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dpůrná skupina - kojení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2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kalovo nábřeží 1, Brn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i vždy kontrolovat, zdali se podpůrná skupina skutečně koná, info zd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adkyneprikojeni.cz/podpurna-skupinka-kojicih-maminek/brno-centrum-majka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12-14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vach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ndrák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ěch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ík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káč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jdečk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dlec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ivniak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anc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ítk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ovsk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örincziov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renčuh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kyneprikojeni.cz/podpurna-skupinka-kojicih-maminek/brno-centrum-maj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1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09-29T08:47:00Z</dcterms:modified>
  <cp:revision>7</cp:revision>
  <dc:subject/>
  <dc:title/>
</cp:coreProperties>
</file>