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2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Mgr. Nikola Prokešová</w:t>
      </w:r>
    </w:p>
    <w:p>
      <w:pPr>
        <w:pStyle w:val="Normal"/>
        <w:spacing w:before="0" w:after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FN USA, Diabetologie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ilon J, 2. patro, ambulance endokrinologie a obezitologie, nejblíže z Mendlova náměstí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, vždy v jednom týdnu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stačí plášť) kalkulačka, psací potřeby, průkaz studenta.</w:t>
      </w:r>
    </w:p>
    <w:tbl>
      <w:tblPr>
        <w:tblW w:w="56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704"/>
      </w:tblGrid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Pondělí 8-12h a středa 8h – 12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a 27.9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a 4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ch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a 11.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ch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 a 18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sk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 a 25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ivniak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 a 1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inczi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 a 8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č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 a 15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čuh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 a 22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ečk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 a 29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12. a 6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k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.12. a 13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vá</w:t>
            </w:r>
          </w:p>
        </w:tc>
      </w:tr>
      <w:tr>
        <w:trPr>
          <w:trHeight w:val="1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.12. a 20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1:00Z</dcterms:created>
  <dc:creator>brezkova</dc:creator>
  <dc:description/>
  <cp:keywords/>
  <dc:language>en-US</dc:language>
  <cp:lastModifiedBy>Veronika Březková</cp:lastModifiedBy>
  <cp:lastPrinted>2016-09-29T12:11:00Z</cp:lastPrinted>
  <dcterms:modified xsi:type="dcterms:W3CDTF">2017-09-23T22:26:00Z</dcterms:modified>
  <cp:revision>9</cp:revision>
  <dc:subject/>
  <dc:title/>
</cp:coreProperties>
</file>