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PRAXE: 1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Paní Slavíčková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</w:rPr>
        <w:t>FN Dětská nemocnice (Černopolní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 jenom plášť) kalkulačka, psací potřeby, průkaz studenta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0"/>
        <w:gridCol w:w="3445"/>
        <w:gridCol w:w="3445"/>
      </w:tblGrid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ředa 7h – 11:3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sk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ákov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chová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čov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ečková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v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rincziová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ov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ivniaková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čuhov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ík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4:00Z</dcterms:created>
  <dc:creator>brezkova</dc:creator>
  <dc:description/>
  <dc:language>en-US</dc:language>
  <cp:lastModifiedBy>suchodolova</cp:lastModifiedBy>
  <dcterms:modified xsi:type="dcterms:W3CDTF">2017-11-08T10:14:00Z</dcterms:modified>
  <cp:revision>2</cp:revision>
  <dc:subject/>
  <dc:title/>
</cp:coreProperties>
</file>