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7/2018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Prokeš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Tuček, Ph.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rkovičová, Dis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Kapounová, Ph.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Navrátilová, Ph.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niorský klub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JENÍ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půrná skup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ÍLÝ DŮM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radna výživy pro dě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1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7-09-19T13:22:00Z</dcterms:modified>
  <cp:revision>3</cp:revision>
  <dc:subject/>
  <dc:title/>
</cp:coreProperties>
</file>