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PRACOVIŠTĚ REPRODUKČNÍ MEDICÍ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bilní trh 11, 602 00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: 532 231 1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Korespondenční adre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PRACOVIŠTĚ REPRODUKČNÍ MEDICÍN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bilní trh 11, 602 00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: 532 231 1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Korespondenční adres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72260"/>
                                <w:sz w:val="14"/>
                                <w:szCs w:val="14"/>
                              </w:rPr>
                              <w:t>Gynekologicko-porodnická klini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řednost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rof. MUDr. Pavel Ventruba, DrSc.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 532 238 236, fax: 532 238 2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-mail: ventruba@fnbrno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72260"/>
                          <w:sz w:val="14"/>
                          <w:szCs w:val="14"/>
                        </w:rPr>
                        <w:t>Gynekologicko-porodnická klini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řednosta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rof. MUDr. Pavel Ventruba, DrSc., 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 532 238 236, fax: 532 238 2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e-mail: ventruba@fnbrno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ge">
                  <wp:posOffset>1356995</wp:posOffset>
                </wp:positionV>
                <wp:extent cx="308610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, DIČ: CZ65269705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ankovní spojení: 71234621/0100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Nositel certifikátu ISO 9001:2008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14001:2004, akreditace NIAHO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www.fnbrno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106.85pt;mso-position-vertical-relative:page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, DIČ: CZ65269705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ankovní spojení: 71234621/0100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Nositel certifikátu ISO 9001:2008,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14001:2004, akreditace NIAHO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www.fnbrno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caps/>
          <w:sz w:val="28"/>
        </w:rPr>
        <w:t xml:space="preserve">Otázky k SRZ gynekologie a porodnictví </w:t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Školní rok 2017/2018</w:t>
      </w:r>
    </w:p>
    <w:p>
      <w:pPr>
        <w:pStyle w:val="Normal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 Porodnictv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gnostika těhotenství, vývoj plodu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ntánní potrat, příčiny, diagnostika, léčb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lacenta, placentární hormony, plodové obal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odová voda, pupečník, nepravidelnost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ozené vývojové vady plod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organismu v těhotenstv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ožení plodu v děloze na konci těhotenstv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dní cesty, patologi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odní síly, patologie a jejich terapi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běh porodu, porodní dob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ypoxie a distres plodu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estineděl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časný poro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loužené těhotenstv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h izoimunizace a hemolytická onemocnění plodu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né gestóz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eklampsie, HELLP syndro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ypertenze a kardiopatie v těhotenství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betes v těhotenstv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emie v těhotenství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Hepatopatie a jiné choroby trávicího traktu v těhotenstv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ekce v těhotenství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Nitroděložní růstová restrikce plod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cečetné těhotenstv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ologie placen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ec pánevní, vedení porodu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Nepravidelné polohy a naléhání plodu (příčná a šikmá poloha, deflexní polohy,    </w:t>
        <w:br/>
        <w:t xml:space="preserve">     asynklitismus, vysoký přímý stav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tokie raméne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avidelnosti III. doby porodní, porodní poraně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tické stavy stavy v porodnictví (krvácení, embolie, eklampsi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erperální infekce a sep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dnická analgezie a anestezi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ukce porod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ceps, VEX, zevní obra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Sectio caesare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inatální medicína, demografická data</w:t>
      </w:r>
    </w:p>
    <w:p>
      <w:pPr>
        <w:pStyle w:val="Heading4"/>
        <w:rPr>
          <w:rFonts w:cs="Arial"/>
          <w:szCs w:val="22"/>
        </w:rPr>
      </w:pPr>
      <w:r>
        <w:rPr>
          <w:rFonts w:cs="Arial"/>
          <w:szCs w:val="22"/>
        </w:rPr>
        <w:t>2) Reprodukční gynekolog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tomie a histologie vnitřních rodid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pografická anatomie vnitřních rodid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rozené vývojové vady reprodukčních orgánů žen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pravidelnosti uložení vnitřních pohlavních orgánů žen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urohumorální řízení cyklu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avidelnosti menstruačního cyklu (metrorrhagie, amenorrhoe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menorrhoea, premenstruační syndro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okrinní syndrom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erta, nepravidelno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moděložní těhotenstv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y kontracep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něty zevních rodidel (vulvitis, kolpiti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něty děloh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luboký pánevní záně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ometriosi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šetřovací algoritmus v diagnostice neplodno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uchy plodnosti u žen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uchy plodnosti u muž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stovaná reproduk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bituální potráce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nění pohlavních orgán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něty v dětské gynekologi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uchy pánevního d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kontinence moči, diagnostika, terapi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Gynekologické opera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oskopické gynekologické opera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imakteriu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hlé příhody v gynekologi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ělé ukončení těhotenství, zákonné norm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Onkogynekologi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>301.    Prekancerózy vulvy a pochv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2.    Maligní nádory vulv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dory pochv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kancerózy děložního hrdla a endometri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cinom  děložního čípk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igní nádory děloh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igní nádory děložního těl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igní nádory ovari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monálně aktivní nádory ovari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igní nádory ovaria, nádory vejcovod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lazie prs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igní nádory prs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dory v dětské gynekologi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foblastická nemoc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noterapie v onkogynekologi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moterapie v onkogynekologi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monální terapie v onkogynekologi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ikální paliativní a symptomatická léčba v onkogynekologi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kologické onemocnění v těhotenství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tilitu zachovávající terapie gynekologických malign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Praktická zkouška z gynekologie a porodnictv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mnéza v gynekologii a porodnictv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ynekologické vyšetření, zápis fyziologického nález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šetření předporodní, amnioskopi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šetření za porod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ěhotenská poradn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matologická vyšetření v gynekologii a porodnictv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robiologická vyšetření v gynekologii a porodnictv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poskopi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kologická a funkční cytologi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struační kalendář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rmiogra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azivní metody prenatální diagnostik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diotokografi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trazvuková diagnostika v gynekologi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trazvuková diagnostika v porodnictv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odynamické vyšetřovací metod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šetřovací metody v dětské gynekologii –vaginoskopi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ynekologické instrumentariu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raze, revize, evakuace dutiny děložn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sterosalpingografi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razovací metody onemocnění mléčné žláz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900" w:right="926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  <w:tab/>
      <w:tab/>
      <w:tab/>
      <w:tab/>
      <w:tab/>
      <w:tab/>
      <w:tab/>
      <w:tab/>
      <w:tab/>
      <w:tab/>
      <w:tab/>
      <w:t xml:space="preserve">                   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0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40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30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23:00Z</dcterms:created>
  <dc:creator>sV</dc:creator>
  <dc:description/>
  <cp:keywords/>
  <dc:language>en-US</dc:language>
  <cp:lastModifiedBy>Crha Igor</cp:lastModifiedBy>
  <cp:lastPrinted>2017-08-23T08:36:00Z</cp:lastPrinted>
  <dcterms:modified xsi:type="dcterms:W3CDTF">2017-08-25T09:42:00Z</dcterms:modified>
  <cp:revision>9</cp:revision>
  <dc:subject/>
  <dc:title>Jan Novák</dc:title>
</cp:coreProperties>
</file>