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lang w:val="en-GB"/>
        </w:rPr>
      </w:pPr>
      <w:r>
        <w:rPr>
          <w:b/>
          <w:bCs/>
          <w:lang w:val="en-GB"/>
        </w:rPr>
        <w:t>Attention:</w:t>
      </w:r>
      <w:r>
        <w:rPr>
          <w:lang w:val="en-GB"/>
        </w:rPr>
        <w:t xml:space="preserve"> On media like XLD, MAL, CIN or CCDA you identify the finding as “suspicious” only if it resembles the positive control (see the side table). Any other findings (something is growing, but “not like the control”) are considered negative!</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students do not perform this part</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Watch the next table. For dental students it is already filled i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 or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Nut-sized piece of stool (cooling not necessary)</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7. 11.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ZLLM0522c – Medical Oral Microbiology II, practical sessions. Protocol to topic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Ondřej Zahradníček</dc:creator>
  <dc:description/>
  <cp:keywords/>
  <dc:language>en-US</dc:language>
  <cp:lastModifiedBy>MU</cp:lastModifiedBy>
  <dcterms:modified xsi:type="dcterms:W3CDTF">2017-11-23T21:05:00Z</dcterms:modified>
  <cp:revision>8</cp:revision>
  <dc:subject/>
  <dc:title>Jméno………………………Kruh……………………………</dc:title>
</cp:coreProperties>
</file>