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Syllabus výuky neurologie a neurofyziologie v rámci bakalářského studia “Fyzioterapie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na I.neurologické klinice Lékařské fakulty Masarykovy univerzi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nášky</w:t>
      </w:r>
      <w:r>
        <w:rPr>
          <w:rFonts w:cs="Calibri" w:ascii="Calibri" w:hAnsi="Calibri"/>
          <w:b/>
          <w:sz w:val="22"/>
          <w:szCs w:val="22"/>
        </w:rPr>
        <w:t xml:space="preserve"> v podzimním semestru školního roku 2018/201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1. Obsah studia neurologie a neurofyziologie. </w:t>
      </w:r>
      <w:r>
        <w:rPr>
          <w:rFonts w:cs="Calibri" w:ascii="Calibri" w:hAnsi="Calibri"/>
          <w:b/>
          <w:sz w:val="22"/>
          <w:szCs w:val="22"/>
          <w:lang w:val="pt-BR"/>
        </w:rPr>
        <w:t>Anamnéza v neurologii. Reflexologie, proprioceptivní a exteroceptivní reflexy.</w:t>
      </w:r>
      <w:r>
        <w:rPr>
          <w:rFonts w:cs="Calibri" w:ascii="Calibri" w:hAnsi="Calibri"/>
          <w:sz w:val="22"/>
          <w:szCs w:val="22"/>
          <w:lang w:val="pt-BR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17.9.2018              </w:t>
        <w:tab/>
        <w:tab/>
        <w:tab/>
        <w:tab/>
        <w:tab/>
        <w:t>doc. Marek Baláž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2. Mozkové nervy I-XII, fyziologie, patologie. Bulbární a pseudobulbární syndrom. 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24.9.2018               </w:t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pl-PL"/>
        </w:rPr>
        <w:t>MUDr. Eva Pešlová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/>
        </w:rPr>
        <w:t>3. Pyramidový syndrom, pyramidové jevy, typy paréz, hlavní charakteristiky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1.10.2018 </w:t>
        <w:tab/>
        <w:tab/>
        <w:tab/>
        <w:tab/>
        <w:tab/>
        <w:tab/>
        <w:tab/>
        <w:t xml:space="preserve">MUDr. Ivona Morávková          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/>
        </w:rPr>
        <w:t>4. Extrapyramidový systém, stavba a funkce, dyskinéze a dystonie, parkinsonský syndrom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8.10.2018          </w:t>
        <w:tab/>
        <w:tab/>
        <w:tab/>
        <w:tab/>
        <w:tab/>
        <w:tab/>
        <w:t>MUDr. Rastislav Šumec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</w:rPr>
        <w:t>5. Senzitivní systém, proprioceptivní čití, exteroceptivní čití, míšní syndromy, syndrom transversální léze míšní, provazcové poruchy čití, syndrom hemisekce míšní, syndrom kaudy equin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</w:rPr>
        <w:t xml:space="preserve">15.10.2018            </w:t>
        <w:tab/>
        <w:tab/>
        <w:tab/>
        <w:tab/>
        <w:tab/>
        <w:t>MUDr. Tomáš Bouš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6. Mozeček, stavba a funkce. Palleocerebellární syndrom, neocerebellární syndr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Poruchy vědomí, kvantitativní poruchy vědomí, stupnice poruch vědomí, kvalitativní poruchy vědomí. </w:t>
      </w:r>
      <w:r>
        <w:rPr>
          <w:rFonts w:cs="Calibri" w:ascii="Calibri" w:hAnsi="Calibri"/>
          <w:sz w:val="22"/>
          <w:szCs w:val="22"/>
        </w:rPr>
        <w:t xml:space="preserve"> 22.10.2018          </w:t>
        <w:tab/>
        <w:tab/>
        <w:tab/>
        <w:tab/>
        <w:tab/>
        <w:t>MUDr. Barbora Deutschová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7. Stavba a funkce mening, hematoencefalická bariéra, meningeální syndrom, syndrom nitrolební hypertenze, hydrocefalus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29.10.2018             </w:t>
        <w:tab/>
        <w:tab/>
        <w:tab/>
        <w:tab/>
        <w:t xml:space="preserve">  </w:t>
        <w:tab/>
        <w:t>MUDr. Jiří Búři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8. Stavba a funkce páteře. Vyšetření páteře, principy manipulační léčby. Kořenové syndromy, anamnéza, klinické příznaky, kořenové syndromy na horních končetinách, kořenové syndromy na dolních končetinách. Radikulární versus pseudoradikulární syndrom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5.11.2018            </w:t>
        <w:tab/>
        <w:tab/>
        <w:tab/>
        <w:tab/>
        <w:tab/>
        <w:t>MUDr. Ivona Morávková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9. Symbolické funkce </w:t>
      </w:r>
      <w:r>
        <w:rPr>
          <w:rFonts w:cs="Calibri" w:ascii="Calibri" w:hAnsi="Calibri"/>
          <w:b/>
          <w:bCs/>
          <w:sz w:val="22"/>
          <w:szCs w:val="22"/>
        </w:rPr>
        <w:t xml:space="preserve">a jejich poruchy: Fatické poruchy, Alexie, agrafie, akalkulie, poruchy gnostické, poruchy prax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11.2018              </w:t>
        <w:tab/>
        <w:tab/>
        <w:tab/>
        <w:tab/>
        <w:tab/>
        <w:t>MUDr. Tomáš Bouš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10. Pomocná vyšetření v neurologii- zobrazovací (RTG, CT, MRI, UZV, SPECT, PET)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19.11.2018    </w:t>
        <w:tab/>
        <w:tab/>
        <w:tab/>
        <w:tab/>
        <w:tab/>
        <w:tab/>
        <w:t>MUDr. Pavel Řehul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11. Pomocná vyšetření v neurologii- neurofyziologická (EEG, EMG, EP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 xml:space="preserve">26.11.2018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MUDr. Tomáš Bouš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12. Poruchy postoje a chůze- způsob chůze, spastická, ataktická chůze, poruchy chůze při lézích periferních nervů a pletení, diferenciální diagnostika poruch chůze. Souhyby (synkinéze), posturální instabilita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3.12.2018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>MUDr. Jan Vinklárek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13. Vyšetřovací algoritmus v neurologii, opakování neurologického vyšetření,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12. 2018</w:t>
        <w:tab/>
        <w:tab/>
        <w:tab/>
        <w:tab/>
        <w:tab/>
        <w:tab/>
        <w:t>MUDr. Ivona Morávková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4. Zápočet (zapsat do ISU)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12.2018 </w:t>
        <w:tab/>
        <w:tab/>
        <w:tab/>
        <w:tab/>
        <w:tab/>
        <w:tab/>
        <w:t>doc. Marek Baláž</w:t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nášky se konají ve Výukové místnosti, budova B1-5.n.p. ve Fakultní nemocnici u sv. Anny,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vždy v pondělí v 13:00-13:50 hod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7:00Z</dcterms:created>
  <dc:creator>pc1</dc:creator>
  <dc:description/>
  <cp:keywords/>
  <dc:language>en-US</dc:language>
  <cp:lastModifiedBy>Jana Aberlová</cp:lastModifiedBy>
  <cp:lastPrinted>2012-09-04T15:03:00Z</cp:lastPrinted>
  <dcterms:modified xsi:type="dcterms:W3CDTF">2018-09-21T06:06:00Z</dcterms:modified>
  <cp:revision>8</cp:revision>
  <dc:subject/>
  <dc:title>Syllabus výuky neurologie a neurofyziologie v rámci bakalářského studia “Fyzioterapie”</dc:title>
</cp:coreProperties>
</file>