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ermatovenerologická klinika LF MU, FN u svaté A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: Prof. MUDr. Vladimír Vašků, CS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otázek ke zkoušce z dermatovenerologi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BAKALÁŘSKÉ STUDIUM – OŠETŘOVATELSTVÍ Z DERMATOVENEROLOGI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DERMATOLOGI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kůž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funkce kůže (včetně obranných reakcí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exa kožní – skladba, funkc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ypy alergických reakc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 kožních chorob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, sekundární morfy a výsledné stav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kupování morf a lokalizace exantémů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ásady zevní léčby kožních chorob, typy lékových základů (magistraliter připravované léky, nejčastěji užívané hromadně vyráběné léky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ologické, mikrobiální a serologické vyšetřovací metody v dermatologii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ální metody léčení kožních chorob (PUVA, SUP, kryoterapie, vasotrain, lymfoven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Arial" w:ascii="Arial" w:hAnsi="Arial"/>
          <w:sz w:val="22"/>
          <w:szCs w:val="22"/>
        </w:rPr>
        <w:t>Léky používané k celkovému léčení kožních chorob (protizánětlivé léky, antimalarika, sulfony, antimykotika, antibiotika aj.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dermatologické anamnéz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chanismy vzniku kožních nemoc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kutánní testy – rutinní a speciální, indikace, proveden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fylaktický šok (mechanizmus, léčba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opatření u atopického ekzému od kojeneckého věku do dospělosti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é zásady při ošetřování kožních chorob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 kůže zdravé a nemocn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ání bércového vředu (klasická a moderní terapie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 materiálu na cytologické, mikrobiologické a mykologické vyšetřen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ální léčebné metod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neoterapie a dietetické léčení v dermatologii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ÁLNÍ DERMATOLOGI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kůže fyzikálními a chemickými škodlivinami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ové exanthém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oriasis vulgaris (etiopatogeneza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icaria, strophulus inf., sérová nemoc, pruritu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zém (etiopatogeneza a dělení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zema contactum, dermatitis toxic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matitis seborrhoica, seborrhe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zema microbiale a intertrigirosum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ekzému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phylodermie (impetigo, ostiofolikulitis, furunculus, furunculosis, 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unculus, hidradenitis axilari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ptodermie (impetigo, erysipel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žní formy TBC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ová onemocnění puchýřnat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ucae vulgaris a podobná onemocněn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otická onemocnění kůže (původci, diagnóza, rozdělení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  <w:szCs w:val="22"/>
        </w:rPr>
        <w:t>Pityriasis versicolor a kandidóz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rmophytie, prevence, léčb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hophytie (povrchní a hluboké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zitární kožní chorob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tyózy (vrozené a získané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kózní komplex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ální diagnostika ulcus varic. a arteriosum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ne vulgaris a akneiformní onemocněn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cea a dermatitis periorali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rab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a prevence plísňových kožních onemocněn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choroby z povolání a jejich prevenc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ýřnaté choroby autoimunitní (pemphigus vulgaris, pemphigoid,                                           dermatitis herpetiformis Duhring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hematodes (formy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rodermie (rozdělení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név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ový a hluboký zánět žil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ozy a benigní epith. nádor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spino, Morbus Bowen, N. Paget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baso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cový vřed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OLOGI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Sy (stádia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cus durum – klinika, vyšetření treponem v zástinu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 II. – kožní a slizniční projevy, terapi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 III. – kožní, orgánové a laboratorní změny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á syfilis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 přenosné pohlavním stykem (trichomonáza, kandidóza, svrab, zavšivení, muňky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a akutní go u mužů a žen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ikace go u mužů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ikace go u žen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vka u dět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cus moll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y šíření a způsoby nákazy venerických onemocnění (epidemiologické aspekty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 proti pohlavním chorobám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příznaky AIDS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FN BRNO</dc:creator>
  <dc:description/>
  <cp:keywords/>
  <dc:language>en-US</dc:language>
  <cp:lastModifiedBy>nemeckova</cp:lastModifiedBy>
  <cp:lastPrinted>2003-11-11T11:59:00Z</cp:lastPrinted>
  <dcterms:modified xsi:type="dcterms:W3CDTF">2017-11-16T06:35:00Z</dcterms:modified>
  <cp:revision>3</cp:revision>
  <dc:subject/>
  <dc:title>Otázky ze speciální dermatologie</dc:title>
</cp:coreProperties>
</file>