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Syllabus výuky Neurologie a neurofyziologie pro studenty přírodních věd (</w:t>
      </w:r>
      <w:r>
        <w:rPr>
          <w:rFonts w:cs="Calibri" w:ascii="Calibri" w:hAnsi="Calibri"/>
          <w:sz w:val="22"/>
          <w:szCs w:val="22"/>
          <w:lang w:val="cs-CZ"/>
        </w:rPr>
        <w:t xml:space="preserve">obory PřF 1702R012 LEK (Lékařská fyzika) a PřF1702T005 BF (Biofyzika magisterská prezenční i kombinovaná) </w:t>
      </w:r>
      <w:r>
        <w:rPr>
          <w:rFonts w:cs="Calibri" w:ascii="Calibri" w:hAnsi="Calibri"/>
          <w:b/>
          <w:sz w:val="22"/>
          <w:szCs w:val="22"/>
        </w:rPr>
        <w:t>na I. neurologické klinice Lékařské fakulty Masarykovy univerzity v Brně.</w:t>
      </w:r>
    </w:p>
    <w:p>
      <w:pPr>
        <w:pStyle w:val="Normal"/>
        <w:tabs>
          <w:tab w:val="clear" w:pos="720"/>
          <w:tab w:val="left" w:pos="1980" w:leader="none"/>
        </w:tabs>
        <w:ind w:left="-540" w:right="-1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ind w:right="-1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řednášky</w:t>
      </w:r>
      <w:r>
        <w:rPr>
          <w:rFonts w:cs="Calibri" w:ascii="Calibri" w:hAnsi="Calibri"/>
          <w:b/>
          <w:sz w:val="22"/>
          <w:szCs w:val="22"/>
        </w:rPr>
        <w:t xml:space="preserve"> (1.-10. týden) a praktická cvičení (11.-14. týden) v podzimním semestru akademického roku 2018/2019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1. Definice neurologie jako medicínského oboru a jeho místo mezi ostatními obory. Mezioborová spolupráce. Anamnéza v neurologii. Význam anamnestického šetření, princip neurologického vyšetření. Základní stavba nervového systému (neuron, nervosvalová ploténka, neurotrasmitery)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17.9.2018     </w:t>
        <w:tab/>
        <w:tab/>
        <w:tab/>
        <w:tab/>
        <w:tab/>
        <w:tab/>
        <w:tab/>
        <w:t>doc. Marek Baláž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2.</w:t>
      </w:r>
      <w:r>
        <w:rPr>
          <w:rFonts w:cs="Calibri" w:ascii="Calibri" w:hAnsi="Calibri"/>
          <w:sz w:val="22"/>
          <w:szCs w:val="22"/>
          <w:lang w:val="cs-CZ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Organizace mozku a poruchy mysli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24.9.2018</w:t>
        <w:tab/>
        <w:tab/>
        <w:tab/>
        <w:tab/>
        <w:tab/>
        <w:tab/>
        <w:tab/>
        <w:t>MUDr. Irena Doležalová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3. 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Pomocná vyšetření v neurologii –  zobrazovací II. MR Spektroskopie, princip, klinické a experimentální použití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1.10.2018    </w:t>
        <w:tab/>
        <w:tab/>
        <w:tab/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 </w:t>
        <w:tab/>
        <w:tab/>
        <w:tab/>
        <w:tab/>
      </w:r>
      <w:r>
        <w:rPr>
          <w:rFonts w:cs="Calibri" w:ascii="Calibri" w:hAnsi="Calibri"/>
          <w:sz w:val="22"/>
          <w:szCs w:val="22"/>
          <w:lang w:val="pt-BR"/>
        </w:rPr>
        <w:t>ing. Zenon Starčuk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 xml:space="preserve">4.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Pomocná vyšetření v neurologii – zobrazovací III. Funkční magnetická rezonance, princip, klinické a experimentální použi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tí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8.10.2018            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ing. Michal Mikl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5. </w:t>
      </w:r>
      <w:r>
        <w:rPr>
          <w:rFonts w:cs="Calibri" w:ascii="Calibri" w:hAnsi="Calibri"/>
          <w:b/>
          <w:bCs/>
          <w:sz w:val="22"/>
          <w:szCs w:val="22"/>
        </w:rPr>
        <w:t>Pomocná vyšetření v neurologii – neurofyziologická I. Principy a možnosti vyšetření EMG, EP a specializovaných techni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5.10.2018                 </w:t>
        <w:tab/>
        <w:tab/>
        <w:tab/>
        <w:tab/>
        <w:tab/>
        <w:tab/>
        <w:t>MUDr. Eduard Mink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 Pomocná vyšetření v neurologii – neurofyziologická II. Principy a možnosti vyšetření EEG, nativní EEG, aktivační techniky, i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ntrakraniální EEG, kombinace s dalšími metodikam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2.10.2018           </w:t>
        <w:tab/>
        <w:tab/>
        <w:tab/>
        <w:tab/>
        <w:tab/>
        <w:tab/>
        <w:t>prof. Tomáš Kašpáre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7. 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Pomocná vyšetření v neurologii – neurofyziologická III. Principy a možnosti vyšetření Transkraniální magnetickou stimulací (TMS), párová TMS, repetitivní TM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29.10.2018           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MUDr. Barbora Deutschová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 xml:space="preserve">8.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Pomocná vyšetření v neurologii –  zobrazovací I. Principy a možnosti vyšetření UZV (extrakraniální UZV, Dopplerovské monitorování), RTG, kontrastních technik, CT, DSA, MR, PET a SPEC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11.2018           </w:t>
        <w:tab/>
        <w:tab/>
        <w:tab/>
        <w:tab/>
        <w:t xml:space="preserve">               </w:t>
        <w:tab/>
        <w:tab/>
        <w:t>MUDr. Barbora Sklenárová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9. Pomocná vyšetření v neurologii – vyšetření mozkomíšního moku. Technika lumbální punkce, analýza mozkomíšního moku, biochemická vyšetření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11.2018              </w:t>
        <w:tab/>
        <w:tab/>
        <w:tab/>
        <w:tab/>
        <w:tab/>
        <w:tab/>
        <w:t>MUDr. Eduard Mink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10. Pomocná vyšetření v neurologii- zobrazovací I. praktické ukázky RTG, CT, MR, SPECT, PET, UZV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19.11.2018         </w:t>
        <w:tab/>
        <w:tab/>
        <w:tab/>
        <w:tab/>
        <w:tab/>
        <w:tab/>
        <w:t>MUDr. Jan Vinkláre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raktická cvičení </w:t>
      </w:r>
      <w:r>
        <w:rPr>
          <w:rFonts w:cs="Calibri" w:ascii="Calibri" w:hAnsi="Calibri"/>
          <w:sz w:val="22"/>
          <w:szCs w:val="22"/>
          <w:lang w:val="cs-CZ"/>
        </w:rPr>
        <w:t>(11.-14. týden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11. Pomocná vyšetření v neurologii– zobrazovací II. Praktické ukázky funkční magnetické rezonance,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měření-akvizice dat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26.11.2018         </w:t>
        <w:tab/>
        <w:tab/>
        <w:tab/>
        <w:tab/>
        <w:tab/>
        <w:tab/>
        <w:t>ing. Marek Bartoň, ing. Pavel Říh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12. Pomocná vyšetření v neurologii– zobrazovací III. Praktické ukázky fMRI, zpracování dat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3.12.2018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          </w:t>
        <w:tab/>
        <w:tab/>
        <w:tab/>
        <w:tab/>
        <w:t xml:space="preserve">              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  <w:tab/>
        <w:tab/>
        <w:t>ing. Martin Gajdoš, ing. Eva Štipčáková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13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Souhrn předmětu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10.12.2018               </w:t>
        <w:tab/>
        <w:tab/>
        <w:tab/>
        <w:tab/>
        <w:t xml:space="preserve"> </w:t>
        <w:tab/>
        <w:tab/>
        <w:t>MUDr. Irena Doležalová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14.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 Zápočet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17.12.2018</w:t>
      </w:r>
      <w:r>
        <w:rPr>
          <w:rFonts w:cs="Calibri" w:ascii="Calibri" w:hAnsi="Calibri"/>
          <w:bCs/>
          <w:sz w:val="22"/>
          <w:szCs w:val="22"/>
          <w:lang w:val="cs-CZ"/>
        </w:rPr>
        <w:t xml:space="preserve"> </w:t>
        <w:tab/>
        <w:tab/>
        <w:tab/>
        <w:tab/>
        <w:tab/>
        <w:tab/>
        <w:tab/>
        <w:t>doc. Marek Baláž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1440" w:leader="none"/>
        </w:tabs>
        <w:ind w:left="-539"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cs-CZ"/>
        </w:rPr>
        <w:t>Přednášky se konají ve Výukové místnosti I.neurologické kliniky LF MU ve Fakultní nemocnici u svaté Anny, budova B1-5.n.p., vždy v pondělí ve 14:00-14:50 hod.</w:t>
      </w:r>
    </w:p>
    <w:p>
      <w:pPr>
        <w:pStyle w:val="Normal"/>
        <w:tabs>
          <w:tab w:val="clear" w:pos="720"/>
          <w:tab w:val="left" w:pos="1440" w:leader="none"/>
        </w:tabs>
        <w:ind w:left="-539" w:hanging="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1440" w:leader="none"/>
        </w:tabs>
        <w:ind w:left="-539" w:hanging="0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Praktická cvičení v 11. a 12. týdnu se konají v budově CEITECu (A35), v 11. týdnu je sraz před výukou na MR evidenci – suterén, vchod označen jako MAFIL/MR, nebo se informovat na vrátnici. Místnost 2S087, vždy v pondělí </w:t>
      </w:r>
    </w:p>
    <w:p>
      <w:pPr>
        <w:pStyle w:val="Normal"/>
        <w:tabs>
          <w:tab w:val="clear" w:pos="720"/>
          <w:tab w:val="left" w:pos="1440" w:leader="none"/>
        </w:tabs>
        <w:ind w:left="-539"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cs-CZ"/>
        </w:rPr>
        <w:t>ve 14:00-14:50 hod.</w:t>
      </w:r>
    </w:p>
    <w:p>
      <w:pPr>
        <w:pStyle w:val="Normal"/>
        <w:tabs>
          <w:tab w:val="clear" w:pos="720"/>
          <w:tab w:val="left" w:pos="1440" w:leader="none"/>
        </w:tabs>
        <w:ind w:left="-539" w:hanging="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1440" w:leader="none"/>
        </w:tabs>
        <w:ind w:left="-539"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cs-CZ"/>
        </w:rPr>
        <w:t>Souhrn předmětu a zápočet se konají v prostorech I. neurologické kliniky LF MU ve Fakultní nemocnici u svaté Anny, budova B1-5.n.p, vždy v pondělí ve 14:00-14:50 hod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59:00Z</dcterms:created>
  <dc:creator>Bareš</dc:creator>
  <dc:description/>
  <cp:keywords/>
  <dc:language>en-US</dc:language>
  <cp:lastModifiedBy>Jana Aberlová</cp:lastModifiedBy>
  <cp:lastPrinted>2008-08-26T11:29:00Z</cp:lastPrinted>
  <dcterms:modified xsi:type="dcterms:W3CDTF">2018-09-21T06:07:00Z</dcterms:modified>
  <cp:revision>12</cp:revision>
  <dc:subject/>
  <dc:title>Neurologie a neurofyziologie pro</dc:title>
</cp:coreProperties>
</file>