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Toto je stará verze otázek – pokud jste se učili podle těchto otázek, budete si u zkoušky také vybírat z těchto otázek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ení třeba se znepokojov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eneral dermatolog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ructure of the ski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sic functions of the skin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efense mechanisms of the skin (skin barriers, immunologic defense, UV protection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ystemic therapy in dermatology (i.e. antibiotics, antihistamines, retinoids etc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rticosteroids – systemic therapy, indications, contraindications, side effect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sic principles of local treat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phology of skin lesion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figuration of skin lesion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mple diagnostic tests (Auspitz phenomenon, dermographism, Nikolski test, Darrier’s sign, Koebner’s phenomenon, Tzanck’s test etc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naphylactic shock, Hoigne syndrom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sic types of immunologic reaction (principles, example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hototherapy – principl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antages and dangers of topical corticosteroid treat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hysical therapy in dermatolog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kin appendage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asic histologic terms (orthokeratosis, hyperkeratosis, akanthosis, akantholysis, granuloma, dyskeratosis, blister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igment cells, their function, pigments in the ski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pidermis – structure, cells and their func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rmis – structur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asic examination in phleb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special dermatology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llous dermato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mphigus vulgaris and its subtyp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rythema multiforme, Stevens Johnson syndrome, Lyell’s syndrom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rug eruptions (allergic and non-allergic origin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nective tissue diseas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rysipela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ronic venous insufficienc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rticaria (mechanisms, allergic, non-allergic etiology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lergic contact dermatit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ypes of contact dermatit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topic dermatitis, atop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ne vulg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kin tuberculos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rmatophytos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didias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asitic diseases in dermatolog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yme disea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iral diseases in dermatology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acterial skin infectio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soriasis vulg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chen ruber planu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kin in systemic disease (diabetes mellitus, liver diseases, hematologic diseases, endocrinopathies etc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sorders of pigment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utaneous lymphoma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nign skin neoplasm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lignant skin neoplasm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pidermal tumou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lignant melanom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aneoplastic sig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elanocytic nev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Genodermato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aps/>
          <w:lang w:val="fr-FR"/>
        </w:rPr>
      </w:pPr>
      <w:r>
        <w:rPr>
          <w:b/>
          <w:caps/>
          <w:lang w:val="fr-FR"/>
        </w:rPr>
        <w:t>venereology</w:t>
      </w:r>
    </w:p>
    <w:p>
      <w:pPr>
        <w:pStyle w:val="Normal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yphilis (stages, clinical cours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yphilis, primary chanc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condary syphil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boratory examination in primary chanc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ertiary syphil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rological tests for syphili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reatment of  syphilis, efficacy, side effects – Jarisch-Herxheimer reac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IDS symptoms on the sk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cosal lesions in syphil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ral STD’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onococcal acute infection in the ma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nococcal chronic infection in the ma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nococcal infection in the fema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in sites of the gonococcal infec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nococcal infection in childr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boratory tests in gonorrhoe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ctors relevant for prevalence of venereologic infec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lcus moll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Sexually transmitted diseases – STD’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6:00Z</dcterms:created>
  <dc:creator>pavlickova</dc:creator>
  <dc:description/>
  <cp:keywords/>
  <dc:language>en-US</dc:language>
  <cp:lastModifiedBy>uziv</cp:lastModifiedBy>
  <cp:lastPrinted>2019-01-22T10:52:00Z</cp:lastPrinted>
  <dcterms:modified xsi:type="dcterms:W3CDTF">2019-01-22T10:07:00Z</dcterms:modified>
  <cp:revision>3</cp:revision>
  <dc:subject/>
  <dc:title/>
</cp:coreProperties>
</file>