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LOŽKY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76530</wp:posOffset>
                </wp:positionV>
                <wp:extent cx="3705225" cy="247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.9pt;margin-top:13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KDE? (KAM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19685</wp:posOffset>
                </wp:positionV>
                <wp:extent cx="8185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9.45pt;mso-wrap-distance-left:9.05pt;mso-wrap-distance-right:9.05pt;mso-wrap-distance-top:0pt;mso-wrap-distance-bottom:0pt;margin-top:1.5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277495</wp:posOffset>
                </wp:positionV>
                <wp:extent cx="3708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21.8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2825115</wp:posOffset>
                </wp:positionV>
                <wp:extent cx="3658235" cy="157226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68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222.45pt;width:288.05pt;height:1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180</wp:posOffset>
                </wp:positionH>
                <wp:positionV relativeFrom="paragraph">
                  <wp:posOffset>1501140</wp:posOffset>
                </wp:positionV>
                <wp:extent cx="2066925" cy="819150"/>
                <wp:effectExtent l="5715" t="508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19000"/>
                        </a:xfrm>
                        <a:custGeom>
                          <a:avLst/>
                          <a:gdLst>
                            <a:gd name="textAreaLeft" fmla="*/ 156960 w 1171800"/>
                            <a:gd name="textAreaRight" fmla="*/ 1014840 w 11718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18.2pt;width:162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8615" cy="5409565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2620645</wp:posOffset>
                </wp:positionV>
                <wp:extent cx="866140" cy="6375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ntra/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0.2pt;mso-wrap-distance-left:9.05pt;mso-wrap-distance-right:9.05pt;mso-wrap-distance-top:0pt;mso-wrap-distance-bottom:0pt;margin-top:206.3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ntra/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4344670</wp:posOffset>
                </wp:positionV>
                <wp:extent cx="66611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u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p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65.2pt;mso-wrap-distance-left:9.05pt;mso-wrap-distance-right:9.05pt;mso-wrap-distance-top:0pt;mso-wrap-distance-bottom:0pt;margin-top:342.1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u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p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2649220</wp:posOffset>
                </wp:positionV>
                <wp:extent cx="818515" cy="618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7pt;mso-wrap-distance-left:9.05pt;mso-wrap-distance-right:9.05pt;mso-wrap-distance-top:0pt;mso-wrap-distance-bottom:0pt;margin-top:208.6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620395</wp:posOffset>
                </wp:positionV>
                <wp:extent cx="875665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a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45pt;mso-wrap-distance-left:9.05pt;mso-wrap-distance-right:9.05pt;mso-wrap-distance-top:0pt;mso-wrap-distance-bottom:0pt;margin-top:48.85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a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4335145</wp:posOffset>
                </wp:positionV>
                <wp:extent cx="589915" cy="837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ux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65.95pt;mso-wrap-distance-left:9.05pt;mso-wrap-distance-right:9.05pt;mso-wrap-distance-top:0pt;mso-wrap-distance-bottom:0pt;margin-top:341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ux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3192145</wp:posOffset>
                </wp:positionV>
                <wp:extent cx="818515" cy="399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1.45pt;mso-wrap-distance-left:9.05pt;mso-wrap-distance-right:9.05pt;mso-wrap-distance-top:0pt;mso-wrap-distance-bottom:0pt;margin-top:251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060</wp:posOffset>
                </wp:positionH>
                <wp:positionV relativeFrom="paragraph">
                  <wp:posOffset>1572895</wp:posOffset>
                </wp:positionV>
                <wp:extent cx="999490" cy="342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irc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6.95pt;mso-wrap-distance-left:9.05pt;mso-wrap-distance-right:9.05pt;mso-wrap-distance-top:0pt;mso-wrap-distance-bottom:0pt;margin-top:123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ir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49225</wp:posOffset>
                </wp:positionV>
                <wp:extent cx="5801360" cy="57150"/>
                <wp:effectExtent l="635" t="508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1.75pt;width:456.8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210</wp:posOffset>
                </wp:positionH>
                <wp:positionV relativeFrom="paragraph">
                  <wp:posOffset>169545</wp:posOffset>
                </wp:positionV>
                <wp:extent cx="913765" cy="3232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cund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.45pt;mso-wrap-distance-left:9.05pt;mso-wrap-distance-right:9.05pt;mso-wrap-distance-top:0pt;mso-wrap-distance-bottom:0pt;margin-top:13.3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cu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rPr>
          <w:rFonts w:ascii="Arial" w:hAnsi="Arial" w:eastAsia="Times New Roman" w:cs="Arial"/>
          <w:i/>
          <w:i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vanish/>
          <w:sz w:val="16"/>
          <w:szCs w:val="16"/>
          <w:lang w:eastAsia="cs-CZ"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Codice">
    <w:name w:val="codice"/>
    <w:qFormat/>
    <w:rPr/>
  </w:style>
  <w:style w:type="character" w:styleId="Disponibili">
    <w:name w:val="disponibili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ck">
    <w:name w:val="st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gmania.com/wp-content/uploads/productimage-picture-bottiglia_era_tappo_vetro_50_cl-834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46:00Z</dcterms:created>
  <dc:creator>Uživatel systému Windows</dc:creator>
  <dc:description/>
  <cp:keywords/>
  <dc:language>en-US</dc:language>
  <cp:lastModifiedBy>Uživatel systému Windows</cp:lastModifiedBy>
  <dcterms:modified xsi:type="dcterms:W3CDTF">2017-11-18T20:07:00Z</dcterms:modified>
  <cp:revision>1</cp:revision>
  <dc:subject/>
  <dc:title/>
</cp:coreProperties>
</file>