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MASARYKOVA UNIVERZITA V B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ékařská fakul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I. neurologická klinika, Fakultní nemocnice u sv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nny v Brně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Stážovací kart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 xml:space="preserve"> neurologie - všeobecný směr (V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 a jméno (i původní):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                                                UČO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  <w:t>Ročník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  <w:r>
        <w:rPr>
          <w:rFonts w:cs="Calibri" w:ascii="Calibri" w:hAnsi="Calibri"/>
          <w:sz w:val="22"/>
          <w:szCs w:val="22"/>
          <w:u w:val="single"/>
          <w:lang w:val="de-DE"/>
        </w:rPr>
        <w:t>Kontakt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Neurologická propedeut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Neurologický chorobopis a neurologická diagnóz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amnéza v neurologii. Reflexy. Pyramidový syndr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ypy paréz. Vyšetření hlavových nervů I-X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Základní vyšetření kognitivních funk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Neurologická propedeut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šetření mozečku a extrapyramidového systém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senzitivního systému, senzitivní syndromy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ingeální syndrom. Vyšetření páteř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pacienta v bezvědom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Klasifikovaný zápočet, vypracování neurologického chorobopisu (praktická zkouška z neurolog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:                                                             Podpis učitel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oretická zkouška z neurologie dne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dnocení:                                                                                                                          Podpis učitel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09040" cy="574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</w:t>
    </w:r>
    <w:r>
      <w:rPr>
        <w:rFonts w:cs="Roboto" w:ascii="Roboto" w:hAnsi="Roboto"/>
        <w:color w:val="2962FF"/>
        <w:sz w:val="20"/>
        <w:szCs w:val="20"/>
      </w:rPr>
      <w:drawing>
        <wp:inline distT="0" distB="0" distL="0" distR="0">
          <wp:extent cx="1104900" cy="84709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z/imgres?imgurl=https%3A%2F%2Fiweb3.fnusa.cz%2Fwp-content%2Fuploads%2F2018%2F02%2Flogo.png&amp;imgrefurl=https%3A%2F%2Fiweb3.fnusa.cz%2F&amp;tbnid=pk5ijYyKFXRcPM&amp;vet=12ahUKEwih7d75j8TkAhXNobQKHZFoDb8QMygAegQIARBA..i&amp;docid=qWLs0nIYO_ENWM&amp;w=265&amp;h=126&amp;q=logo%20fnusa&amp;hl=cs&amp;ved=2ahUKEwih7d75j8TkAhXNobQKHZFoDb8QMygAegQIA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zis.cz/akce/pozvanka-na-iv-sympozium-dekubity-sdileni-zkusenosti-na-mezinarodni-urovni-termin-8-11-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0:00Z</dcterms:created>
  <dc:creator>choro</dc:creator>
  <dc:description/>
  <cp:keywords/>
  <dc:language>en-US</dc:language>
  <cp:lastModifiedBy>Marek Baláž</cp:lastModifiedBy>
  <cp:lastPrinted>2005-10-17T07:42:00Z</cp:lastPrinted>
  <dcterms:modified xsi:type="dcterms:W3CDTF">2019-09-09T16:20:00Z</dcterms:modified>
  <cp:revision>11</cp:revision>
  <dc:subject/>
  <dc:title>MASARYKOVA UNIVERZITA V BRNĚ</dc:title>
</cp:coreProperties>
</file>