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Neurology exam: list of questions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 w:val="false"/>
          <w:sz w:val="24"/>
          <w:szCs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. General Neurology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18"/>
          <w:lang w:val="en-GB"/>
        </w:rPr>
        <w:t>Motor system (anatomy, function, classification of disorders, types of pareses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mato-sensory system (anatomy, function, classification of disorders) – (except pain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ain (anatomy, characteristics, types of pain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eripheral nervous system (anatomy, function, classification of disorders, localisation of lesions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uscle (anatomy, physiology, pathophysiology, types of disorders, gamma-loop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nial nerves I-II (anatomy, function, signs and symptoms of lesion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nial nerves III, IV, VI (anatomy, function, signs and symptoms of lesion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nial nerve V (anatomy, function, signs and symptoms of lesion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nial nerve VII (anatomy, function, signs and symptoms of lesion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nial nerve VIII, vestibular syndrome (anatomy, function, signs and symptoms of lesion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ranial nerves IX-XII (anatomy, function, signs and symptoms of lesion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eech and language disorders (aphasia, aphonia, dysarthria, agraphia, alexia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18"/>
          <w:lang w:val="en-GB"/>
        </w:rPr>
        <w:t xml:space="preserve">Disorders of other symbolic functions (apraxia, agnosia, Gerstmann syndrome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Intracranial hypertension, hypotension (symptoms, causes of disorde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ningeal syndrome (symptoms, causes of disorde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utonomic nervous system and its disorders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Focal brain syndromes (frontal, pericentral, temporal, parietal, occipital, internal capsule, thalamic)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inal cord lesion syndromes (hemisection, transversal lesion, central gray matter syndrome, posterior and lateral funicular syndromes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rainstem lesion syndromes (bulbar/pseudobulbar syndrome, Wallenberg syndrome, alternating hemipareses,  locked-in syndrome, ponto-cerebellar angle syndrome)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erebellum (anatomy, function, pathophysiology, cerebellar syndromes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  <w:sz w:val="18"/>
          <w:lang w:val="en-GB"/>
        </w:rPr>
        <w:t>Disorders of consciousness – classification, causes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ma (Glasgow coma scale, clinical evaluation), brain death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liri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voluntary abnormal movements  (tremor, chorea, myoclonus, tics, dystonia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lang w:val="en-GB"/>
        </w:rPr>
        <w:t>Neurological examination of newborns, infants and child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ine examin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Segmental, pseudo-radicular and radicular (C6-8, L3-5, S1) syndrom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lang w:val="pt-PT"/>
        </w:rPr>
        <w:t xml:space="preserve">Epiconus, conus and cauda equina syndrome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X-ray, DSA (digital subtraction angiography) and CT in neur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RI in neur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onography, SPECT and PET in neurolog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lang w:val="en-GB"/>
        </w:rPr>
        <w:t>EMG and evoked potentials in neur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EG in neurology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erebrospinal fluid examination. Lumbar punctur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B. Special Neurol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en-GB"/>
        </w:rPr>
        <w:t>Epilepsy: types of epileptic seizures, epileptic syndromes - definition, classification, eti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pilepsy: diagnosis, semiology, psychogenic nonepileptic seiz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pilepsy in children including febrile seizures; differential diagno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pilepsy: treatment including surg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tus epilepticus (types, diagnosis, treatme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Syncope and differential diagnosis of paroxysmal disorder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n-GB"/>
        </w:rPr>
        <w:t>Sleep disorders (sleep apnea syndrome, parasomnias, insomnia, narcolepsy, hypersomn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erebrovascular diseases (classific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schemic stroke (classification, etiology, syndromes of occlusion of cerebral arteri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tracerebral haemorrhage (etiology, treatme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ubarachnoid haemorrhage (etiology, treatmen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n-GB"/>
        </w:rPr>
        <w:t>Cerebral venous thrombo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atment of cerebrovascular diseases (acute,secondary prevention, surger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ck pain syndromes: acute, chronic, neck pain, thoracic pain, low back pain -  diagnosis, symptomat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pondylogenic radiculopathies and myelopathies: diagnosis, symptomat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eatment of back pain syndromes (pharmacologic, physiotherapy, surger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aumatic lesions of the brain - classif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Commotio cerebri (cerebral concussion) and contusio cerebri (cerebral contusio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it-IT"/>
        </w:rPr>
        <w:t>Intracranial traumatic haemorrhage (epidural, subdural, cerebra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n-GB"/>
        </w:rPr>
        <w:t>Traumatic injuries of the spine and spinal c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Consequences of head and spine injur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uropathies (definition, classification, etiolog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Polyneuropathies (causes, diagnosis, treatment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flamatory and dysimmune neuropathies (AIDP - Guillain-Barré syndrome, CIDP, AMAN, MM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n-GB"/>
        </w:rPr>
        <w:t>Mononeuropathies - lesions of the median, ulnar and radial nerv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n-GB"/>
        </w:rPr>
        <w:t xml:space="preserve">Mononeuropathies - lesions of the ischiadic, peroneal and tibial nerves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n-GB"/>
        </w:rPr>
        <w:t xml:space="preserve">Plexopathies - lesions of the brachial and lumbosacral plexus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myotrophic lateral sclerosis and other motor neuron diseases (spinal muscular atrophy, ALS syndromes and varian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Bacterial meningitis and brain abscess, including tuberculo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urosyphylis, Lyme dise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iral meningitis, encephalitis and myelitis, including HIV infection (AID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Prion diseases: Jakob-Creutzfeldt disease, others (new variant JCD, Gerstmann-Straussler-Scheinker diseas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n-GB"/>
        </w:rPr>
        <w:t>Tumours of the brain (definition, classification, clinical signs and symptom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n-GB"/>
        </w:rPr>
        <w:t xml:space="preserve">Tumours of the brain (diagnosis, types, treatment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Intraspinal tumours (diagnosis, types, treatmen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n-GB"/>
        </w:rPr>
        <w:t>Metastatic intracranial and intraspinal tum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eadache (definition, classific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igraine, cluster heada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rigeminal and glossopharyngeal neuralgi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ultiple sclerosis - diagnosis, symptomatology, types, treat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n-GB"/>
        </w:rPr>
        <w:t>Parkinson’s disease - diagnosis, clinical characteristics, treat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fr-FR"/>
        </w:rPr>
        <w:t>Parkinsonian syndromes (vascular, MSA, PSP, CB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n-US"/>
        </w:rPr>
        <w:t xml:space="preserve">Tremor – differential diagnosi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Dystoni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Chorea - </w:t>
      </w:r>
      <w:r>
        <w:rPr>
          <w:rFonts w:cs="Arial" w:ascii="Arial" w:hAnsi="Arial"/>
          <w:sz w:val="18"/>
          <w:lang w:val="en-US"/>
        </w:rPr>
        <w:t>differential diagno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yoclonus and tics - differential diagnosi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n-GB"/>
        </w:rPr>
        <w:t>Muscular dystroph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yasthenia gravis, Lambert-Eaton syndr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Inflammatory myopathies (polymyositis, dermatomyositis, inclusion body myositi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etabolic disorders of nervous system (hepatal, renal impairment, hypoxic encephalopathy, endocrinopathie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n-GB"/>
        </w:rPr>
        <w:t>Disorders of CNS in system autoimmune diseases (vasculitis, SLE, Wegener granulomatosi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Toxic and nutritional disorders of nervous system (associated with vitamins deficiency or excess – B1, B2, B12; ethanol, Wernicke´s encephalopathy, central pontine myelinolysi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isorders of the autonomic nervous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Dementia – definition, classification, diagno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Alzheimer’s diseas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n-GB"/>
        </w:rPr>
        <w:t>Other dementias (vascular, fronto-temporal dementia, Lewy-body disea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Wilson’s disease, spinocerebellar ataxia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Hydrocephalus (types, diagnosis, treatment), BIH (benign intracranial hypertensio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lang w:val="en-GB"/>
        </w:rPr>
        <w:t>Cerebral pal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eurological paraneoplastic syndromes, autoimmune non-paraneoplastic encephalitis (anti NMDA, anti LGI1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2:00Z</dcterms:created>
  <dc:creator>LÉKAŘSKÁ  FAKULTA</dc:creator>
  <dc:description/>
  <cp:keywords/>
  <dc:language>en-US</dc:language>
  <cp:lastModifiedBy>Robert Kuba</cp:lastModifiedBy>
  <cp:lastPrinted>2000-09-29T14:25:00Z</cp:lastPrinted>
  <dcterms:modified xsi:type="dcterms:W3CDTF">2013-02-18T11:16:00Z</dcterms:modified>
  <cp:revision>9</cp:revision>
  <dc:subject/>
  <dc:title>Otázky z obecné neurologie</dc:title>
</cp:coreProperties>
</file>