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výuky na Gynekologicko – porodnické klinice MU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gisterské studium - V. ročník - všeobecné lékařství  </w:t>
      </w:r>
    </w:p>
    <w:p>
      <w:pPr>
        <w:pStyle w:val="Zkladntext2"/>
        <w:jc w:val="center"/>
        <w:rPr/>
      </w:pPr>
      <w:r>
        <w:rPr>
          <w:b/>
          <w:sz w:val="24"/>
          <w:szCs w:val="24"/>
        </w:rPr>
        <w:t>VLPG0921, 922c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/2020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Organizační pokyny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Zahájení výuky </w:t>
      </w:r>
      <w:r>
        <w:rPr>
          <w:b/>
          <w:sz w:val="24"/>
        </w:rPr>
        <w:t>v pondělí v 8:00</w:t>
      </w:r>
      <w:r>
        <w:rPr>
          <w:sz w:val="24"/>
        </w:rPr>
        <w:t xml:space="preserve"> v posluchárně Porodnice/Bohunice. Studenti zapsaní na odpolední praxi v pondělí přijdou až na seminář a pokračují odpolední praxí. 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 xml:space="preserve">Je nezbytné bílé lékařské oblečení – košile, kalhoty,  přezůvky, zámek na šatní skříň,  zřetelné označení studenta jmenovkou, učební texty </w:t>
      </w:r>
      <w:r>
        <w:rPr>
          <w:sz w:val="24"/>
        </w:rPr>
        <w:t>(viz doporučená literatury v IS)</w:t>
      </w:r>
      <w:r>
        <w:rPr>
          <w:b/>
          <w:sz w:val="24"/>
        </w:rPr>
        <w:t xml:space="preserve"> !!!</w:t>
      </w:r>
    </w:p>
    <w:p>
      <w:pPr>
        <w:pStyle w:val="Zkladntext2"/>
        <w:spacing w:lineRule="auto" w:line="360"/>
        <w:rPr/>
      </w:pPr>
      <w:r>
        <w:rPr>
          <w:sz w:val="24"/>
        </w:rPr>
        <w:t>Ukončení  výuky v pátek 12:00 – 13:00 zápočtovým testem a kolokviem.</w:t>
      </w:r>
    </w:p>
    <w:p>
      <w:pPr>
        <w:pStyle w:val="Zkladntext2"/>
        <w:spacing w:lineRule="auto" w:line="360"/>
        <w:rPr>
          <w:b/>
          <w:b/>
          <w:sz w:val="20"/>
        </w:rPr>
      </w:pPr>
      <w:r>
        <w:rPr>
          <w:sz w:val="24"/>
        </w:rPr>
        <w:t>Pro udělení zápočtu je nutné splnit náplň stáží, splnit odpolední praxi!! a uspět v zápočtovém testu – správně odpovědět více než 50 % otázek.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>Podmínkou pro získání zápočtu je absolvování  alespoň jedné  odpolední nebo víkendové stáže!!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 xml:space="preserve">Cílem </w:t>
      </w:r>
      <w:r>
        <w:rPr>
          <w:sz w:val="24"/>
        </w:rPr>
        <w:t>je zvýšit úroveň praktické výuky, umožnit studentům stáž v období služby, blíže se seznámit s pracovní náplní  sekundárního lékaře po promoci a snížit počet studentů  ve skupině v průběhu dopolední výuky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Odpolední výuka začíná ve 13 hodin po skončení semináře, který je společný pro dopolední i odpolední výuku, trvá do 16 hodin. Víkendová praktická výuka je od 8 </w:t>
        <w:br/>
        <w:t>do 11 hodin, při větším počtu studentů jsou rozdělení do 2 skupin od 8 do 12 hodin a od 12 do 16 hodin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Zapisování  na odpolední a víkendovou praktickou výuku probíhá v IS muni, maximum jsou 4 studenti. </w:t>
      </w:r>
    </w:p>
    <w:p>
      <w:pPr>
        <w:pStyle w:val="Zkladntext2"/>
        <w:spacing w:lineRule="auto" w:line="360"/>
        <w:rPr/>
      </w:pPr>
      <w:r>
        <w:rPr>
          <w:sz w:val="24"/>
        </w:rPr>
        <w:t>Motivovaní studenti se zájmem o obor se mohou přihlásit na sekretariátech kliniky na domluvu individuálních stáží s lékaři kliniky jako školiteli.</w:t>
      </w:r>
    </w:p>
    <w:p>
      <w:pPr>
        <w:pStyle w:val="Zkladntext2"/>
        <w:spacing w:lineRule="auto" w:line="360"/>
        <w:rPr>
          <w:b/>
          <w:b/>
          <w:sz w:val="20"/>
        </w:rPr>
      </w:pPr>
      <w:r>
        <w:rPr>
          <w:rFonts w:eastAsia="Arial"/>
          <w:sz w:val="24"/>
        </w:rPr>
        <w:t xml:space="preserve"> 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V Brně dne 1. září   2019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731324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2:00Z</dcterms:created>
  <dc:creator>Zdena Kroupová</dc:creator>
  <dc:description/>
  <dc:language>en-US</dc:language>
  <cp:lastModifiedBy>Crha Igor</cp:lastModifiedBy>
  <cp:lastPrinted>2005-10-27T15:53:00Z</cp:lastPrinted>
  <dcterms:modified xsi:type="dcterms:W3CDTF">2019-09-06T09:28:00Z</dcterms:modified>
  <cp:revision>3</cp:revision>
  <dc:subject/>
  <dc:title>Lectures from obstetrics – summer semester (10)</dc:title>
</cp:coreProperties>
</file>