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PRACOVIŠTĚ REPRODUKČNÍ MEDICÍ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bilní trh 11, 602 00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: 532 231 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Koresponden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PRACOVIŠTĚ REPRODUKČNÍ MEDICÍ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bilní trh 11, 602 00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: 532 231 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Koresponden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72260"/>
                                <w:sz w:val="14"/>
                                <w:szCs w:val="14"/>
                              </w:rPr>
                              <w:t>Gynekologicko-porodnická klin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řednost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f. MUDr. Pavel Ventruba, DrSc.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532 238 236, fax: 532 238 2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-mail: ventruba@fnbrn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72260"/>
                          <w:sz w:val="14"/>
                          <w:szCs w:val="14"/>
                        </w:rPr>
                        <w:t>Gynekologicko-porodnická klin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řednost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rof. MUDr. Pavel Ventruba, DrSc.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532 238 236, fax: 532 238 2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-mail: ventruba@fnbrn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ge">
                  <wp:posOffset>13569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, DIČ: CZ6526970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nkovní spojení: 71234621/01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ositel certifikátu ISO 9001:2008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14001:2004, akreditace NIAHO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ww.fnbrn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06.85pt;mso-position-vertical-relative:page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, DIČ: CZ65269705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nkovní spojení: 71234621/0100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ositel certifikátu ISO 9001:2008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14001:2004, akreditace NIAHO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ww.fnbrn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caps/>
          <w:sz w:val="28"/>
        </w:rPr>
        <w:t xml:space="preserve">Otázky k SRZ gynekologie a porodnictví 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Školní rok 2019/2020</w:t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 Porodnictv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stika těhotenství, vývoj plod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tánní potrat, příčiny, diagnostika, léčb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lacenta, placentární hormony, plodové oba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dová voda, pupečník, nepravidelnos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ozené vývojové vady plo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organismu v 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žení plodu v děloze na konci 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dní cesty, patolog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dní síly, patologie a jejich terap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h porodu, porodní do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poxie a distres plodu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stinedělí – hormonální a anatomické změny, patolog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časný por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oužené 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h izoimunizace a hemolytická onemocnění plod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klampsie, HELLP syndr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pertenze v těhotenství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betes v 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mie v těhotenství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Hepatopatie a jiné choroby trávicího traktu v 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kce v 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V v těhotenstv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itroděložní růstová restrikce plo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četné 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ologie placen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c pánevní, vedení porod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Nepravidelné polohy a naléhání plodu (příčná a šikmá poloha, deflexní polohy,    </w:t>
        <w:br/>
        <w:t xml:space="preserve">     asynklitismus, vysoký přímý stav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tokie ramén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idelnosti III. doby porodní, porodní poraně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ické stavy v porodnictví (život ohrožující krvácení, embolie, eklampsi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rperální infekce a sep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dnická analgezie a anestezi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ndukce poro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ceps, VEX, zevní obr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 caesare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erinatální medicína, prenatální diagnostika, demografická data</w:t>
      </w:r>
      <w:r>
        <w:br w:type="page"/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2) Reprodukční gynekolog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tomie a histologie vnitřních rodid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ografická anatomie vnitřních rodid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ozené vývojové vady reprodukčních orgánů žen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rohumorální řízení cykl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idelnosti menstruačního cyklu (metrorrhagie, amenorrhoe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menorrhoea, premenstruační syndr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krinní syndro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erta, nepravidel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děložní těhotenst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y kontracep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áněty zevních rodidel (vulvitis, kolpiti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něty dělo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uboký pánevní záně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metrio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ovací algoritmus v diagnostice neplod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chy plodnosti u že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chy plodnosti u muž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ovaná reprodukce (embryologické metody, selekce spermií –viz ivfbrno.cz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tuální potrácení – etiologie, preimplantační genetické test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nění pohlavních orgá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něty v dětské gynekolog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chy pánevního d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kontinence moči, diagnostika, terap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nekologické operace – indikace, preoperační vyšetření, postoperační péč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ndoskopické gynekologické oper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kteri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lé příhody v gynekolog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ukončení těhotenství, zákonné norm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Onkogynekolog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.    Prekancerózy vulvy a poch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2.    Maligní nádory vulv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ry pochv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kancerózy děložního hrdla a endomet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cinom  děložního čípk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igní nádory děloh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gní nádory děložního tě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igní nádory ova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monálně aktivní nádory ova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gní nádory ovaria, nádory vejcovod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lazie prs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gní nádory prs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ry v dětské 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oblastická nemo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noterapie v onko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oterapie v onko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monální terapie v onko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kální paliativní a symptomatická léčba v onko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logické onemocnění v těhotenstv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tilitu zachovávající terapie gynekologických malign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Praktická zkouška z gynekologie a porodnictv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mnéza v gynekologii a porodnictv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nekologické vyšetření, zápis fyziologického nález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hotenská porad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rodní vyšetření, amnioskop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ení za porod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matologická vyšetření v gynekologii a porodnictv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biologická vyšetření v gynekologii a porodnictv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poskop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logická a funkční cytolog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ení ovul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rmiogr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azivní metody prenatální diagnosti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tokograf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razvuková diagnostika v gynekolog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razvuková diagnostika v porodnictv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ynamické vyšetřovací meto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ovací metody v dětské gynekologii –vaginoskop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nekologické instrumentariu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aze, revize, evakuace dutiny dělož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sterosalpingografi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Zobrazovací metody onemocnění mléčné žlázy, samovyšetření pr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0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4:00Z</dcterms:created>
  <dc:creator>sV</dc:creator>
  <dc:description/>
  <cp:keywords/>
  <dc:language>en-US</dc:language>
  <cp:lastModifiedBy>Crha Igor</cp:lastModifiedBy>
  <cp:lastPrinted>2018-09-17T13:20:00Z</cp:lastPrinted>
  <dcterms:modified xsi:type="dcterms:W3CDTF">2019-08-16T09:19:00Z</dcterms:modified>
  <cp:revision>5</cp:revision>
  <dc:subject/>
  <dc:title>Jan Novák</dc:title>
</cp:coreProperties>
</file>