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General Neurology Questions - Physiotherapy program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</w:t>
        <w:tab/>
      </w:r>
      <w:r>
        <w:rPr>
          <w:bCs/>
        </w:rPr>
        <w:t>History in Neurolog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</w:t>
        <w:tab/>
        <w:t>Proprioceptive reflex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               Exteroceptive reflex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</w:t>
        <w:tab/>
        <w:t>Olphactory ner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</w:t>
        <w:tab/>
        <w:t>Optic ner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.</w:t>
        <w:tab/>
        <w:t>Ocular motor nerves: oculomotor, trochlearis and abducent nerv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</w:t>
        <w:tab/>
        <w:t>Trigeminal ner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</w:t>
        <w:tab/>
        <w:t>Facial ner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</w:t>
        <w:tab/>
        <w:t>Vestibulocochlear nerve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>10.</w:t>
        <w:tab/>
        <w:t xml:space="preserve"> </w:t>
        <w:tab/>
        <w:t xml:space="preserve">Lowest four cranial nerves (n. glossopharyngeus, n. vagus, n. accessorius, n.  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 xml:space="preserve">                  </w:t>
      </w:r>
      <w:r>
        <w:rPr/>
        <w:t>hypoglossus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.</w:t>
        <w:tab/>
        <w:t>Upper and lower motor lesion – clinical characteristic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.</w:t>
        <w:tab/>
        <w:t>Lesion of corticospinal tract, bulbar and pseudobulbar syndrom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.</w:t>
        <w:tab/>
        <w:t>Sensory system - exterocept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.</w:t>
        <w:tab/>
        <w:t>Sensory system - propriocept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.</w:t>
        <w:tab/>
        <w:t xml:space="preserve">Spinal cord lesions: transversal lesion, Brown-Sequard syndrome,  conus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medullaris syndrome, anterior cord syndrome, central cord syndrom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.</w:t>
        <w:tab/>
        <w:t>Cerebellum – structure and funct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.             Cerebellar syndrome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8.</w:t>
        <w:tab/>
        <w:t xml:space="preserve">      Gait and stance disorders, gait mechanisms, spastic gait, cerebellar gait, gait in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                           </w:t>
      </w:r>
      <w:r>
        <w:rPr/>
        <w:t xml:space="preserve">peripheral nerve system disorders, postural instability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.</w:t>
        <w:tab/>
        <w:t>Basal ganglia – structure and funct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.</w:t>
        <w:tab/>
        <w:t>Parkinsonian syndrom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.</w:t>
        <w:tab/>
        <w:t>Dyskinesias and dystoni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.</w:t>
        <w:tab/>
        <w:t xml:space="preserve">Spinal column – structure and function, spinal column examination, principles of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/>
        <w:t xml:space="preserve">                  </w:t>
      </w:r>
      <w:r>
        <w:rPr/>
        <w:t xml:space="preserve">spinal cord manipulation.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3.             Radicular low back pain syndromes – history, clinical sings, radicular versus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pseudoradicular syndrome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.</w:t>
        <w:tab/>
        <w:t>Disorders of consciousness, Glasgow Coma Scale, brain death</w:t>
      </w:r>
    </w:p>
    <w:p>
      <w:pPr>
        <w:pStyle w:val="Normal"/>
        <w:ind w:left="-540" w:hanging="0"/>
        <w:jc w:val="both"/>
        <w:rPr/>
      </w:pPr>
      <w:r>
        <w:rPr/>
        <w:tab/>
        <w:t>25.</w:t>
        <w:tab/>
        <w:t xml:space="preserve">      Meninges – structure and function – blood brain barrier, meningeal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</w:t>
      </w:r>
      <w:r>
        <w:rPr/>
        <w:t>syndrome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26.             CSF examination, indications and contraindications of lumbar puncture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27.</w:t>
        <w:tab/>
        <w:t xml:space="preserve">      Disorders of higher cognitive functions (speech disorders, alexia, agraphia,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acalculia, cognitive dysfunctions, disorders of praxia)</w:t>
      </w:r>
    </w:p>
    <w:p>
      <w:pPr>
        <w:pStyle w:val="Normal"/>
        <w:ind w:left="-540" w:hanging="0"/>
        <w:rPr>
          <w:b/>
          <w:b/>
          <w:bCs/>
        </w:rPr>
      </w:pPr>
      <w:r>
        <w:rPr/>
        <w:t xml:space="preserve">         </w:t>
      </w:r>
      <w:r>
        <w:rPr/>
        <w:t>28.</w:t>
        <w:tab/>
        <w:t xml:space="preserve">      Intracranial hypertension, hydrocephalus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/>
        <w:t>29.</w:t>
        <w:tab/>
      </w:r>
      <w:r>
        <w:rPr>
          <w:bCs/>
        </w:rPr>
        <w:t>Neuroimaging methods (X-ray, CAT scan, MRI, ultrasound,  SPECT, PE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 xml:space="preserve">30.             </w:t>
      </w:r>
      <w:r>
        <w:rPr/>
        <w:t xml:space="preserve">Neurophysiological examination methods (EEG, conduction studies,  EMG,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/>
        <w:t xml:space="preserve">                  </w:t>
      </w:r>
      <w:r>
        <w:rPr/>
        <w:t>evoked potentials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  <w:u w:val="single"/>
        </w:rPr>
        <w:t>Clinical Neurology Questions – Physiotherapy 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1.</w:t>
        <w:tab/>
        <w:t xml:space="preserve">Ischemic stroke - diagnostic approach and treatment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2.</w:t>
        <w:tab/>
        <w:t xml:space="preserve">Brain haemorrhage - diagnostic approach and treatment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3.</w:t>
        <w:tab/>
        <w:t>Subdurál hematoma, epidural hematoma, traumatic brain haemorrhage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4.</w:t>
        <w:tab/>
        <w:t>Brain concussion and contusio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5.</w:t>
        <w:tab/>
        <w:t xml:space="preserve">Epilepsy – epilepsy classification, epileptic seizure classification, focal seizures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.</w:t>
        <w:tab/>
        <w:t>Generalised seizures, status epilepticu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.               Subarachnoid hemorrhage: clinical signs, diagnostic approach and treatme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8.               Meningitis, encephalitis, brain abscess, spinal cord abscess, neuroborreliosis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</w:t>
        <w:tab/>
        <w:t xml:space="preserve">Spinal cord disorders: vascular disorders, spinal cord stroke and haemorrhage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syringomyelia, spinal cord stenosis myelopathy </w:t>
      </w:r>
    </w:p>
    <w:p>
      <w:pPr>
        <w:pStyle w:val="Normal"/>
        <w:ind w:left="708" w:hanging="1248"/>
        <w:rPr/>
      </w:pPr>
      <w:r>
        <w:rPr/>
        <w:t xml:space="preserve">         </w:t>
      </w:r>
      <w:r>
        <w:rPr/>
        <w:t>10.</w:t>
        <w:tab/>
        <w:t xml:space="preserve">      Headaches: pathophysiology, classification, therapy, prevention, migraine     </w:t>
      </w:r>
    </w:p>
    <w:p>
      <w:pPr>
        <w:pStyle w:val="Normal"/>
        <w:ind w:left="708" w:hanging="1248"/>
        <w:rPr/>
      </w:pPr>
      <w:r>
        <w:rPr/>
        <w:t xml:space="preserve">                           </w:t>
      </w:r>
      <w:r>
        <w:rPr/>
        <w:t>treatmen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>
          <w:bCs/>
        </w:rPr>
        <w:t xml:space="preserve">11.             </w:t>
      </w:r>
      <w:r>
        <w:rPr/>
        <w:t>Amyotrophic lateral sclerosi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.</w:t>
        <w:tab/>
        <w:t>Multiple sclerosis – pathophysiology, diagnostic approach and treatme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3. </w:t>
        <w:tab/>
        <w:t>Myasthenia gravis, myasthenic syndrome (Lambert-Eaton)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4.</w:t>
        <w:tab/>
        <w:t xml:space="preserve">      Parkinson's disease: clinical signs, treatment,  atypical parkinsonian syndromes – </w:t>
      </w:r>
    </w:p>
    <w:p>
      <w:pPr>
        <w:pStyle w:val="Normal"/>
        <w:ind w:left="-540" w:firstLine="1248"/>
        <w:jc w:val="both"/>
        <w:rPr/>
      </w:pPr>
      <w:r>
        <w:rPr/>
        <w:t xml:space="preserve">      </w:t>
      </w:r>
      <w:r>
        <w:rPr/>
        <w:t xml:space="preserve">etiology, differential diagnostics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5.</w:t>
        <w:tab/>
        <w:t xml:space="preserve">      Huntington's  disease,  Sydenham chorea and other chore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.</w:t>
        <w:tab/>
        <w:t>Wilson's disease, essential tremor, focal and generalised dystoni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17.</w:t>
        <w:tab/>
        <w:t xml:space="preserve">Spinocerebellar ataxia, Friedreich's  ataxia, differential diagnosis of gait disorders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8.</w:t>
        <w:tab/>
        <w:t xml:space="preserve">      </w:t>
      </w:r>
      <w:r>
        <w:rPr>
          <w:bCs/>
        </w:rPr>
        <w:t xml:space="preserve">Polyneuropathy and polyneuritis: pathophysiology, pathology, </w:t>
      </w:r>
      <w:r>
        <w:rPr/>
        <w:t xml:space="preserve">diagnostic approach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and treatment of peripheral nerve system disorders, EMG and conduction studies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in  diagnostics of peripheral nerve system disorders.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.             Myopathies: congenital and acquire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0.             Hereditary  polyneuropathies (HMSN), spinal muscular atrophy, metabolic an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  <w:t>acquired polyneuropathies (diabetic, ethyltoxic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21. </w:t>
        <w:tab/>
        <w:t xml:space="preserve">Autoimune neuropathy, AIDP - Guillain-Barré syndrome, CIDP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.</w:t>
        <w:tab/>
        <w:t>Brachial and lumbosacral plexus lesions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>23.</w:t>
        <w:tab/>
        <w:t>Entrampment syndromes – carpal tunnel, ulnar tunnel, tarsal syndrome,  syndrome of tarsal tunnel entrampent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24. </w:t>
        <w:tab/>
        <w:t xml:space="preserve">      Dementias: diagnostic approach and treatment. Alzheimer's disea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5.             Vascular dementia, dementia with Lewy bodies, dementia in  Parkinson's disease,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frontotemporal dementia, Creutzfeld – Jacob's disease, pseudodementia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         </w:t>
      </w:r>
      <w:r>
        <w:rPr/>
        <w:t>26.</w:t>
        <w:tab/>
        <w:t xml:space="preserve">      </w:t>
      </w:r>
      <w:r>
        <w:rPr>
          <w:bCs/>
        </w:rPr>
        <w:t xml:space="preserve">Neuropsychology – diagnostic possibilities, rating scales, psychotherapy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27.             Myositis, dermatomyositis, myotonia. </w:t>
      </w:r>
    </w:p>
    <w:p>
      <w:pPr>
        <w:pStyle w:val="Normal"/>
        <w:ind w:left="708" w:hanging="708"/>
        <w:jc w:val="both"/>
        <w:rPr/>
      </w:pPr>
      <w:r>
        <w:rPr/>
        <w:t>28.</w:t>
        <w:tab/>
        <w:t xml:space="preserve">      Central nerve system tumours, brain and meningeal tumours, symptoms of     </w:t>
      </w:r>
    </w:p>
    <w:p>
      <w:pPr>
        <w:pStyle w:val="Normal"/>
        <w:ind w:left="708" w:hanging="708"/>
        <w:jc w:val="both"/>
        <w:rPr/>
      </w:pPr>
      <w:r>
        <w:rPr/>
        <w:t xml:space="preserve">                  </w:t>
      </w:r>
      <w:r>
        <w:rPr/>
        <w:t>intracranial and intraspinal expansions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         </w:t>
      </w:r>
      <w:r>
        <w:rPr/>
        <w:t>29.             Back pain, sacroilliacal joint affections.</w:t>
      </w:r>
      <w:r>
        <w:rPr>
          <w:b/>
        </w:rPr>
        <w:t xml:space="preserve"> </w:t>
      </w:r>
      <w:r>
        <w:rPr>
          <w:bCs/>
        </w:rPr>
        <w:t>Radicular syndromes in upper limbs (C5-</w:t>
      </w:r>
    </w:p>
    <w:p>
      <w:pPr>
        <w:pStyle w:val="Normal"/>
        <w:ind w:left="-540" w:firstLine="1248"/>
        <w:jc w:val="both"/>
        <w:rPr/>
      </w:pPr>
      <w:r>
        <w:rPr>
          <w:bCs/>
        </w:rPr>
        <w:t xml:space="preserve">      </w:t>
      </w:r>
      <w:r>
        <w:rPr>
          <w:bCs/>
        </w:rPr>
        <w:t>C8)</w:t>
      </w:r>
    </w:p>
    <w:p>
      <w:pPr>
        <w:pStyle w:val="Normal"/>
        <w:jc w:val="both"/>
        <w:rPr/>
      </w:pPr>
      <w:r>
        <w:rPr>
          <w:bCs/>
        </w:rPr>
        <w:t xml:space="preserve">30.             Radicular syndromes in lower limbs (L4-S1), cauda equina and conus medullari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syndromes, epiconus syndrom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6:00Z</dcterms:created>
  <dc:creator>zahr</dc:creator>
  <dc:description/>
  <cp:keywords/>
  <dc:language>en-US</dc:language>
  <cp:lastModifiedBy>uziv</cp:lastModifiedBy>
  <cp:lastPrinted>2016-04-28T21:42:00Z</cp:lastPrinted>
  <dcterms:modified xsi:type="dcterms:W3CDTF">2016-04-28T20:09:00Z</dcterms:modified>
  <cp:revision>32</cp:revision>
  <dc:subject/>
  <dc:title>Bakalářky – obecná</dc:title>
</cp:coreProperties>
</file>