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40"/>
          <w:u w:val="none"/>
        </w:rPr>
      </w:pPr>
      <w:r>
        <w:rPr>
          <w:sz w:val="40"/>
          <w:u w:val="none"/>
        </w:rPr>
        <w:t>Questions from otorhinolaryngology</w:t>
      </w:r>
    </w:p>
    <w:p>
      <w:pPr>
        <w:pStyle w:val="Normal"/>
        <w:spacing w:lineRule="auto" w:line="276"/>
        <w:jc w:val="both"/>
        <w:rPr>
          <w:i w:val="false"/>
          <w:i w:val="false"/>
          <w:iCs/>
          <w:color w:val="FF0000"/>
          <w:sz w:val="32"/>
          <w:u w:val="none"/>
          <w:lang w:val="cs-CZ"/>
        </w:rPr>
      </w:pPr>
      <w:r>
        <w:rPr>
          <w:i w:val="false"/>
          <w:iCs/>
          <w:color w:val="FF0000"/>
          <w:sz w:val="32"/>
          <w:u w:val="non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Examination of hearing, pure – tone audiome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Objective audiometry, tympanometry, otoacoustic emission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Examination of the vestibular apparatu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Developmental defects of the e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FF0000"/>
          <w:lang w:val="en-AU"/>
        </w:rPr>
        <w:t>Diseases of external ear (injuries to the pinna, inspissated cerumen in the auditory meatus - cerumen obturans, inflammations of the pinna and external auditory ca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Tumours of the e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Neurinoma nervi statoacusti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Acute inflammation of the middle e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 xml:space="preserve">Otitis media chronic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Otitis media chronica secretorica ( OME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Mastoiditis acu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Otoscleros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Tympanoplasties and operations performed at chronic inflammation of the middle ear and at its sequela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FF0000"/>
          <w:lang w:val="en-AU"/>
        </w:rPr>
        <w:t>Intracranial complications of otogenic etiology (meningitis, abscess, thrombophlebitis of s. sigmoidei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Peripheral paresis of the facial ner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Acute sensorineural hearing lo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Morbus Méniè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Disorders of hearing caused by noise ( hypacusis perceptiva professionalis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Ototoxicit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Hearing – aid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Cochlear implant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FF0000"/>
          <w:lang w:val="en-AU"/>
        </w:rPr>
        <w:t>Injuries to the inner ear, fractures of the temporal bo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  <w:t>Effects of disturbed hearing on the development of speech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FF0000"/>
          <w:lang w:val="en-AU"/>
        </w:rPr>
      </w:pPr>
      <w:r>
        <w:rPr>
          <w:b w:val="false"/>
          <w:bCs/>
          <w:i w:val="false"/>
          <w:iCs/>
          <w:color w:val="FF0000"/>
          <w:lang w:val="en-A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Examination of the nose and of paranasal sinus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evelopmental disorders of the nose and paranasal sinuses, clef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Complications of inflammations in the nose and paranasal sinus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ermatic diseases of the nar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Rhinitis acuta (definitions, terminology and classification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Rhinitis chron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Nasal polyp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isturbances of smel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Causes of nasal obstruc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Tumours in the upper respiratory passag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Tumours of the orbi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548DD4"/>
          <w:lang w:val="en-AU"/>
        </w:rPr>
        <w:t>Functional endonasal surger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Epistax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iseases of the nasal sept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Injuries of the nose and paranasal sinus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Examination of the larynx and hypopharynx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evelopmental defects of the larynx and trache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ifferential diagnosis of hoarsenes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Acute inflammations of the larynx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 xml:space="preserve">Chronic inflammations of the larynx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Benign tumours of the larynx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Malignant tumours of the larynx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Indications for tracheotom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isturbances of motor innervation of the larynx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Differential diagnosis of dyspnoe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  <w:t>Injuries to the larynx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548DD4"/>
          <w:lang w:val="en-AU"/>
        </w:rPr>
        <w:t>Foreign bodies in the lower respiratory passages, bronchoscopy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548DD4"/>
          <w:lang w:val="en-AU"/>
        </w:rPr>
      </w:pPr>
      <w:r>
        <w:rPr>
          <w:b w:val="false"/>
          <w:bCs/>
          <w:i w:val="false"/>
          <w:iCs/>
          <w:color w:val="548DD4"/>
          <w:lang w:val="en-A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Examination of the oral cavity and pharyn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Hypertrophy of the nasopharyngeal tonsilla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00B050"/>
          <w:lang w:val="en-AU"/>
        </w:rPr>
        <w:t>Tumours of the nasopharynx (juvenile angiofibroma, carcinoma,…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Acute inflammations of the pharyn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Phlegmon and abscess peritonsillar and retropharyngeal (+Odontogenic complications in the ENT region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Phlegmon and abscess parapharyngeal, thrombophlebitis, sepsi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Chronic inflammations of the pharyn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Indications for tonsillectom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Injuries in the region of the pharynx and oral cavi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Tumours of the pharynx and oral cavi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Differencial diagnostics of the throat swell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Inflammations of the salivary gland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Sialolithiasi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Tumours of the salivary gland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00B050"/>
          <w:lang w:val="en-AU"/>
        </w:rPr>
        <w:t>Developmental defect of the oesophag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Diverticles of the hypopharynx and oesophag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Bleeding from the hypopharynx and oesophag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Inflammations of the hypopharynx and oesophag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Malignant tumours of the hypopharynx and oesophag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Foreign bodies in the hypopharynx and oesop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Corrosion of the oesophagus ( oesophagitis corrosiva 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Methods of the throat examin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Deep throat infec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Injuries of external thro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Developmental anomalies and cysts and fistulas of the thro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Differencial diagnostics of the throat swell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Tumorous affection of the lymphatic nodes in the neck (diagnosis and therap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Tumours of the thyroi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  <w:t>Organic and functional disorders of vo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bCs/>
          <w:i w:val="false"/>
          <w:iCs/>
          <w:color w:val="00B050"/>
          <w:lang w:val="en-AU"/>
        </w:rPr>
        <w:t xml:space="preserve">Defects of speech (hyperponia, </w:t>
      </w:r>
      <w:r>
        <w:rPr>
          <w:b w:val="false"/>
          <w:bCs/>
          <w:i w:val="false"/>
          <w:iCs/>
          <w:lang w:val="en-AU"/>
        </w:rPr>
        <w:t>tumultus sermonis</w:t>
      </w:r>
      <w:r>
        <w:rPr>
          <w:b w:val="false"/>
          <w:bCs/>
          <w:i w:val="false"/>
          <w:iCs/>
          <w:color w:val="00B050"/>
          <w:lang w:val="en-AU"/>
        </w:rPr>
        <w:t>, dyslalia,…)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color w:val="00B050"/>
          <w:lang w:val="en-AU"/>
        </w:rPr>
      </w:pPr>
      <w:r>
        <w:rPr>
          <w:b w:val="false"/>
          <w:bCs/>
          <w:i w:val="false"/>
          <w:iCs/>
          <w:color w:val="00B050"/>
          <w:lang w:val="en-A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lang w:val="en-AU"/>
        </w:rPr>
      </w:pPr>
      <w:r>
        <w:rPr>
          <w:b w:val="false"/>
          <w:bCs/>
          <w:i w:val="false"/>
          <w:iCs/>
          <w:lang w:val="en-A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32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i w:val="false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7:00Z</dcterms:created>
  <dc:creator>Sekretariat</dc:creator>
  <dc:description/>
  <dc:language>en-US</dc:language>
  <cp:lastModifiedBy>Pavel</cp:lastModifiedBy>
  <dcterms:modified xsi:type="dcterms:W3CDTF">2016-04-27T15:17:00Z</dcterms:modified>
  <cp:revision>2</cp:revision>
  <dc:subject/>
  <dc:title>Questions from otorhinolaryngology</dc:title>
</cp:coreProperties>
</file>