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Rozvrh výuky pro bakalářské studium LF podzim 2020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5423"/>
        <w:gridCol w:w="1497"/>
        <w:gridCol w:w="1400"/>
        <w:gridCol w:w="3106"/>
        <w:gridCol w:w="135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datum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vičen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dpovíd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atu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ednášk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dpovíd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10.20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ámení s laboratoří, BOZP, principy vyšetření hemostázy, preanalýza, kalibrace a kontroly kvality koagulačních vyšetřen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álíčkov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vřel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10.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e hemostá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ejka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10.20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koagulační vyšetření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vřelová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10.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ární hemostáza, patologie, antiagregační léč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ejka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10.20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tinní koagulační vyšetření, interpretace výsledků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vřelová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10.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matická koagulace, patologie, léč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ejka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10.20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ální koagulační vyšetření 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vřelová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10.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rozené trombofili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11.20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ální koagulační vyšetření 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vřelová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11.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ískané poruchy krevního srážení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ik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11.20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ace, konzulta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ře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11.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trombotická léčba a metody jejího sledován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á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11.20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yšetření KO a dif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11.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voj krvetvorby, aném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11.20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émie, vyšetření hemolý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11.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kutní leukém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12.20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utní leukémie, cytochem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11.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mfoprolifera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ssová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12.20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eloproliferac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12.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liková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12.20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S, cytochemické nález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12.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eloprolifera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ik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1.202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mfoproliferace a reaktivní změ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1.20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w cytometrie v hematolog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ekulární genetika v hematolog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íh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ch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1.202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pretace, konzultac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1.202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počtové testy</w:t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řelová, Bourk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Brno dne 7.9.2020</w:t>
      <w:tab/>
      <w:tab/>
      <w:t xml:space="preserve">praktika: vždy čtvrtek 7-9,30 I. skupina, 10,00 – 12,30 II. Skupina OKH; </w:t>
    </w:r>
  </w:p>
  <w:p>
    <w:pPr>
      <w:pStyle w:val="Footer"/>
      <w:rPr/>
    </w:pPr>
    <w:r>
      <w:rPr/>
      <w:t xml:space="preserve">                                                                           </w:t>
    </w:r>
    <w:r>
      <w:rPr/>
      <w:t>přednáška: vždy pondělí 14,00-15,40 A11/114</w:t>
      <w:tab/>
    </w:r>
  </w:p>
  <w:p>
    <w:pPr>
      <w:pStyle w:val="Footer"/>
      <w:rPr/>
    </w:pPr>
    <w:r>
      <w:rPr/>
      <w:t>MUDr. Jarmila Kissová, P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ddělení klinické hematolog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bulikovaa</dc:creator>
  <dc:description/>
  <cp:keywords/>
  <dc:language>en-US</dc:language>
  <cp:lastModifiedBy>Kissová Jarmila</cp:lastModifiedBy>
  <cp:lastPrinted>2016-09-07T13:23:00Z</cp:lastPrinted>
  <dcterms:modified xsi:type="dcterms:W3CDTF">2020-10-02T06:04:00Z</dcterms:modified>
  <cp:revision>9</cp:revision>
  <dc:subject/>
  <dc:title>Rozvrh výuky pro bakalářské studium LF podzim 2006</dc:title>
</cp:coreProperties>
</file>