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ktická cvičení 3. ročník ZL šk. rok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cká cvičení: skupina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440"/>
        <w:gridCol w:w="1440"/>
        <w:gridCol w:w="15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tý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tý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 tý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0. -9.10. R        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3.11.-27.11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.12.-11.12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= ranní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á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30–1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= dopolední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á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0–12,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  -    Ú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. pouze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alská,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ev,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áčová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eťová,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eňová, 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ková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hartová,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orec,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. – P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ušicová,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čková,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űssová,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vsiukova,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ková,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dáková,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lecajová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ová,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=    Konzervační ZL</w:t>
      </w:r>
    </w:p>
    <w:p>
      <w:pPr>
        <w:pStyle w:val="Normal"/>
        <w:rPr/>
      </w:pPr>
      <w:r>
        <w:rPr>
          <w:sz w:val="20"/>
          <w:szCs w:val="20"/>
        </w:rPr>
        <w:t>P =     Protetické 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´= Orální chir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konání: Záchovné ZL – Stomatologická klinika, Pekařská 53, 5. patro, výukový sál /SI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rotetické ZL – Stomatologická klinika, Pekařská 53, 5. patro, výukový sál /SI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Orální chirurgie – KÚČOCH, FN Bohunice, 17. pat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cká cvičení: skupina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10"/>
        <w:gridCol w:w="1416"/>
        <w:gridCol w:w="1416"/>
        <w:gridCol w:w="1416"/>
        <w:gridCol w:w="1545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tý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tý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 tý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0. -9.10. R         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3.11.-27.11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.12.-11.12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= ranní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á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30–1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= dopolední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á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0–12,3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– Ú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pouze 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xa, 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ežalová, 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došík, 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ško, 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inko, 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ka, 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tochvílová,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l, 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jzlíková, 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íková, 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. – P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áš, 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ová, 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evčina, 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gnerová, 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čková, 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harovskyi, 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čerbová, 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árská, 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=    Konzervační Z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=     Protetické 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´= Orální chir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konání: Záchovné ZL – Stomatologická klinika, Pekařská 53, 5. patro, výukový sál /SI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rotetické ZL – Stomatologická klinika, Pekařská 53, 5. patro, výukový sál /SI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Orální chirurgie – KÚČOCH, FN Bohunice, 17. pa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aktická cvičení: skupina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1441"/>
        <w:gridCol w:w="1416"/>
        <w:gridCol w:w="1416"/>
        <w:gridCol w:w="154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týd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tý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 tý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0. -9.10. R          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3.11.-27.11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.12.-11.12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= ranní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á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30–1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= dopolední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á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15–12,4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– Ú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pouze 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žmer, 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čková, 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níková, 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era, 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čéšová,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ková, 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nová, 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ed, 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ubertová, 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. – P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čková, 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šná,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nková, 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nk, 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ec, 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ačárová, 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jnská, 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zová, 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ožek, 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=    Konzervační Z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=     Protetické 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´= Orální chir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konání: Záchovné ZL – Stomatologická klinika, Pekařská 53, 5. patro, výukový sál /SI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rotetické ZL – Stomatologická klinika, Pekařská 53, 5. patro, výukový sál /SI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Orální chirurgie – KÚČOCH, FN Bohunice, 17. pa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00:00Z</dcterms:created>
  <dc:creator>STK</dc:creator>
  <dc:description/>
  <cp:keywords/>
  <dc:language>en-US</dc:language>
  <cp:lastModifiedBy>uživatel</cp:lastModifiedBy>
  <cp:lastPrinted>2020-10-01T13:58:00Z</cp:lastPrinted>
  <dcterms:modified xsi:type="dcterms:W3CDTF">2020-10-01T12:00:00Z</dcterms:modified>
  <cp:revision>2</cp:revision>
  <dc:subject/>
  <dc:title>Praktická cvičení 3</dc:title>
</cp:coreProperties>
</file>