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ročník, Zubní lékařství, praktická cvičení, PS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1"/>
        <w:gridCol w:w="1348"/>
        <w:gridCol w:w="1276"/>
        <w:gridCol w:w="1134"/>
        <w:gridCol w:w="992"/>
        <w:gridCol w:w="1134"/>
        <w:gridCol w:w="11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mé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2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-16.10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4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10.-30.10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9.11-13.11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-27.11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13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.-15.1. 202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.-22.1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       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ýden 1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-29.1.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 xml:space="preserve">Stř – Čtv </w:t>
            </w:r>
          </w:p>
          <w:p>
            <w:pPr>
              <w:pStyle w:val="Normal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7,30 – 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7,30-10,0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žmářová, 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16"/>
                <w:szCs w:val="16"/>
              </w:rPr>
              <w:t xml:space="preserve">               </w:t>
            </w: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chsová, 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 xml:space="preserve">               </w:t>
            </w: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highlight w:val="yellow"/>
              </w:rPr>
            </w:pPr>
            <w:r>
              <w:rPr>
                <w:color w:val="0000FF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lekov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 xml:space="preserve">               </w:t>
            </w: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highlight w:val="yellow"/>
              </w:rPr>
            </w:pPr>
            <w:r>
              <w:rPr>
                <w:color w:val="0000FF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ubová, 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 xml:space="preserve">               </w:t>
            </w: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ňa, 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            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 xml:space="preserve">               </w:t>
            </w: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 xml:space="preserve">Po  –  Út   </w:t>
            </w:r>
          </w:p>
          <w:p>
            <w:pPr>
              <w:pStyle w:val="Normal"/>
              <w:rPr>
                <w:color w:val="C0504D"/>
                <w:sz w:val="18"/>
                <w:szCs w:val="18"/>
                <w:lang w:eastAsia="en-US"/>
              </w:rPr>
            </w:pPr>
            <w:r>
              <w:rPr>
                <w:b/>
                <w:color w:val="C0504D"/>
                <w:sz w:val="18"/>
                <w:szCs w:val="18"/>
              </w:rPr>
              <w:t>7,30 – 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  <w:lang w:eastAsia="en-US"/>
              </w:rPr>
            </w:pPr>
            <w:r>
              <w:rPr>
                <w:color w:val="9933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liaková, 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color w:val="FF00FF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10,00-12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 xml:space="preserve">D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čeková, 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tiová, 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ináková, 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iok, 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prdová, 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color w:val="FF00FF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Stř – Čtv </w:t>
            </w:r>
          </w:p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/>
                <w:color w:val="C0504D"/>
                <w:sz w:val="20"/>
                <w:szCs w:val="20"/>
              </w:rPr>
              <w:t>7,30 – 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eir, 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color w:val="FF00FF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7,30-1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rsková, 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16"/>
                <w:szCs w:val="16"/>
              </w:rPr>
            </w:pPr>
            <w:r>
              <w:rPr>
                <w:rFonts w:cs="Calibri" w:ascii="Calibri" w:hAnsi="Calibri"/>
                <w:color w:val="FF00FF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  <w:lang w:eastAsia="en-US"/>
              </w:rPr>
            </w:pPr>
            <w:r>
              <w:rPr>
                <w:color w:val="008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číová, 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jčí, 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CH     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b/>
                <w:color w:val="C0504D"/>
                <w:sz w:val="18"/>
                <w:szCs w:val="18"/>
              </w:rPr>
              <w:t>Po  –  Út   7,30 – 1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lová, 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ivanová, 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mannová, 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10,00-12,3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 xml:space="preserve">D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vská, 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čková, 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b/>
                <w:color w:val="C0504D"/>
                <w:sz w:val="18"/>
                <w:szCs w:val="18"/>
              </w:rPr>
              <w:t>Stř – Čtv 7,30 – 1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ušková,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DZL      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zaninová, 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lářová, 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acký, 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O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    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K        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P         P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           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Z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Ort = Ortodoncie – výuka probíhá dle schématu: 1. skupina Po  –  Út   7,30 – 11,5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2. skupina Stř – Čtv 7,30 – 11,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=     Konzervační ZL</w:t>
      </w:r>
    </w:p>
    <w:p>
      <w:pPr>
        <w:pStyle w:val="Normal"/>
        <w:rPr/>
      </w:pPr>
      <w:r>
        <w:rPr>
          <w:sz w:val="16"/>
          <w:szCs w:val="16"/>
        </w:rPr>
        <w:t>CH =   Orální  chirurgie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DZL</w:t>
      </w:r>
      <w:r>
        <w:rPr>
          <w:b/>
          <w:sz w:val="16"/>
          <w:szCs w:val="16"/>
        </w:rPr>
        <w:t xml:space="preserve"> =  </w:t>
      </w:r>
      <w:r>
        <w:rPr>
          <w:bCs/>
          <w:sz w:val="16"/>
          <w:szCs w:val="16"/>
        </w:rPr>
        <w:t>Dětské zubní lékařství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ísto konání:</w:t>
      </w:r>
      <w:r>
        <w:rPr>
          <w:sz w:val="16"/>
          <w:szCs w:val="16"/>
        </w:rPr>
        <w:t xml:space="preserve"> Konzervační ZL –  – Stomatologická klinika, Pekařská 53, výukový sál, 5. patro / S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rotetické ZL  – Stomatologická klinika, Pekařská 53, výukový sál, 5. patro / S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arodontologie – Stomatologická klinika, Pekařská 53, výukový sál, 5. patro /S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rtodoncie – Stomatologická klinika , Ortodontický výukový sál, Pekařská 53 /S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DZL - Stomatologická klinika, Pekařská 53, Dětské oddělení  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rální chirurgie – KÚČOCH, FN Bohunice, 17. patr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9:00Z</dcterms:created>
  <dc:creator>LF</dc:creator>
  <dc:description/>
  <cp:keywords/>
  <dc:language>en-US</dc:language>
  <cp:lastModifiedBy>kukletova</cp:lastModifiedBy>
  <cp:lastPrinted>2020-10-01T11:33:00Z</cp:lastPrinted>
  <dcterms:modified xsi:type="dcterms:W3CDTF">2020-10-01T12:27:00Z</dcterms:modified>
  <cp:revision>45</cp:revision>
  <dc:subject/>
  <dc:title> </dc:title>
</cp:coreProperties>
</file>