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  <w:t>Physiotherapy - Surgery program for the 2nd year of study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Surgery exam questions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b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Segoe UI" w:ascii="Segoe UI" w:hAnsi="Segoe UI"/>
          <w:b/>
          <w:sz w:val="23"/>
          <w:szCs w:val="23"/>
          <w:lang w:eastAsia="cs-CZ"/>
        </w:rPr>
        <w:t>aBFCH03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General surgery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.) Preparation for surgery - type of examin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2.) Surgical wound, disinfection and sterilization in surge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3.) Wound healing-type o wounds, principle of trea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4.) Surgical approaches - surgical techniques, wound closure, surgical instrumen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5.) Postoperative management - monitoring and acid-base homeostas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6.) Examination and investigation of surgical patient - physical examin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7.) Examination and investigation of surgical patient - ECG, ultrasonography, X-Ray, CT, MŘI. 8.) Local anesthesia, its types, the main types of local anesthetics, complic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9.) Total anesthesia, risks and complic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0.) Shock - types, principles of treat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1.) Bandages - types, principles of appl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2.) Limb immobitization - principles, plaster of Paris, orthes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3.) Cardiopulmonary resuscitation - ABCDE approach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Segoe UI" w:hAnsi="Segoe UI" w:eastAsia="Times New Roman" w:cs="Segoe UI"/>
          <w:color w:val="201F1E"/>
          <w:sz w:val="23"/>
          <w:szCs w:val="23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 xml:space="preserve">Special surgery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color w:val="201F1E"/>
          <w:sz w:val="23"/>
          <w:szCs w:val="23"/>
          <w:shd w:fill="FFFFFF" w:val="clear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.) Oncology-chemothera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2.) Oncology-radiotherap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3.) Oncology - principles of tumor grading and staging, TNM classifi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4.) Thoracic surgery - congenital heart anoma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5.) Thoracic surgery-lung surg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6.) Abdominal surgery - stomach and duoden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7.) Abdominal surgery -small and large intest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8.) Abdominal surgery - rectum and anus, types of ostom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9.) Abdominal surgery - liver, gall bladder, pancre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0.) Abdominal surgery-spie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1.) Abdominal surgery- acute abdom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2.) Abdominal surgery - peritonit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3.) Abdominal surgery-hemoperitone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4.) Abdominal surgery-acute appendicit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5.) Neurosurgery - approaches, types of surge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6.) Neurosurgery-peripheral nerve inju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7.) Transplant surgery-kidney, heart, li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8.) Microsurgery-replantation,tendon inju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19.) Urology - kidney diseases - surgical appro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20.) Urology - urinary bladder and prostate disease - surgical approach</w:t>
      </w:r>
    </w:p>
    <w:p>
      <w:pPr>
        <w:pStyle w:val="Normal"/>
        <w:spacing w:before="0" w:after="160"/>
        <w:rPr>
          <w:rFonts w:ascii="Segoe UI" w:hAnsi="Segoe UI" w:eastAsia="Times New Roman" w:cs="Segoe UI"/>
          <w:color w:val="201F1E"/>
          <w:sz w:val="23"/>
          <w:szCs w:val="23"/>
          <w:shd w:fill="FFFFFF" w:val="clear"/>
          <w:lang w:eastAsia="cs-CZ"/>
        </w:rPr>
      </w:pPr>
      <w:r>
        <w:rPr>
          <w:rFonts w:eastAsia="Times New Roman" w:cs="Segoe UI" w:ascii="Segoe UI" w:hAnsi="Segoe UI"/>
          <w:color w:val="201F1E"/>
          <w:sz w:val="23"/>
          <w:szCs w:val="23"/>
          <w:shd w:fill="FFFFFF" w:val="clear"/>
          <w:lang w:eastAsia="cs-CZ"/>
        </w:rPr>
        <w:t>21.) Urology - types of urinary incontinence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9:00Z</dcterms:created>
  <dc:creator>Šmehlíková Jana</dc:creator>
  <dc:description/>
  <cp:keywords/>
  <dc:language>en-US</dc:language>
  <cp:lastModifiedBy>Šmehlíková Jana</cp:lastModifiedBy>
  <dcterms:modified xsi:type="dcterms:W3CDTF">2020-11-19T09:19:00Z</dcterms:modified>
  <cp:revision>2</cp:revision>
  <dc:subject/>
  <dc:title/>
</cp:coreProperties>
</file>