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YNĚJŠÍ ONEMOCNĚNÍ</w:t>
      </w:r>
    </w:p>
    <w:p>
      <w:pPr>
        <w:pStyle w:val="Heading2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GB"/>
        </w:rPr>
      </w:r>
    </w:p>
    <w:p>
      <w:pPr>
        <w:pStyle w:val="Heading2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lang w:val="en-GB"/>
        </w:rPr>
        <w:t>1 Listen and fill in the missing words.  (TM CD 1/39)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jc w:val="left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>Pacienta trápí ________________.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jc w:val="left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>Pacient léčí bolest žaludku ________________.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jc w:val="left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 xml:space="preserve">Pacient se snaží pravidelně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GB"/>
        </w:rPr>
        <w:t>________________.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jc w:val="left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 xml:space="preserve">Pacient necítí žádné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GB"/>
        </w:rPr>
        <w:t>________________.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jc w:val="left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>Pacient cítí bolest ________________.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>Chvíli po jídle se potíže zase ________________.</w:t>
      </w:r>
    </w:p>
    <w:p>
      <w:pPr>
        <w:pStyle w:val="TextBody"/>
        <w:bidi w:val="0"/>
        <w:spacing w:lineRule="auto" w:line="36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lang w:val="en-GB"/>
        </w:rPr>
        <w:t>2 Fill in suitable expressions. First letter is given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obrý den, jsem student medicíny a chtěl bych vás </w:t>
      </w:r>
      <w:r>
        <w:rPr>
          <w:rFonts w:cs="Calibri" w:ascii="Calibri" w:hAnsi="Calibri"/>
          <w:b/>
          <w:bCs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________________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Můžu vám dát pár 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________________? - Ano, můžete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Nebojte se, nebude to dlouho 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________________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Nerozuměl jsem vám. Můžete to ještě jednou 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________________?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Kdy se vám 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________________ ta vyrážka? - Když jsem byl včera plavat v bazénu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yž se mi to S________________, vezmu si vždycky antihistaminikum.</w:t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3 Match the question with the answer.</w:t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dy a jak se vám to stalo?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 měsíc.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dy se ty potíže objevily poprvé?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, bolí mě to, když sním něco tučného.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dy a jak to začalo? 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Obsahtabulky"/>
              <w:numPr>
                <w:ilvl w:val="0"/>
                <w:numId w:val="4"/>
              </w:numPr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, když si vezmu ty kapky, je bolest za chvíli pryč.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k dlouho už to trvá?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ra při sportu.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Souvisí </w:t>
            </w:r>
            <w:r>
              <w:rPr>
                <w:rFonts w:cs="Calibri" w:ascii="Calibri" w:hAnsi="Calibri"/>
                <w:sz w:val="22"/>
                <w:szCs w:val="22"/>
              </w:rPr>
              <w:t>to nějak s jídlem?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 týdnem.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ohl vám nějaký lék?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Obsahtabulky"/>
              <w:numPr>
                <w:ilvl w:val="0"/>
                <w:numId w:val="4"/>
              </w:numPr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odzim po chřipce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Obsahtabulky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07" w:type="dxa"/>
            <w:tcBorders/>
          </w:tcPr>
          <w:p>
            <w:pPr>
              <w:pStyle w:val="Obsahtabulky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06" w:type="dxa"/>
            <w:tcBorders/>
          </w:tcPr>
          <w:p>
            <w:pPr>
              <w:pStyle w:val="Obsahtabulky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07" w:type="dxa"/>
            <w:tcBorders/>
          </w:tcPr>
          <w:p>
            <w:pPr>
              <w:pStyle w:val="Obsahtabulky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4 Complete the sentences with one word from the box.</w:t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Obsahtabulky"/>
              <w:bidi w:val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avidelně    jinak    žádné    podobného    stejné    pomalu    nahlas    poprvé    nalačno    poslední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Co říkáte? Nerozumím vám, můžete prosím mluvit ________________ a ________________?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________________ dobou mě často bolí žaludek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________________ jsem ty potíže měl před dvěma měsíci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nažím se ________________ jíst. Jím pětkrát denně, ale nepomáhá to, necítím ________________ zlepšení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í to ráno ________________. Když se najím, je to lepší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Máte ještě nějaké další potíže? - Ne, ________________ žádné další potíže nemám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 jste někdy měl něco ________________? - Ne, nikdy jsem to neměl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Je to teď lepší nebo je to pořád ________________? - Po léku je to trochu lepší.</w:t>
      </w:r>
    </w:p>
    <w:p>
      <w:pPr>
        <w:pStyle w:val="Seznamnadpis"/>
        <w:widowControl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eznamnadpis"/>
        <w:widowControl/>
        <w:bidi w:val="0"/>
        <w:spacing w:lineRule="auto" w:line="240" w:before="0" w:after="0"/>
        <w:jc w:val="left"/>
        <w:rPr/>
      </w:pPr>
      <w:r>
        <w:rPr>
          <w:rFonts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>5 Make doctor´s questions.</w:t>
      </w:r>
    </w:p>
    <w:p>
      <w:pPr>
        <w:pStyle w:val="TextBody"/>
        <w:widowControl/>
        <w:pBdr/>
        <w:bidi w:val="0"/>
        <w:spacing w:lineRule="auto" w:line="240" w:before="0" w:after="3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360" w:before="0" w:after="3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? - Mám průjem a pořád zvracím.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360" w:before="0" w:after="3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? - Od včerejšího večera.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360" w:before="0" w:after="3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? - Dneska ráno v práci.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360" w:before="0" w:after="3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? - Namazal jsem to framykoinem a zalepil náplastí.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360" w:before="0" w:after="3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? - Ne, to je poprvé.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360" w:before="0" w:after="30"/>
        <w:jc w:val="left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? - Bolí mě to nalačno.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360" w:before="0" w:after="30"/>
        <w:jc w:val="left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? - Ne, žádné další nemám.</w:t>
      </w:r>
    </w:p>
    <w:p>
      <w:pPr>
        <w:pStyle w:val="TextBody"/>
        <w:widowControl/>
        <w:pBdr/>
        <w:bidi w:val="0"/>
        <w:spacing w:lineRule="auto" w:line="360" w:before="0" w:after="3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bidi w:val="0"/>
        <w:spacing w:lineRule="auto" w:line="240" w:before="0" w:after="3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Symbolyproslovn">
    <w:name w:val="Symboly pro číslování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23:04Z</dcterms:created>
  <dc:creator/>
  <dc:description/>
  <dc:language>en-US</dc:language>
  <cp:lastModifiedBy/>
  <dcterms:modified xsi:type="dcterms:W3CDTF">2021-01-03T13:47:43Z</dcterms:modified>
  <cp:revision>5</cp:revision>
  <dc:subject/>
  <dc:title/>
</cp:coreProperties>
</file>