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th year – Dentist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st of teeth for preparatory procedur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oth N°</w:t>
        <w:tab/>
        <w:t xml:space="preserve">         Number of tee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26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36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46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5</w:t>
        <w:tab/>
        <w:tab/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54</w:t>
        <w:tab/>
        <w:tab/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65</w:t>
        <w:tab/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75</w:t>
        <w:tab/>
        <w:tab/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74</w:t>
        <w:tab/>
        <w:tab/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84</w:t>
        <w:tab/>
        <w:tab/>
        <w:tab/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85</w:t>
        <w:tab/>
        <w:tab/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3</w:t>
        <w:tab/>
        <w:tab/>
        <w:tab/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52</w:t>
        <w:tab/>
        <w:tab/>
        <w:tab/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51</w:t>
        <w:tab/>
        <w:tab/>
        <w:tab/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61</w:t>
        <w:tab/>
        <w:tab/>
        <w:tab/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62</w:t>
        <w:tab/>
        <w:tab/>
        <w:tab/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IC  Class I..</w:t>
        <w:tab/>
        <w:tab/>
        <w:t>65, 75, 84</w:t>
      </w:r>
    </w:p>
    <w:p>
      <w:pPr>
        <w:pStyle w:val="Normal"/>
        <w:rPr>
          <w:lang w:val="en-US"/>
        </w:rPr>
      </w:pPr>
      <w:r>
        <w:rPr>
          <w:lang w:val="en-US"/>
        </w:rPr>
        <w:t>GIC  Class II</w:t>
        <w:tab/>
        <w:tab/>
        <w:t>54  DO, 85 MO</w:t>
      </w:r>
    </w:p>
    <w:p>
      <w:pPr>
        <w:pStyle w:val="Normal"/>
        <w:rPr>
          <w:lang w:val="en-US"/>
        </w:rPr>
      </w:pPr>
      <w:r>
        <w:rPr>
          <w:lang w:val="en-US"/>
        </w:rPr>
        <w:t>GIC  Class III, Class V</w:t>
        <w:tab/>
        <w:t>53 51 (connected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nd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las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ccal preparation</w:t>
        <w:tab/>
        <w:tab/>
        <w:t>54, 74                                GIC mesially</w:t>
      </w:r>
    </w:p>
    <w:p>
      <w:pPr>
        <w:pStyle w:val="Normal"/>
        <w:rPr>
          <w:lang w:val="en-US"/>
        </w:rPr>
      </w:pPr>
      <w:r>
        <w:rPr>
          <w:lang w:val="en-US"/>
        </w:rPr>
        <w:t>Tunnel preparation</w:t>
        <w:tab/>
        <w:tab/>
        <w:t>16, 55, 75, 36                    GIC mesiall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omposite resin</w:t>
        <w:tab/>
        <w:tab/>
        <w:t>52, 51,  61,62</w:t>
        <w:tab/>
        <w:tab/>
        <w:t xml:space="preserve">      Class III and V</w:t>
      </w:r>
    </w:p>
    <w:p>
      <w:pPr>
        <w:pStyle w:val="Normal"/>
        <w:rPr>
          <w:lang w:val="en-US"/>
        </w:rPr>
      </w:pPr>
      <w:r>
        <w:rPr>
          <w:lang w:val="en-US"/>
        </w:rPr>
        <w:t>Preventive filling</w:t>
        <w:tab/>
        <w:tab/>
        <w:t>65, 26,  85, 46</w:t>
        <w:tab/>
        <w:tab/>
        <w:t xml:space="preserve">      GIC + sealant</w:t>
      </w:r>
    </w:p>
    <w:p>
      <w:pPr>
        <w:pStyle w:val="Normal"/>
        <w:rPr>
          <w:lang w:val="en-US"/>
        </w:rPr>
      </w:pPr>
      <w:r>
        <w:rPr>
          <w:lang w:val="en-US"/>
        </w:rPr>
        <w:t>Grinding of aproximal walls – frontal teeth according to situation</w:t>
      </w:r>
    </w:p>
    <w:p>
      <w:pPr>
        <w:pStyle w:val="Normal"/>
        <w:rPr>
          <w:lang w:val="en-US"/>
        </w:rPr>
      </w:pPr>
      <w:r>
        <w:rPr>
          <w:lang w:val="en-US"/>
        </w:rPr>
        <w:t>Permanent drainage                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wn prepar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5, 85   -prefabricated crow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5         -full crown  – tangential prepar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tal number of teeth:  24 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eth can be purchased before practical training  (Price: 2852,0 Kč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Burs – Burs for high and low speed hand-peaces (small size: Medin No 8, fissure bur, round bur) are necessary. Address:  </w:t>
      </w:r>
      <w:r>
        <w:rPr>
          <w:b/>
        </w:rPr>
        <w:t>Z-con (Smrček-Dental), Herčíkova 10, 612 00 Brno. tel: 541244575</w:t>
      </w:r>
    </w:p>
    <w:p>
      <w:pPr>
        <w:pStyle w:val="Normal"/>
        <w:rPr/>
      </w:pPr>
      <w:r>
        <w:rPr>
          <w:b/>
          <w:lang w:val="en-US"/>
        </w:rPr>
        <w:t>Burs from previous education can be used only for preparation of crown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asic instruments for investigation and fillings making will not be provided in the practical trainings.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rogramme of practical training on simulators, 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year of Dentistry </w:t>
      </w:r>
    </w:p>
    <w:p>
      <w:pPr>
        <w:pStyle w:val="Normal"/>
        <w:rPr>
          <w:lang w:val="en-US"/>
        </w:rPr>
      </w:pPr>
      <w:r>
        <w:rPr>
          <w:lang w:val="en-US"/>
        </w:rPr>
        <w:t>SIMU Kamen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ign of the situation before each preparation contain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</w:t>
        <w:tab/>
        <w:t>Drawing of occlusial surfaces (molars)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Outline of class I or II cavities</w:t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Approximal outline of cavity, in class V vestibular</w:t>
      </w:r>
    </w:p>
    <w:p>
      <w:pPr>
        <w:pStyle w:val="Normal"/>
        <w:rPr/>
      </w:pPr>
      <w:r>
        <w:rPr>
          <w:lang w:val="en-US"/>
        </w:rPr>
        <w:t>4.</w:t>
        <w:tab/>
        <w:t>Outline of buccal preparation (on vestibular surface)</w:t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  <w:t>Course of tunnel preparation, its extent occlusially</w:t>
      </w:r>
    </w:p>
    <w:p>
      <w:pPr>
        <w:pStyle w:val="Normal"/>
        <w:rPr>
          <w:lang w:val="en-US"/>
        </w:rPr>
      </w:pPr>
      <w:r>
        <w:rPr>
          <w:lang w:val="en-US"/>
        </w:rPr>
        <w:t>6.</w:t>
        <w:tab/>
        <w:t>Outline of cavity in preventive filling</w:t>
      </w:r>
    </w:p>
    <w:p>
      <w:pPr>
        <w:pStyle w:val="Normal"/>
        <w:rPr>
          <w:lang w:val="en-US"/>
        </w:rPr>
      </w:pPr>
      <w:r>
        <w:rPr>
          <w:lang w:val="en-US"/>
        </w:rPr>
        <w:t>7.</w:t>
        <w:tab/>
        <w:t xml:space="preserve"> Crown preparations - step by step procedu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IC                Class  I.</w:t>
        <w:tab/>
        <w:tab/>
        <w:t xml:space="preserve">                                  65, 75, 84</w:t>
      </w:r>
    </w:p>
    <w:p>
      <w:pPr>
        <w:pStyle w:val="Normal"/>
        <w:rPr/>
      </w:pPr>
      <w:r>
        <w:rPr>
          <w:lang w:val="en-US"/>
        </w:rPr>
        <w:t>GIC                Class II</w:t>
        <w:tab/>
        <w:t xml:space="preserve">  (or composite, or Ag)</w:t>
        <w:tab/>
        <w:t xml:space="preserve">            54, 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C               Class III, V    (or Ag)</w:t>
        <w:tab/>
        <w:tab/>
        <w:t>53, 51 (connected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nd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lass)</w:t>
      </w:r>
    </w:p>
    <w:p>
      <w:pPr>
        <w:pStyle w:val="Normal"/>
        <w:rPr>
          <w:lang w:val="en-US"/>
        </w:rPr>
      </w:pPr>
      <w:r>
        <w:rPr>
          <w:lang w:val="en-US"/>
        </w:rPr>
        <w:t>GIC  Buccal  preparation</w:t>
        <w:tab/>
        <w:tab/>
        <w:t xml:space="preserve">            54, 74  mesi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unnel preparation</w:t>
        <w:tab/>
        <w:tab/>
        <w:t>16, 55, 75, 36                    GIC mesiall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site  resin </w:t>
        <w:tab/>
        <w:tab/>
        <w:t>52, 51,  61,62</w:t>
        <w:tab/>
        <w:tab/>
        <w:t xml:space="preserve">       Class III and 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inding of approximal walls – frontal teeth according to situ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ermanente  drainage:               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eventive  filling</w:t>
        <w:tab/>
        <w:tab/>
        <w:t xml:space="preserve"> 65, 26,  85, 46</w:t>
        <w:tab/>
        <w:t xml:space="preserve">      GIC + sealant</w:t>
        <w:tab/>
      </w:r>
    </w:p>
    <w:p>
      <w:pPr>
        <w:pStyle w:val="Normal"/>
        <w:rPr/>
      </w:pPr>
      <w:r>
        <w:rPr>
          <w:lang w:val="en-US"/>
        </w:rPr>
        <w:t>Crown preparation                  65, 85, : prefabric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55 –full crown, tangential prepa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ishing of preparations</w:t>
      </w:r>
    </w:p>
    <w:p>
      <w:pPr>
        <w:pStyle w:val="Normal"/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rPr>
          <w:lang w:val="en-US"/>
        </w:rPr>
      </w:pPr>
      <w:r>
        <w:rPr>
          <w:lang w:val="en-US"/>
        </w:rPr>
        <w:t>Checking of preparations, evalu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2:00Z</dcterms:created>
  <dc:creator>STK</dc:creator>
  <dc:description/>
  <cp:keywords/>
  <dc:language>en-US</dc:language>
  <cp:lastModifiedBy>FNuSA</cp:lastModifiedBy>
  <cp:lastPrinted>2008-10-07T11:42:00Z</cp:lastPrinted>
  <dcterms:modified xsi:type="dcterms:W3CDTF">2020-09-21T10:02:00Z</dcterms:modified>
  <cp:revision>59</cp:revision>
  <dc:subject/>
  <dc:title>Seznam zubů k preparačním postupům</dc:title>
</cp:coreProperties>
</file>