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diatric Dentistry,  the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year,  Autumn 2019/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actical trai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he 6th we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.11- 13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he 6th we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.11- 13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he 6th we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.11- 13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he 6th wee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.11- 13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nday-Thu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ri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30-12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30-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30-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30-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rayshah, Mal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shad, Shafr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ednes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30-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30-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hah, Shai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kdoláková, Ni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eodosiou, Elen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office, Pekařská 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omatological Clinics, Pedodontics, Dental office, Pekařská 53</w:t>
      </w:r>
    </w:p>
    <w:p>
      <w:pPr>
        <w:pStyle w:val="Normal"/>
        <w:rPr>
          <w:sz w:val="20"/>
          <w:szCs w:val="20"/>
        </w:rPr>
      </w:pPr>
      <w:r>
        <w:rPr/>
        <w:t>SIMU, Kamen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7:00Z</dcterms:created>
  <dc:creator>STK</dc:creator>
  <dc:description/>
  <cp:keywords/>
  <dc:language>en-US</dc:language>
  <cp:lastModifiedBy>FNuSA</cp:lastModifiedBy>
  <cp:lastPrinted>2008-10-07T11:42:00Z</cp:lastPrinted>
  <dcterms:modified xsi:type="dcterms:W3CDTF">2020-10-07T10:42:00Z</dcterms:modified>
  <cp:revision>22</cp:revision>
  <dc:subject/>
  <dc:title>Seznam zubů k preparačním postupům</dc:title>
</cp:coreProperties>
</file>