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ozvrh výuky pro bakalářské studium LF podzim 2021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305"/>
        <w:gridCol w:w="1497"/>
        <w:gridCol w:w="1400"/>
        <w:gridCol w:w="3069"/>
        <w:gridCol w:w="15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atum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vič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dpovíd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tu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ednášk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dpovíd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9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 laboratoří, BOZP, principy vyšetření hemostázy, preanalýza, kalibrace a kontroly kvality koagulačních vyšetř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líčkov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vřel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9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e hemostáz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9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koagulační vyšetření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9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ární hemostáza, patologie, antiagregační léč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9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tinní koagulační vyšetření, interpretace výsledků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9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matická koagulace, patologie, léč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10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0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ozené trombofili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10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10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ískané poruchy krevního srážení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10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ce, konzultace</w:t>
              <w:br/>
              <w:t>vyšetření KO a di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10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trombotická léčba a metody jejího sledová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lande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11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émie, vyšetření hemolý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10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voj krvetvorby, ané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11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utní leukémie, cytoche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1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tní leuké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11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eloproliferac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11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ssová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11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11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liková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2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 a reaktivní změ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11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loprolifer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12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pretace, konzultac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11.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 cytometrie v hematolo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kulární genetika v hematolog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h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12.2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očtové testy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Brno dne 13.8.2021</w:t>
      <w:tab/>
      <w:tab/>
      <w:t xml:space="preserve">praktika: vždy čtvrtek 7-9,30 I. skupina, 10,00 – 12,30 II. Skupina OKH; </w:t>
    </w:r>
  </w:p>
  <w:p>
    <w:pPr>
      <w:pStyle w:val="Footer"/>
      <w:rPr/>
    </w:pPr>
    <w:r>
      <w:rPr/>
      <w:t xml:space="preserve">                                                                           </w:t>
    </w:r>
    <w:r>
      <w:rPr/>
      <w:t>přednáška: vždy pondělí 14,00-15,40 A21/112</w:t>
      <w:tab/>
    </w:r>
  </w:p>
  <w:p>
    <w:pPr>
      <w:pStyle w:val="Footer"/>
      <w:rPr/>
    </w:pPr>
    <w:r>
      <w:rPr/>
      <w:t>MUDr. Jarmila Kissová, P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dělení klinické hemat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6:00Z</dcterms:created>
  <dc:creator>bulikovaa</dc:creator>
  <dc:description/>
  <cp:keywords/>
  <dc:language>en-US</dc:language>
  <cp:lastModifiedBy>Kissová Jarmila</cp:lastModifiedBy>
  <cp:lastPrinted>2016-09-07T13:23:00Z</cp:lastPrinted>
  <dcterms:modified xsi:type="dcterms:W3CDTF">2021-08-31T06:26:00Z</dcterms:modified>
  <cp:revision>2</cp:revision>
  <dc:subject/>
  <dc:title>Rozvrh výuky pro bakalářské studium LF podzim 2006</dc:title>
</cp:coreProperties>
</file>