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ermatovenerologická klinika LF MU, FN u svaté An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: Prof. MUDr. Hana Jedličková, Ph.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otázek ke zkoušce z dermatovenerologi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BAKALÁŘSKÉ STUDIUM – OŠETŘOVATELSTVÍ Z DERMATOVENEROLOGI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DERMATOLOGI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kůž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funkce kůže (včetně bariérové funkce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exa kožní – skladba, funkc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ypy alergických reakc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, sekundární morfy a výsledné stavy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kupování morf a lokalizace exantémů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ásady zevní léčby kožních chorob, typy lékových základů (magistraliter připravované léky, nejčastěji užívané hromadně vyráběné léky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kologické, mikrobiální a serologické vyšetřovací metody v dermatologii, odběr materiálu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ální metody léčení kožních chorob (PUVA, SUP, kryoterapie, vasotrain, lymfoven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dermatologické anamnézy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kutánní testy – rutinní a speciální, indikace, proveden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fylaktický šok (mechanizmus, léčba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opatření u atopického ekzému od kojeneckého věku do dospělosti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ické zásady při ošetřování kožních chorob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a kůže zdravé a nemocné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ování bércového vředu (klasická a moderní terapie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neoterapie a dietetické léčení v dermatologii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ÁLNÍ DERMATOLOGI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kůže fyzikálními a chemickými škodlivinami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ové exanthém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oriasis vulgaris (etiopatogeneza, klinika, léčba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icari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zém (etiopatogeneza a dělení), léčb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zema contactum, dermatitis toxica, eczema microbiale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matitis seborrhoica, seborrhe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trigo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phylodermie (impetigo, ostiofolikulitis, furunculus, furunculosis, 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unculus, hidradenitis axilaris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ptodermie (impetigo, erysipel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ová onemocnění kůže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kotická onemocnění kůže (původci, diagnóza, rozdělení), léčba, prevence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  <w:szCs w:val="22"/>
        </w:rPr>
        <w:t>Pityriasis versicolor a kandidóz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zitární kožní chorob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nická venózní insuficience, povrchový a hluboký zánět žil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ne vulgaris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cea a dermatitis perioralis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rab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choroby z povolání a jejich prevence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ýřnaté choroby autoimunitní (pemphigus vulgaris, pemphigoid,                                           dermatitis herpetiformis Duhring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pigmentové névy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  <w:szCs w:val="22"/>
        </w:rPr>
        <w:t>Prekancerozy a benigní epitheliální nádor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karcinomy (basaliom, spinaliom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cový vřed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OLOGI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Sy (stádia), vyšetřen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cus durum – klinika, vyšetření treponem v zástinu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 II. – kožní a slizniční projevy, terapi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 III. – kožní, orgánové a laboratorní změny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á syfilis, prevenc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y přenosné pohlavním stykem (trichomonáza, kandidóza, svrab, zavšivení, muňky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u mužů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u žen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vka u dět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y šíření a způsoby nákazy venerických onemocnění (epidemiologické aspekty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 proti pohlavním chorobám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příznaky AIDS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6:00Z</dcterms:created>
  <dc:creator>FN BRNO</dc:creator>
  <dc:description/>
  <cp:keywords/>
  <dc:language>en-US</dc:language>
  <cp:lastModifiedBy>Nemeckova</cp:lastModifiedBy>
  <cp:lastPrinted>2021-11-03T08:28:00Z</cp:lastPrinted>
  <dcterms:modified xsi:type="dcterms:W3CDTF">2021-11-09T13:30:00Z</dcterms:modified>
  <cp:revision>4</cp:revision>
  <dc:subject/>
  <dc:title>Otázky ze speciální dermatologie</dc:title>
</cp:coreProperties>
</file>