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TÁZKY SZZ 2022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navazující Mgr. studium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Bioanalytická laboratorní diagnostika ve zdravotnictví - Bioanalytik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highlight w:val="lightGray"/>
        </w:rPr>
        <w:t>KLINICKÁ BIOCHEMI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analytické metody</w:t>
      </w:r>
    </w:p>
    <w:p>
      <w:pPr>
        <w:pStyle w:val="TextBody"/>
        <w:rPr/>
      </w:pPr>
      <w:r>
        <w:rPr>
          <w:szCs w:val="24"/>
        </w:rPr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stanovení, chemické a enzymové metody, referenční meze, POCT met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>Principy metod, plamenová fotometrie, IS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metod, celkový a přímý bilirubin, novorozenecký bilirubin, žlučová barviva v moči, celkový hemoglobin, volný hemoglobin v plazmě, formy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>Metody stanovení v séru,moči,mozkomíšním moku, referenční meze, preanalytická fáze, plazma/sérum, albumin v moči, specifické proteiny, monoklonální gamapatie, Reibrova rovnice, intrathekální sy</w:t>
      </w:r>
      <w:r>
        <w:rPr>
          <w:i/>
          <w:color w:val="FF0000"/>
          <w:sz w:val="22"/>
          <w:szCs w:val="22"/>
        </w:rPr>
        <w:t>n</w:t>
      </w:r>
      <w:r>
        <w:rPr>
          <w:i/>
          <w:sz w:val="22"/>
          <w:szCs w:val="22"/>
        </w:rPr>
        <w:t>téza imunoglobulinů, oligoklonální pás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Principy stanovení, referenční meze, preanalytická fáze, POCT-glukometry principy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Principy stanovení, referenční meze, preanalytická fáze, celkový cholesterol, HDL, LDL stanovení/výpočet,    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lipoproteiny, Lpa, ELFO, ultracentrifugace, lipemické séru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>Obecná enzymologie, působení enzymů,ovlivnění enzymové reakce, reakce nultého a prvního řádu, K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 xml:space="preserve">,, popis enzymových reakcí, end-point metoda, kinetické stanovení, linearita, projev vyčerpání substrátu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ery srdeční ischemie, markery srdečního selh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agnostické proužky, principy měřených parametrů, močový sediment-manuální provedení, barvení; automatizované mikroskopické metody, nativní moč, digitální fotografie, flow-cytometrie, mikroskopie po sedimentaci/centrifugac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y imunoanalýzy, antigen,protilátka polyklonální, monoklonální,kompetitivní a nekompetitivní imunoanalýza, homogenní, nehomogenní, značky, mikročástice, příklady řešení v automatických imunochemických analyzátorech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 externí kontrola kvality,</w:t>
      </w:r>
    </w:p>
    <w:p>
      <w:pPr>
        <w:pStyle w:val="Normal"/>
        <w:autoSpaceDE w:val="false"/>
        <w:spacing w:lineRule="atLeast" w:line="240"/>
        <w:ind w:left="3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yby náhodné a systematické, kontrolní materiály, opakovatelnost, reprodukovatelnost, přesnost, správnost, bias. mez detekce, mez stanovitelnosti, validace, verifikace metod,lékařská kontrola, delta check, Westgardova pravidla</w:t>
      </w:r>
    </w:p>
    <w:p>
      <w:pPr>
        <w:pStyle w:val="Normal"/>
        <w:autoSpaceDE w:val="false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ní diagnostika – klinika</w:t>
      </w:r>
    </w:p>
    <w:p>
      <w:pPr>
        <w:pStyle w:val="Normal"/>
        <w:rPr/>
      </w:pPr>
      <w:r>
        <w:rPr>
          <w:b/>
          <w:i/>
          <w:sz w:val="24"/>
          <w:szCs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edviny a močové cesty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kce, nefron, glomerulární funkce (MDRD, CKD EPI, Cystatin C), tubulární funkce (adiuretinový test), význam stanovení močoviny a kreatininu v séru a v moči, dusíková bilance, renální a prerenální selhání, uroinfekce, chemické a morfologické vyš. moče, proteinu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i/>
          <w:sz w:val="22"/>
          <w:szCs w:val="22"/>
        </w:rPr>
        <w:t>anatomie jater a žlučových cest, funkce, diferenciální diagnostika ikteru (prehepatální, hepatální, posthepatální), akutní a chronická hepatitida, jaterní cirhóza, jaterní enzymy indikátorové a cholestatické, intrahepatální a extrahepatální cholestáza, funkce žaludku, žaludeční sekrece, Helicobacter pylori, střevní propustnost, tlusté střevo-kolorektální karcinom, okultní krvác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nkreas-zevní sekrece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i/>
          <w:sz w:val="22"/>
          <w:szCs w:val="22"/>
        </w:rPr>
        <w:t>zevní sekrece-funkce, složení pankreatické šťávy, akutní a chronická pankreatitida, insuficience zevní sekrece pankreatu, klin. a laboratorní proje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nkreas - vnitřní sekrece</w:t>
      </w:r>
    </w:p>
    <w:p>
      <w:pPr>
        <w:pStyle w:val="Normal"/>
        <w:autoSpaceDE w:val="false"/>
        <w:spacing w:lineRule="atLeast" w:line="240"/>
        <w:ind w:left="340" w:hanging="0"/>
        <w:rPr/>
      </w:pPr>
      <w:r>
        <w:rPr>
          <w:i/>
          <w:sz w:val="22"/>
          <w:szCs w:val="22"/>
        </w:rPr>
        <w:t xml:space="preserve">regulace metabolismu glukózy, inzulin, glukagon, diabetes melitus, o-GTT, glykemický profil, glykovaný hemoglobin, hypoglykémie, diabetická ketoacidóz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rdce a krevní oběh, ischemická choroba srdeční, akutní koronární syndrom (IM), srdeční selhání, kardiomarkery.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tomie a funkce plic a dýchacích cest, metabolismus kyslíku, pO2 , příčiny hypoxie, ventilace, mrtvý prostor, perfuze, alveolokapilární difuze  pO2 ,  pCO2 , plicní zkraty, hemoglobin, saturační/disociační  křivka, p50 , efektivní hemoglobin, minutový srdeční výdej, centralizace oběhu, šokový stav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finice vnitřního prostředí, otevřený systém, tělesná voda a její regulace, klin. a laboratorní příznaky dehydratace a hyperhydratace, úloha osmolality a její regulace, změny koncentrace Na, K, Cl, 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ulace acidobazické rovnováhy, Henderson-Hasselbachova rovnice, nárazníkové systémy, metabolické a respirační poruchy ABR a jejich kompenzac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dokrinní regulace, zpětné vazby na ose hypotalamus-hypofýza-žláza s vnitřní sekrecí, releasing hormony,hormony neurohypofýzy a adenohypofýzy, nadledviny kůra-dřeň, fysiologické funkce hormonů, laboratorní a klinické projevy hypo- a hyperfun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sz w:val="22"/>
          <w:szCs w:val="22"/>
        </w:rPr>
        <w:t>Tyroxin, trijodtyronin –syntéza, regulace, funkce. Klinické a laboratorní projevy hypotyreózy, hypertyreózy, diagnostika. Parathormon, hypoparathyreóza, hypoparathyreóz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i/>
          <w:sz w:val="22"/>
          <w:szCs w:val="22"/>
        </w:rPr>
        <w:t>anatomické poměry, mozkomíšní mok, hematoencefalická bariéra, meningitida, encefalitida, mozkové krvácení, degenerativní onemocnění CNS (roztroušená skleróza), intrathekální syntéza.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ochemické vyšetření (glukóza, bílkovina, laktát…albumin, imunoglobuliny, oligoklonální pásy, spektrofotometrická křivka); kvantitativní cytologie, oligocytóza, pleocytó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unkce, stavba, osteoklasty, osteoblasty, osteocyty, biochemické ukazatele novotvorby a resorpce, osteoporóza, křivice, parathormon, vit. D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i/>
          <w:sz w:val="22"/>
          <w:szCs w:val="22"/>
        </w:rPr>
        <w:t xml:space="preserve">Funkce, diagnostický význam plazmatických proteinů, albumin, prealbumin,transferin, ceruloplasmin,   haptoglobulin, bílkoviny akutní fáze pozitivní/negativní, CRP, prokalcitonin, imunoglobuliny, monoklonální gamapatie, CDT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cké projevy AS, cholesterol  celk., HDL-, LDL-, lipoproteiny-třídy, apo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Biochemický screening; novorozenecký screening, vrozené vývojové vady (vvv) 1. a 2. trimestr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é zásady pro aplikaci screeningu, kongenitální hypotyreóza, fenylketonurie, kongenitální adrenální hyperplazie, cystická fibróza pankreatu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ní instrumentální a analytická technik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mbertův-Beerův zákon, platnost zákona, zdroje světelného záření, monochromátory, absorbční prostředí, inkubační lázně, detektory, dvoupaprskové spektrofotometry, kalibrační graf, mez detekce, mez stanovitelnosti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 turbidimetrie a nefelometrie, konstrukce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ISA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i/>
          <w:sz w:val="22"/>
          <w:szCs w:val="22"/>
        </w:rPr>
        <w:t xml:space="preserve">Protilátky, antigeny, enzymové konjugáty, používané enzymy, kompetitivní/nekompetitivní, homogenní/heterogenní imunoanalýza, ELISA-reader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hy luminiscence, fotoluminiscence (fluorescence, fosforesecence), chemiluminiscence, luminofory,  imunochemické analyzátory, elektrochemiluminiscence, MEIA, FPIA, DELFIA, Stokesův posun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340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tomová emisní spektrofotometrie (AES)</w:t>
      </w:r>
    </w:p>
    <w:p>
      <w:pPr>
        <w:pStyle w:val="Normal"/>
        <w:autoSpaceDE w:val="false"/>
        <w:spacing w:lineRule="atLeast" w:line="240"/>
        <w:ind w:left="284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rincip AES, konstrukce plamenového fotometru, použité plyny, vnitřní standard, pseudohyponatrémie, ICP OE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FF0000"/>
          <w:sz w:val="22"/>
          <w:szCs w:val="22"/>
        </w:rPr>
        <w:t>Atomová absorpční spektrofotometrie(AAS)-plamenová atomizace; elektrotermická atomizace</w:t>
      </w:r>
    </w:p>
    <w:p>
      <w:pPr>
        <w:pStyle w:val="Normlnweb"/>
        <w:spacing w:before="0" w:after="0"/>
        <w:ind w:left="340" w:hanging="0"/>
        <w:rPr/>
      </w:pPr>
      <w:r>
        <w:rPr>
          <w:rFonts w:eastAsia="Times New Roman"/>
          <w:i/>
          <w:color w:val="FF0000"/>
          <w:sz w:val="22"/>
          <w:szCs w:val="22"/>
        </w:rPr>
        <w:t>Princip AAS, Kirchhofův zákon, způsob atomizace, zdroje záření, výbojka s dutou katodou, plamenová technika, nebulizér, hořák, stechiometrie plamene. Elektrotermická atomizace, dávkovač, grafitová kyveta, teplotní režim, kontrola teploty, izotermická atomizace, korekce pozadí (deuteriová výbojka, Zeemanova korekce, Smith-Hievtje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i/>
          <w:sz w:val="22"/>
          <w:szCs w:val="22"/>
        </w:rPr>
        <w:t xml:space="preserve">Princip, popis měřícího zařízení, aplikace v rámci suché chemie. Konstrukce denzitometru, výstupy denzitometrie elektroforeogramu,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motnostní spektrometrie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motnostní spektrometr, iontový zdroj, elektronová/chemická ionizace, ESI, MALDI, TOF, kvadrupól, iontové pasti, detekto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ncip osmotického tlaku, koligativní vlastnosti roztoku, osmolarita, osmolalita, kryoskopie, ebulioskopie, konstrukce osmometru, kalibrace, ideální roztok, osmolální okn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autoSpaceDE w:val="false"/>
        <w:spacing w:lineRule="atLeast" w:line="240"/>
        <w:ind w:left="624" w:hanging="0"/>
        <w:rPr/>
      </w:pPr>
      <w:r>
        <w:rPr>
          <w:i/>
          <w:sz w:val="22"/>
          <w:szCs w:val="22"/>
        </w:rPr>
        <w:t xml:space="preserve">Princip dělení sérových bílkovin, elektrický zdroj, elektroforetická vana, dělící média, elektroendoosmóza, pH a iontová síla pufru, agaroforéza, PAGE, nativní/denaturační elektroforéza, frakce sérových bílkovin, isoelektrická fokusace, M-gradient, monoklonální gamapatie, imunofixace, kapilární elektroforéza, 2-DE, elektroforeogram-vyhodnocení, elektroforéza bílkovin moče, mozkomíšního moku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palinová chromatografie (TLC, LC, HPLC)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i/>
          <w:sz w:val="22"/>
          <w:szCs w:val="22"/>
        </w:rPr>
        <w:t>Principy chromatografického dělení, zařízení pro tenkovrstevnou chromatografii, provedení a vyhodnocení TLC, konstrukce chromatografu pro HPLC, technické řešení a funkce jednotlivých částí, isokratický a gradientový systém, reverzní fáz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lynový chromatograf (GC)                                                                                                                      </w:t>
      </w:r>
      <w:r>
        <w:rPr>
          <w:i/>
          <w:sz w:val="22"/>
          <w:szCs w:val="22"/>
        </w:rPr>
        <w:t>Principy chromatografického dělení, konstrukce chromatografu pro GC, technické řešení a funkce jednotlivých část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istorie, analyzátory kontinuální a diskrétní, random Access analyzátory, hlavní součásti a jejich technická řešení, modulární systé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erobní odběr, bilogický materiál,měřené parametry: pH-potenciometrie, pO2 –ampérometrie-Clarkova el., pCO2 –modif.potenciometrie-Severinghausova el. , dopočítávané parametry, další měřené analyt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ontově selektivní elektrody Na, K, Cl, C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autoSpaceDE w:val="false"/>
        <w:spacing w:lineRule="atLeast" w:line="240"/>
        <w:ind w:left="6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ktrická vodivost, jednotky, konstrukce, využití. Princip polarografie, konstrukce polarografu, polarografická křivka, aplikace. II.Faradayův zákon, aplikace coulometrie v KB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laboratorní fáze-manuální; robotizovaná</w:t>
      </w:r>
    </w:p>
    <w:p>
      <w:pPr>
        <w:pStyle w:val="Normal"/>
        <w:autoSpaceDE w:val="false"/>
        <w:spacing w:lineRule="atLeast" w:line="240"/>
        <w:ind w:left="624" w:hanging="0"/>
        <w:rPr>
          <w:sz w:val="22"/>
          <w:szCs w:val="22"/>
        </w:rPr>
      </w:pPr>
      <w:r>
        <w:rPr>
          <w:i/>
          <w:sz w:val="22"/>
          <w:szCs w:val="22"/>
        </w:rPr>
        <w:t>Automatizované a robotizované procesy, perianalytická automatizace a robot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KLINICKÁ HEMATOLOGIE</w:t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analytické meto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otázka zahrnuje výčet používaných metod, analytický princip, referenční meze, interference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rvetvorba a její vývojová stádia jednotlivých leukocytárních, erytrocytárních a trombocytárních buněčných elementů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krevního obrazu včetně diferenciálního počtu leukocytů na hematologických analyzátorech: jednotlivé klinické i laboratorní parametry krevního obrazu, používané jednotky, souvislost měřených a počítaných parametrů erytrocytů a 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orfologické hodnocení panopticky obarvených nátěrů periferní krve a kostní dřeně: principy barvení a způsob hodnocení jednotlivých 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fologické abnormality červené krevní řa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orfologické abnormity leukocytů včetně prekurzor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rfologické abnormity trombocytů a jejich prekurz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incipy cytochemických vyšetření a vyhodnocování nálezů u jednotlivých hematopoetických buněčných elementů v souvislosti s diagnostikou hematologických malignit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anémií: retikulocyty stanovené mikroskopicky a na analyzátoru, morfologické změny v nátěrech periferní krve, cytochemické vyšetření zásobního žele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hemolytických anémií: obecné testy, testy na průkaz abnormálních hemoglobinů, testy na průkaz nedostatku enzy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Základní hemokoagulační vyšetření, principy, vyhodnocení výsledků a klinický význam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ferenciální diagnostika prodlouženého aPTT, principy vyšetření koagulačních faktorů a patologických inhibi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iferenciální diagnostika prodlouženého PT, principy vyšetření koagulačních faktorů a specifických inhibitor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poruch primární hemostázy, testy screeningové a speciál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šetření u von Willebrandovy choroby, testy screeningové, speciální a diskriminač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agnostika vrozených a získaných rizikových faktorů trombó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ibrinolýza a metody jejího vyšetřov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ntitrombotická léčba a metody jejího sledování, komplikace a jejich diagnostika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ní diagnostika – klini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otázka zahrnuje popis fyziologické funkce daného systému krevních elementů či daného procesu krevního srážení, patofyziologii daného chorobného stavu, indikaci a interpretaci laboratorních vyšetření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ytrocyty, patologie – anémie, polyglobulie - definice, klasifikace, diferenciální diagnost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moglobin, anémie z poruchy tvorby hemoglob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abolizmus železa, anémie spojené s poruchami železa (sideropenie, sideropenická anémie, anémie chronických chorob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mbrána erytrocytů, hemolýza, vrozené hemolytické aném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ežívání a rozpad erytrocytu intravaskulárně a extravaskulárně, získané hemolytické stavy, trombotické mikroangiopat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uchy metabolizmu nukleových kyselin, megaloblastová přestavba, metabolizmus vitamínu B12, kyseliny listov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yndromy dřeňového selhání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ukocyty, kvantitativní a kvalitativní abnormality bílých krvinek, příčiny a chorobné stav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ární hemostáza, poruchy cévní stěny, trombocytopathie, Morbus von Willebr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zmatická koagulace, vrozené krvácivé stavy plazmatických faktor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avy spojené s náchylností k trombóze, definice trombofil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eminovaná intravaskulární koagulopat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unopatie spojené s poruchou krevního srážen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eimunitně podmíněné získané poruchy krevního srážení  choroby jater, hypovitaminóza K, nádorová onemocnění, urémie, sepse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utní leukém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eloproliferativní neoplázie, WHO klasifik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yelodysplastický syndrom, neklonání příčiny myelodysplázi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yzrálé neoplazie z B-ř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ní instrumentální a analytická technik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otázka zahrnuje teoretický základ instrumentální techniky nebo či princip metodiky, způsob měření a hodnocení výstupu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impedanční a optické analýzy na hematologických analyzáto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ystém kontrol kvality a preventivní činnost při vyšetřování krevních obrazů na hematologických analyzátor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mikroskopie – světelná, elektronová, digitální zobrazovací tech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detekce abnormálních hemoglobinů (izoelektrická fokusace, HPLC, elfo hemu, elfo globinových řetězc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ákladní principy testů hemostázy: metody detekce koagula, metody fotometrické (end point a kinetické), metody imunochemické (aglutinace, LIA, ELISA, EID)  a jejich vy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incipy vyšetřování primární hemostázy – agregometrie, PFA ev. ji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/>
      </w:pPr>
      <w:r>
        <w:rPr>
          <w:sz w:val="24"/>
          <w:szCs w:val="24"/>
        </w:rPr>
        <w:t>Nové globální metody popisující krevní srážení – TEG, Rotem, T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eanalytická  fáze pro hemokoagulační vyšetření: příprava pacienta, odběr, transport, zpracování biologického materiálu, skladování, zásady zamrazování a rozmraz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librace v koagulační laboratoři: kalibrační materiály, provedení kalibrace u rutinních a speciálních vyše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kontroly kvality v koagulační laboratoři: kontrolní materiály,  typy kontrol (preciznost v čase a v sérii, pravdivost, porovnatelnost a jejich vyhodno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ultivace hematopoetických kmenových buně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POVINNĚ VOLITELNÝ PŘEDMĚT</w:t>
      </w:r>
    </w:p>
    <w:p>
      <w:pPr>
        <w:pStyle w:val="Heading2"/>
        <w:rPr>
          <w:szCs w:val="24"/>
          <w:u w:val="single"/>
        </w:rPr>
      </w:pPr>
      <w:r>
        <w:rPr>
          <w:b w:val="false"/>
          <w:szCs w:val="24"/>
        </w:rPr>
        <w:t>(výběr: Klinická mikrobiologie; Klinická imunologie; Transfuzní lékařství; Patologie)</w:t>
      </w:r>
    </w:p>
    <w:p>
      <w:pPr>
        <w:pStyle w:val="Normal"/>
        <w:rPr>
          <w:szCs w:val="24"/>
          <w:highlight w:val="lightGray"/>
          <w:u w:val="single"/>
        </w:rPr>
      </w:pPr>
      <w:r>
        <w:rPr>
          <w:szCs w:val="24"/>
          <w:highlight w:val="lightGray"/>
          <w:u w:val="single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cká mikrobi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analytické met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tafylokoků a streptokoků, kultivace na půdách, identifikace rychlými metodami (latexová aglutinace,  hmotnostní spektrometrie),  případně biochemickými metodami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koků a grampozitivních tyčinek, kultivace na půdách, identifikace hmotnostní spektrometrií, případně biochemickými metodam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enterobakterií, kultivace na selektivně diagnostických půdách, identifikace, případná  antigenní analýza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tyčinek kromě enterobakterií, využití selektivních kultivačních půd, ident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koků, specifické podmínky kultivace, biochemická identifikace, hmotnostní spektrometrie, případně antigenní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anaerobních bakterií, specifické podmínky kultivace, nejčastější klinicky významné anaerobní baktérie a jimi vyvolané infekc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, specifické barvení preparátů, selektivní kultivační média, specifické podmínky kultivace, využití automatických systému, využítí PCR metod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 – borrelie, treponema, leptospira. Metody přímého a nepřímého průkazu, screeningové a konfirmační testy, treponemové a netreponemové reakc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, chlamydií a rickettsií. Metody přímého a nepřímého průkazu, kultivace, biochemická aktivita, serologické a molekulárně biologické metod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 – mikroskopie, izolace virů, průkaz virových antigenů, průkaz virových nukleových kyselin, serologický průkaz virových infekcí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, rozdělení parazitů podle buněčné stavby, nejčastější zástupci, nejčastější parazitární onemocnění v našich podmínkách, tropická parazitární onemocnění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kvasinek a plísní- metody identifikace, nejčastější klinicky významné kvasinky a vláknité houby, oportunní infekce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akteriální a virové infekce HCD, infekce nosu a nosohltanu, infekce orofaryngu včetně tonzil, záněty zevního a středního ucha, záněty vedlejších nosních dutin. Nejčastější etiologická agen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akteriální, virové infekce DCD, infekce bronchů a bronchiolů, komunitní a nozokomiální záněty plic, aspirační pneumonie, plicní abscesy, plicní tuberkulóza a mykobakterióz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. Infekce jícnu a žaludku. Bakteriální, viroví a parazitární původci průjmů. Otravy z potravin. Infekce Clostridium difficil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. Patogeneze močových infekcí, cystitidy, pyelonefritidy, bakteriologická diagnostika a interpretace nálezu. Klasické sexuálně přenosné choroby (gonorrhoea,  syphilis, ulcus molle, lymphogranuloma venereum, granuloma inguinale). Gardnerella vaginalis, mykotické a parazitární STD. Chlamydia trachomatis a viroví původci STD (lidské papillomavory, HSV, HIV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. Akutní a chronické meningitidy, purulentní a aseptické meningitidy, nejčastější etiologická agens, encefalitidy, mozkové absces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. Bakteriální,  parazitární a virové kongenitální infekce. Perinatální a postnatální infekce novorozence. Nejčastější etiologická agen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ran, měkkých tkání, kostí a kloubů. Ranné infekce, infekce svalů – myositidy, infekce kloubů – artritidy, infekce kostí – osteomyelitidy, nejčastější etiologická agen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ční infekce. Bakteriální, virové, mykotické a parazitární záněty spojivek a rohovky. Infekce očního víčka, infekce slzního ústrojí, infekce očnice, nitrooční infekce – endophtalmitid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. Definice sepse, druhy bakteriémie a jejich příčiny. Katetrové sepse, endokarditidy. Odběr krve na hemokulturu a interpretace hemokultivačních nálezů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nfekce spojené se zdravotní péčí (ISZP), dříve nozokomiální infekce, jejich definice. Hlavní druhy infekcí: močové, ranné, respirační, gastrointestinální, katetrové seps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. Optický mikroskop. Imunofluorescenční mikroskop. Nativní         preparát. Barvený preparát, jeho fixace. Nejčastější diagnostická barvení v mikrobiologii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prava mikrobiologických kultivačních půd. Půdy základní, obohacené, selektivní, diagnostické,   selektivně diagnostické. Půdy ke stanovení citlivosti na antibiotika, transportní půdy. Kontrola sterility a kvality půd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. Nejčastější druhy materiálů: výtěry, sputa, odsátý materiál, bronchoalveolární laváž a jejich zpracování. Zhodnocení mikroskopických a kultivačních nálezů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. Metody mikroskopické, kultivační, imunochromatické, serologické a jejich využití při detekci etiologických agen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mikvantitativní kultivační zpracování močí a interpretace nálezů. Zpracování vzorků z genitálií na mikrobiologické vyšetření. Druhy materiálu, mikroskopické, kultivační vyšetření, vyšetření PCR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vzorků z ran, aerobní a anaerobní kultivační vyšetření, význam mikroskopie.  Zpracování hemokultur na bakteriologické vyšetření, využití automatických systémů. Zpracování likvoru na bakteriologické vyšetření. Serologické metody ve zpracování likvor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. Mikroskopie, selektivně diagnostické kultivační půdy, biochemické identifikační testy, antigenní analýza kmene, identifikace pomocí MALDI  TOF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Testování citlivosti k antimikrobiálním látkám- disková difuzní metoda, metody stanovení minimální inhibiční koncentrace (MIC), nejčastější mechanismy rezistence a jejich průkaz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průkazu antigenu a protilátky v mikrobiologii. Vyšetřovací metody v serologii – precipitace, aglutinace, KFR, neutralizační reakce, reakce se značenými složkami. Průkaz bakteriálních antigenů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. Specifika odběru jednotlivých druhů materiálu. Podmínky a doba transportu klinického materiál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cká imun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analytické met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rgie a atopie, alergeny, fáze alergické reakce, druhy alergických chorob, možnosti vyšetření pacienta s alerg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ystémová autoimunitní onemocnění, příklady onemocnění, metody vyšetření, vyšetřované autoproti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rgánově specifické autoimunitní onemocnění, příklady onemocnění, metody vyšetření, vyšetřované autoproti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tinádorová imunita, možnosti laboratorní imunologie při léčbě a diagnostice nádorů, imunologická léčba nád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deficience buněčné, laboratorní vyšetření při podezření na buněčný imunodefici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deficience  protilátkové, laboratorní vyšetření při podezření na protilátkový imunodefici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ruchy fagocytózy, laboratorní vyšetření při podezření na poruchy fagocytó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deficience komplementu,  laboratorní vyšetření při podezření na deficit komplemen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kundární imunodeficience, laboratorní vyšetření při podezření na sekundární imunodefic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igeny, antigenní specifičnost a imunogennost, Antigen prezentující buňky, HLA- systém, zpracování a předkládání antigenu, imunologická paměť, vakcinace, druhy vakcín, laboratorní vyšetření odpovědi na vakcinac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gionalizace imunitní odpovědi, lymfatický systém, primární a sekundární lymfatické orgány, slizniční a kožní imunitní systém, funkce mikrobioty, možnosti vyšet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něčná nespecifická  imunita, příklady buněk a jejich funkcí, PRP receptory buněčné nespecifické imunity a odpovídající PAMP motivy, fagocyty, fagocytóza, vyšetřovací  algoritmus,  funkční testy, onemocnění spojená s fagocytózo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morální nespecifická imunita spojená s komplementovým systém, PRP receptory humorální nespecifické imunity a odpovídající PAMP  motivy, cesty aktivace komplementu, regulace komplementu, vyšetřovací algoritmus, funkční testy, onemocnění spojená s poruchami komplemen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ánět, jako součást vrozené i specifické imunitní reakce, cytokiny a zánět, sepse, laboratorní monitorování zánětu, proteiny akutní fáz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-lymfocyty:  druhy, vývoj, TCR receptor - molekulárně-genetická podstata specifičnosti, funkce – Th1,Th2, Th17, T-reg, cytotoxické T-lymfocyty, homing lymfocytů v tkáních, druhy vyšetření, funkční tes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-lymfocyty:  vývoj, BCR receptor - molekulárně-genetická podstata specifičnosti, imunoglobuliny struktura, funkce imunitní reakce založená na protilátkách, druhy vyšetření, funkční tes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ce imunitních reakcí, funkce receptorů, cytokinů, regulačních buněk, regulace protilátkami, poruchy regulace a jejich vyšetř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iinfekční imunita, obrana proti bakteriím, virům, parazitům, mechanismy úniku mikroorganismů před imunitním systémem, buňky NK a NKT, interferon, sep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tinádorová imunita, imunitní systém a nádory, Nádorové antigeny, možnosti laboratorní imunologie při léčbě a diagnostice nádorů, imunologická léčba nádor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plantace, základní pojmy, alogenní reakce, orgánové transplantace, rejekce, transplantace hematopoetických kmenových buněk, reakce štěpu proti hostiteli, reakce proti leukemickým buňkám, využití transplantací, laboratorní vyšetření v souvislosti s transplantace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unopatologická reakce I. – IV. typu, příklady onemocně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imunitní onemocnění, princip autoimunitní reakce, centrální a periferní tolerance, příčiny onemocnění a fáze vzniku autoimunitních onemocnění, možnosti laboratorního vyšetření autoimunitních onemoc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noklonální protilátky – příprava a využití v léčbě a laboratorní diagnostice, polyklonální protilátky - příprava a využití v laboratorní diagnostice; Imunofix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užití průtokové cytometrie v imunologických vyšetřeních (princip, grafické znázornění – histogram, dotplot, stanovení základních lymfocytárních subpopulací, funkční testy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parační metody v buněčné imunologie  a jejich využití (hustotní centrifugace, magnetická separace, sortry, počítání buněk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fluorescence: princip, reagencie, metodika přímé a nepřímé imunofluorescence, fluorescenční  mikroskop. Využití imunofluorescence v imunologických vyšetřeních, používané substráty pro stanovení ANA, ANCA, RET, ASMA, GPC, AMA EMA, výstupy vyšetření; Westernblot a jeho využití v diagnostice autoprotilát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fuzní lékařstv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analytické metod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ředtransfuzní vyšetření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boratorní vyšetření protilátek proti erytrocytům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boratorní vyšetření krevní skupiny - AB0, RhD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munohematologické vyšetření v těhotenství a u novorozen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boratorní vyšetření u dárců krv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římá a nepřímá aglutinace, antiglobulinové testy - PAT, NAT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LA typizace – sérologické a molekulárně biologické metod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rcovství krve – posouzení způsobilosti dárce, typy odběrů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rytrocytové a granulocytové transfuzní přípravky – charakteristika a indika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rombocytové a plazmové transfuzní přípravky – charakteristika a indika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revní deriváty – charakteristika, výroba, přehled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ásady hemoterapi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mplikace hemoterapie – klasifikace podle příčiny, časového a klinického průběhu, preven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kutní hemolýza, FNHTR, Ta-GvHD, potransfuzní trombocytopenická purpura, hypotermie, hyperkalémi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dní hemolýza, Alergická reakce, TRALI, TACO, potransfuzní hemosideróz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kteriálně toxická potransfuzní reakce a infekční komplikace transfuz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Krevní skupiny - AB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</w:rPr>
        <w:t>Rh systém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tatní krevní skupiny – systémy Lewis, MNSs, Lutheran, P, Kell, Ii, Duffy, Kidd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emolytické onemocnění novorozenc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LA systé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běr a zpracování plné krve – odběrová míchací váha, centrifugace, automatický krevní lis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řístrojové odběry krevních složek – separátor krevních elementů, šokový namražovač, agitátor, multikomponentní odběr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ntroly kvality v zařízení transfuzní služb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tomatické imunohematologické analyzátor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eukotizace a ozařování transfuzních přípravků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mývání a dělení  transfuzních přípravků, patogen redukční technologi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načení a skladování transfuzních přípravků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t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analytické met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ýznam histologického vyšetření tká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ytologie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ynekolologická cytologie (zpracování, barvení, Bethesda klasifikac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ýznam imunohistochemie u diagnostiky tkání a buněk, prediktivní 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ýznam a typy „in situ“ hybridizace u diagnostiky tkání a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eroperační biopsie (princip, využití, možnosti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průkazu svalových dystrofii v p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terní a externí kontrola kvality v p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ůkaz enzy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organické látky + pigmen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diagnostika – klin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pitelová tkáň (stavba a dělení epitelů, intermediální filamenta), epitelové nádo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senchymální  tkáně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alová a nervová tkáň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esivní změny ve tkáních (regenerace, reparace, hypertrofie, metaplazie, dysplazi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resivní a metabolické změny ve tkáních (nekróza, apoptóza, atrofie, dystrofie, pigmentac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specifické záněty (definice, projevy, formy, záněty alterativní, exudativní, proliferativní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kancerózy děložního hrdl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monální poruchy (štítné žlázy, příštítných tělísek, nadledvin, Langerhansových ostrůvk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stritidy, nefriti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ytodiagnosti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atorní instrumentální a analytická techn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arvení pojivové tkán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Histologická barviva a principy barve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munohistochemie – metody průkaz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etody molekulární p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ůkaz mikroorganis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chlé zhotovování histologických prepará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yužití a typy mikroskop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názornění amyloid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tkání – preanalytická + analytická čá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pracování tvrdých tk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2:00Z</dcterms:created>
  <dc:creator>29367</dc:creator>
  <dc:description/>
  <cp:keywords/>
  <dc:language>en-US</dc:language>
  <cp:lastModifiedBy>Gregorovičová Michaela</cp:lastModifiedBy>
  <cp:lastPrinted>2016-06-10T15:07:00Z</cp:lastPrinted>
  <dcterms:modified xsi:type="dcterms:W3CDTF">2022-05-06T04:25:00Z</dcterms:modified>
  <cp:revision>6</cp:revision>
  <dc:subject/>
  <dc:title>Témata otázek pro zkoušku</dc:title>
</cp:coreProperties>
</file>