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émata otázek pro SZZ - </w:t>
      </w:r>
      <w:r>
        <w:rPr>
          <w:b w:val="false"/>
        </w:rPr>
        <w:t>Zdravotní laborant</w:t>
      </w:r>
      <w:r>
        <w:rPr/>
        <w:t xml:space="preserve"> (2022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BIOCHE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HEMAT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káňové kultivace v hematolog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2"/>
        <w:rPr/>
      </w:pPr>
      <w:r>
        <w:rPr>
          <w:sz w:val="32"/>
          <w:szCs w:val="32"/>
          <w:highlight w:val="lightGray"/>
        </w:rPr>
        <w:t xml:space="preserve">POVINNĚ VOLITELNÝ PŘEDMĚT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(výběr: Imunohematologie a transfuzní služba, Lékařská genetika, Patologie, Imunologie, Klinická mikrobiolog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MUNOHEMATOLOGIE A TRANSFUZNÍ SLUŽ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Dárcovství krve – posouzení způsobilosti dárce, typy odběr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Erytrocytové a granulocyt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Trombocytové a plazm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 xml:space="preserve">Krevní deriváty – charakteristika, výroba, přehled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Zásady hemoterap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Komplikace hemoterapie – klasifikace podle příčiny, časového a klinického průběhu, prev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Akutní hemolýza, FNHTR, Ta-GvHD, potransfuzní trombocytopenická purpura, hypotermie, hyperkalém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ozdní hemolýza, Alergická reakce, TRALI, TACO, potransfuzní hemosideróz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Bakteriálně toxická potransfuzní reakce a infekční komplikace transfuz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FF0000"/>
        </w:rPr>
        <w:t>Krevní skupiny - AB0</w:t>
      </w:r>
      <w:r>
        <w:rPr>
          <w:b/>
          <w:color w:val="FF0000"/>
        </w:rPr>
        <w:t xml:space="preserve"> a </w:t>
      </w:r>
      <w:r>
        <w:rPr>
          <w:color w:val="FF0000"/>
        </w:rPr>
        <w:t>Rh systé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Ostatní krevní skupiny – systémy Lewis, MNSs, Lutheran, P, Kell, Ii, Duffy, Kidd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Hemolytické onemocnění novoroz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HLA systém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Odběr a zpracování plné krve – odběrová míchací váha, centrifugace, automatický krevní li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řístrojové odběry krevních složek – separátor krevních elementů, šokový namražovač, agitátor, multikomponentní odbě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Kontroly kvality v zařízení transfuzní služb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FF0000"/>
        </w:rPr>
        <w:t>Automatické imunohematologické analyzáto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Deleukotizace a ozařování transfuzních přípravk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romývání a dělení  transfuzních přípravků, patogen redukční technologi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Značení a skladování transfuzních přípravků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ředtransfuzní vyše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Laboratorní vyšetření protilátek proti erytrocytů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Laboratorní vyšetření krevní skupiny - AB0, Rh(D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Imunohematologické vyšetření v těhotenství a u novorozen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Laboratorní vyšetření u dárců krv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Přímá a nepřímá aglutinace, antiglobulinové testy - PAT, NA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HLA typizace – sérologické a molekulárně biologické metod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KAŘSKÁ GENETI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Genetická informace, deoxyribonukleová kyselina, 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idský genom jaderný a mitochondriální, projekt lidského genomu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/>
      </w:pPr>
      <w:r>
        <w:rPr>
          <w:color w:val="FF0000"/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ypy mendelovské dědičnosti, příklady onemocnění monogenně dědiných chorob 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enatální a preimplantační diagnosti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genetický analyzá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Nenádorová a nádorová onemocnění ledvin a vývodných cest močových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Záněty jater (hepatitidy), jaterní cirhóza, gastritidy a vředová choroba gastroduoden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Diabetes mellitus 1 a 2, Cystická fibr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Obecná onkologie: základní histogenetická klasifikace nádorů (dělení, příklady, nejčastější nádory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Záněty plic, ARDS, Nádory plic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Granulomatózní (specifické) záněty, TBC (patogeneze, dělení, morfologie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Onemocnění střev (celiakie, idiopatické střevní záněty, polypózy, nádory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Hluboké zmrazení tkání pro histopatol. 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pracování cytologického materiálu (cytodiagnostika, druhy, fixace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Gynekologická cytodiagnostik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itvy a zpracování nekroptického materiálu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lektronová mikroskopi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ůkaz železa, mědi a vápníku: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ůkaz lipidů ve tkáňových řezech. Průkaz amyloidu.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eurohistologické metody (barvící, impregnační, IHC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Cytoskelet, imunohistochemická detekce středních filament, význam pro diagnostiku nádorů 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munohistochemická detekce antigenů u zmrazených řezů a u cytospinu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lymerázová řetězová reakce z formol fixovaného tkáňového materiálu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tody in situ hybridizace z tkáňového materiál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UN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, využití polyklonálních protilátek v jednotlivých imunologických metodách –   nefelometrie, ELISA, imunofluorescenc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CKÁ MIKROBI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HCD (pharyngitis, tonsilitis, sinusitis, epiglotitis, laryngitis, infekce ucha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(bronchitis, bronchiolitis, pneumon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ran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ční hepatiti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rava mikrobiologických půd, kultiv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ovací metody v ser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metody - analy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pozitivních koků (stafylokoky, streptokoky, enterokok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gramnegativních koků a gramnegativních tyčinek kromě enterobakterií </w:t>
        <w:br/>
        <w:t xml:space="preserve">       (Neisseria, Haemophilus, Vibrio, aj.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 a chlamyd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boratorní diagnostika - klinika</w:t>
      </w:r>
    </w:p>
    <w:p>
      <w:pPr>
        <w:pStyle w:val="Normal"/>
        <w:rPr/>
      </w:pPr>
      <w:r>
        <w:rPr>
          <w:i/>
          <w:sz w:val="22"/>
          <w:szCs w:val="22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2"/>
          <w:szCs w:val="22"/>
        </w:rPr>
        <w:t>.</w:t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Laboratorní instrumentální a analytická technika</w:t>
      </w:r>
    </w:p>
    <w:p>
      <w:pPr>
        <w:pStyle w:val="TextBody"/>
        <w:rPr/>
      </w:pPr>
      <w:r>
        <w:rPr>
          <w:sz w:val="22"/>
          <w:szCs w:val="22"/>
        </w:rPr>
        <w:t xml:space="preserve">Každá otázka zahrnuje teoretický základ instrumentální techniky, popis konstrukce, hlavních součástí a </w:t>
      </w:r>
      <w:r>
        <w:rPr>
          <w:b w:val="false"/>
          <w:sz w:val="22"/>
          <w:szCs w:val="22"/>
        </w:rPr>
        <w:t xml:space="preserve">jejich funkce, způsob měření a hodnocení výstup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boratorní metody - analytik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1:00Z</dcterms:created>
  <dc:creator>29367</dc:creator>
  <dc:description/>
  <cp:keywords/>
  <dc:language>en-US</dc:language>
  <cp:lastModifiedBy>Gregorovičová Michaela</cp:lastModifiedBy>
  <cp:lastPrinted>2016-06-10T15:07:00Z</cp:lastPrinted>
  <dcterms:modified xsi:type="dcterms:W3CDTF">2022-06-03T05:35:00Z</dcterms:modified>
  <cp:revision>3</cp:revision>
  <dc:subject/>
  <dc:title>Témata otázek pro zkoušku</dc:title>
</cp:coreProperties>
</file>