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I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 - 10. února 2023</w:t>
      </w:r>
    </w:p>
    <w:p>
      <w:pPr>
        <w:pStyle w:val="Heading4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jednání a platba je možná do 30.1.202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de: </w:t>
      </w:r>
      <w:r>
        <w:rPr/>
        <w:t xml:space="preserve"> </w:t>
      </w:r>
      <w:hyperlink r:id="rId2">
        <w:r>
          <w:rPr>
            <w:rStyle w:val="InternetLink"/>
          </w:rPr>
          <w:t>Specializační vzdělávání - Odborný modul III Klinická biochemie (6.-10.2.2023) (muni.cz)</w:t>
        </w:r>
      </w:hyperlink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0. 1. 2023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2871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56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1-10T10:32:00Z</dcterms:modified>
  <cp:revision>3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