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Rozvrh výuky pro bakalářské studium LF podzim 2022</w:t>
      </w:r>
    </w:p>
    <w:tbl>
      <w:tblPr>
        <w:tblW w:w="14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5305"/>
        <w:gridCol w:w="1497"/>
        <w:gridCol w:w="1400"/>
        <w:gridCol w:w="3069"/>
        <w:gridCol w:w="1509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datum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vičen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dpovíd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atum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řednášk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dpovídá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.9.202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známení s laboratoří, BOZP, principy vyšetření hemostázy, preanalýza, kalibrace a kontroly kvality koagulačních vyšetřen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álíčková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Zavřelov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.9.202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yziologie hemostáz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anov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Ivaničová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.9.202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ákladní koagulační vyšetření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vřelová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.9.202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ární hemostáza, patologie, antiagregační léčb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ejkal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9.9.202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utinní koagulační vyšetření, interpretace výsledků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vřelová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.9.202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zmatická koagulace, patologie, léčb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anová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.10.202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ální koagulační vyšetření 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vřelová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.10.202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rozené trombofilie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ejkal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.10.202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ální koagulační vyšetření I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vřelová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.10.202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ískané poruchy krevního srážení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liková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.10.202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pretace, konzultace</w:t>
              <w:br/>
              <w:t>vyšetření KO a dif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vřelov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urkov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.10.202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itrombotická léčba a metody jejího sledován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elander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.11.202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émie, vyšetření hemolýz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urkov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.10.202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ývoj krvetvorby, anémi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ssová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.11.202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kutní leukémie, cytochemi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urkov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1.10.202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utní leukémi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ssová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.11.202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yeloproliferace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urkov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.11.202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ymfoproliferac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issová 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.11.202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D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urkov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.11.202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D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liková 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12.202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ymfoproliferace a reaktivní změn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urkov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.11.202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eloproliferac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liková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.12.202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terpretace, konzultace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urkov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.11.202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w cytometrie v hematolog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lekulární genetika v hematologi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Říhov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ch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.12.202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počtové testy</w:t>
              <w:tab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urkov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Brno dne 5.8.2022                                             </w:t>
      <w:tab/>
      <w:t>praktika: vždy čtvrtek 7-9,30 I. skupina, 10,00 – 12,30 II. skupina OKH; blíže bude upřesněno</w:t>
    </w:r>
  </w:p>
  <w:p>
    <w:pPr>
      <w:pStyle w:val="Footer"/>
      <w:rPr/>
    </w:pPr>
    <w:r>
      <w:rPr/>
      <w:t xml:space="preserve">                                                                           </w:t>
    </w:r>
    <w:r>
      <w:rPr/>
      <w:t>přednáška: vždy pondělí 14,00- 16,10 B11/114</w:t>
      <w:tab/>
    </w:r>
  </w:p>
  <w:p>
    <w:pPr>
      <w:pStyle w:val="Footer"/>
      <w:rPr/>
    </w:pPr>
    <w:r>
      <w:rPr/>
      <w:t>MUDr. Jarmila Kissová, Ph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Oddělení klinické hematolog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0:58:00Z</dcterms:created>
  <dc:creator>bulikovaa</dc:creator>
  <dc:description/>
  <cp:keywords/>
  <dc:language>en-US</dc:language>
  <cp:lastModifiedBy>Kissová Jarmila</cp:lastModifiedBy>
  <cp:lastPrinted>2016-09-07T13:23:00Z</cp:lastPrinted>
  <dcterms:modified xsi:type="dcterms:W3CDTF">2022-08-12T10:58:00Z</dcterms:modified>
  <cp:revision>3</cp:revision>
  <dc:subject/>
  <dc:title>Rozvrh výuky pro bakalářské studium LF podzim 2006</dc:title>
</cp:coreProperties>
</file>