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idivující afty – lokální léčba, Škachova vitamínová ků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ální kandidóza – lokální i celkov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matitis protetica - lokální léčba, péče o náh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umatický vř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matitis angul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ngivitis ulcer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ngivostomatitis herpetica – lokální event. i celkov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pes labi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ální lichen pla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odontální absces - lokální event. i celkov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7:00Z</dcterms:created>
  <dc:creator>stk</dc:creator>
  <dc:description/>
  <cp:keywords/>
  <dc:language>en-US</dc:language>
  <cp:lastModifiedBy>stk</cp:lastModifiedBy>
  <cp:lastPrinted>2008-01-22T14:45:00Z</cp:lastPrinted>
  <dcterms:modified xsi:type="dcterms:W3CDTF">2011-03-24T09:47:00Z</dcterms:modified>
  <cp:revision>2</cp:revision>
  <dc:subject/>
  <dc:title>Recidivující afty</dc:title>
</cp:coreProperties>
</file>