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nt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rd year, practical training, Autumn term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u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oup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oup 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mdari Arti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day SIMU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aiora, Dar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SIMU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la Ciana, Camil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St. An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Benedetto, Tizian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St. An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ori, Benedetta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ke, Jan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, Emaan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oup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B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SIMU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, Min K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St. An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elly, Bash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SIMU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umbo Nicola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St. Ann.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ul, Al.isha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vek, Shajitha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hab, Mariam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kukletova</dc:creator>
  <dc:description/>
  <dc:language>en-US</dc:language>
  <cp:lastModifiedBy>Elite</cp:lastModifiedBy>
  <cp:lastPrinted>2016-10-13T08:36:00Z</cp:lastPrinted>
  <dcterms:modified xsi:type="dcterms:W3CDTF">2022-09-08T06:14:00Z</dcterms:modified>
  <cp:revision>2</cp:revision>
  <dc:subject/>
  <dc:title>Dentistry</dc:title>
</cp:coreProperties>
</file>