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Following pictures show one tooth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rite down  the name of this tooth using three possible symbols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5252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7416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escribe typical signs of deciduous dentitio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Enamel contai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70% inorganic substances, 20% organic substances, 10% wate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98% inorganic substances, 2% organic substances and wa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50% Hydroxylapatit and 50% kerat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Treatment of  the cavitated caries lesion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 based on intensive fluoridatio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 based on preparation and filling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ends on  lost of mine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. According to its history dental caries can 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superficialis, media and pulpae proxima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penetrating or undermining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acute or chro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Habitual clean  areas (places) ar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Tick the temporary filling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ax, composites, zinoxideugenol  cement, zinkoxidphosphate cement, amalgam, guttapercha, gypsum, glasionomers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Glassionomer  cement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mporary filling material on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 permanent filling materi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temporary filling material, a material for base, luting material and sometimes also 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ot canal filling material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 The most suitable material for the V. class  cavity which si situated  out of  enamel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composit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glassionome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amalg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Maximum rpm in electromotors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 40.0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400.000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160.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Main components of composites 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organic matrix  (Bowen’s monomer and other dimetacrylates) and inorganic filler (aluminiumsilicate glass, silica particles and others)  bonded together with a si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imethacrylate resin with addition of inorganic  particles without any chemical bo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methylmatecrylate mixed with silica p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For which fillings (classes) is necessary to use the matrix b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Square is a symbol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-fi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-Fi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Describe the technique of circumferential fil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Infiltration anaesthesia  is suitable f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all maxillary teeth </w:t>
      </w:r>
    </w:p>
    <w:p>
      <w:pPr>
        <w:pStyle w:val="Normal"/>
        <w:rPr/>
      </w:pPr>
      <w:r>
        <w:rPr>
          <w:sz w:val="22"/>
          <w:szCs w:val="22"/>
        </w:rPr>
        <w:t xml:space="preserve">b)  lower anterior tee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lower mol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Instruments for extractions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 Asepsis is a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f killing of all pathoge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ich does not allow any microbs penetrete into the operation field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d steril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 Class II.  according to Voldřich 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dental arch with gap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reduced dental arch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reduced dental arch with ga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 Biological factor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comprehension of factors influencing the quality of the abutment tooth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b) the periodontal status of the abutment tooth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c) the quality of the endodontic treatment of abutment tee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Premolars are pilo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lass 1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lass 2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lass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Casting model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de of  an investment material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f a special casting material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f a w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. Major conne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part of the metal framework for the transmission of occlusal for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part of the clasp made of wi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 of the metal framework for its ret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The parts of  removable denture Class II. a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tal framework, arteficial teeth teeth and acrylic bas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butments, pontic and clas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utments and pon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4. The direct method of fabrication of dentur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quires taking of impression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an be done without any impression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s suitable for removable den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The instrument in the picture below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21050" cy="197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xtraction forceps – for maxillary mola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xtraction forceps for mandibulary molar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ecial forceps for third mandibulary mola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8:00Z</dcterms:created>
  <dc:creator>Lenka Roubalikova</dc:creator>
  <dc:description/>
  <cp:keywords/>
  <dc:language>en-US</dc:language>
  <cp:lastModifiedBy>Lenka Roubalíková</cp:lastModifiedBy>
  <cp:lastPrinted>2011-01-01T10:26:00Z</cp:lastPrinted>
  <dcterms:modified xsi:type="dcterms:W3CDTF">2022-11-29T04:28:00Z</dcterms:modified>
  <cp:revision>2</cp:revision>
  <dc:subject/>
  <dc:title>Credit Test</dc:title>
</cp:coreProperties>
</file>