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is seminářů z biofyziky pro I.ročník bakalářského studia dentální hygiena.</w:t>
      </w:r>
    </w:p>
    <w:p>
      <w:pPr>
        <w:pStyle w:val="Normal"/>
        <w:ind w:left="16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Šk. rok 2023/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 do biofyziky, organizace výuky, program teoretických seminářů. (20.9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8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boratorní přístroje, pracovní rizika ve zdravotnictví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truktura hmoty. (27.9.)</w:t>
      </w:r>
    </w:p>
    <w:p>
      <w:pPr>
        <w:pStyle w:val="Normal"/>
        <w:ind w:left="198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terapie a elektrodiagnostika. EKG. (4.10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yzikální terapie. Rehabilitace, kryoterapie, léčba bolesti. (11.10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 do biofyziky receptorů. Smyslové vnímání, sluch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ometrie, pomůcky pro sluchově postižené. (18.10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nímání světelných podnětů, zrak, pomůcky pro zrakov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ižené. (25.10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ltrazvuk (diagnostika a terapie). Využití ultrazvu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zubním lékařství a v dentální hygieně. (1.11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razovací metody (RTG, CT, NMR, PET, SPECT). (8.1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dynamika I a II. (15.11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signály. Měření teploty. Termovize. ( 22.11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ktická cvičení z biofyziky - teoreticky. Laboratorní metody. Optické laboratorní metody. (29.11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hradní seminář. Konzultace, opakování. (6.12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ý test. (13.12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okvium. (20.12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51:00Z</dcterms:created>
  <dc:creator>forytkova</dc:creator>
  <dc:description/>
  <cp:keywords/>
  <dc:language>en-US</dc:language>
  <cp:lastModifiedBy>Lenka Forýtková</cp:lastModifiedBy>
  <cp:lastPrinted>2014-09-08T13:27:00Z</cp:lastPrinted>
  <dcterms:modified xsi:type="dcterms:W3CDTF">2023-09-20T13:50:00Z</dcterms:modified>
  <cp:revision>3</cp:revision>
  <dc:subject/>
  <dc:title>Rozpis seminářů z biofyziky pro I</dc:title>
</cp:coreProperties>
</file>