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Rozvrh výuky pro bakalářské studium LF podzim 2023</w:t>
      </w:r>
    </w:p>
    <w:tbl>
      <w:tblPr>
        <w:tblW w:w="1418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3071"/>
        <w:gridCol w:w="1509"/>
        <w:gridCol w:w="1400"/>
        <w:gridCol w:w="5493"/>
        <w:gridCol w:w="1307"/>
      </w:tblGrid>
      <w:tr>
        <w:trPr/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datum 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ednášky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zodpovídá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atum</w:t>
            </w:r>
          </w:p>
        </w:tc>
        <w:tc>
          <w:tcPr>
            <w:tcW w:w="54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vičení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zodpovídá</w:t>
            </w:r>
          </w:p>
        </w:tc>
      </w:tr>
      <w:tr>
        <w:trPr/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.9.2023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yziologie hemostázy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ová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.9.2023</w:t>
            </w:r>
          </w:p>
        </w:tc>
        <w:tc>
          <w:tcPr>
            <w:tcW w:w="5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ámení s laboratoří OKH, BOZP, principy vyšetření hemostázy, preanalýza, kalibrace a kontroly kvality koagulačních vyšetření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á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řelov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.9.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ární hemostáza, patologie, antiagregační léč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ejk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10.20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kladní koagulační vyšetřen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řelov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10.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zmatická koagulace, patologie, léč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ejk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10.20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inní koagulační vyšetření, interpretace výsledk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řelov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10.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rozené trombofili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ejk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.10.20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ální koagulační vyšetření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řelov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10.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ískané poruchy krevního srážení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ikov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10.20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ální koagulační vyšetření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řelov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.10.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trombotická léčba a metody jejího sledován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elan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11.20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rpretace, konzulta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šetření KO a di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řel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kov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10.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voj krvetvorby, aném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sov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11.20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mie, vyšetření hemolý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kov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11.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utní leukém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sov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11.20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utní leukémie, cytochem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kov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11.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mfoprolifera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sov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.11.20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eloprolifera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kov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.11.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ikov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11.20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kov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.11.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eloprolifera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ikov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12.20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mfoproliferace a reaktivní změ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kov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12.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wcytometrie v hematolog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ekulární genetika v hematologi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íh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12.20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pretace, konzulta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kov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.12.20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počtové test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řel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kov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Brno dne 31.8.2023                                           </w:t>
      <w:tab/>
      <w:t xml:space="preserve">praktika: čtvrtek 7-9,30 I. skupina, 10,00 – 12,30 II. skupina OKH;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</w:t>
    </w:r>
    <w:r>
      <w:rPr/>
      <w:t>přednáška: pondělí 14,00- 16,10 A19/133</w:t>
      <w:tab/>
    </w:r>
  </w:p>
  <w:p>
    <w:pPr>
      <w:pStyle w:val="Footer"/>
      <w:rPr/>
    </w:pPr>
    <w:r>
      <w:rPr/>
      <w:t>MUDr. Jarmila Kissová, P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ddělení klinické hematolog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8:00Z</dcterms:created>
  <dc:creator>bulikovaa</dc:creator>
  <dc:description/>
  <cp:keywords/>
  <dc:language>en-US</dc:language>
  <cp:lastModifiedBy>Kissová Jarmila</cp:lastModifiedBy>
  <cp:lastPrinted>2016-09-07T13:23:00Z</cp:lastPrinted>
  <dcterms:modified xsi:type="dcterms:W3CDTF">2023-09-08T10:38:00Z</dcterms:modified>
  <cp:revision>2</cp:revision>
  <dc:subject/>
  <dc:title>Rozvrh výuky pro bakalářské studium LF podzim 2006</dc:title>
</cp:coreProperties>
</file>