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00"/>
        <w:gridCol w:w="4003"/>
      </w:tblGrid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29123"/>
              </w:rPr>
            </w:pPr>
            <w:r>
              <w:rPr>
                <w:b/>
                <w:bCs/>
                <w:color w:val="029123"/>
              </w:rPr>
              <w:t>BVED0311c Edukace v práci nutričního terapeuta - cvičení</w:t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atu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tudenti (do dvojic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Téma</w:t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20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20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27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27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27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4. 12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4. 12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4. 12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A0A0A"/>
                <w:sz w:val="24"/>
                <w:szCs w:val="24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11. 12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11. 12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095</wp:posOffset>
          </wp:positionH>
          <wp:positionV relativeFrom="page">
            <wp:posOffset>24892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</w:t>
    </w:r>
  </w:p>
  <w:p>
    <w:pPr>
      <w:pStyle w:val="Header"/>
      <w:jc w:val="center"/>
      <w:rPr>
        <w:sz w:val="24"/>
        <w:szCs w:val="24"/>
      </w:rPr>
    </w:pPr>
    <w:r>
      <w:rPr/>
      <w:t>LÉKAŘSKÁ FAKULT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nthide">
    <w:name w:val="print-hid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2:00Z</dcterms:created>
  <dc:creator>Zdena Kroupová</dc:creator>
  <dc:description/>
  <cp:keywords/>
  <dc:language>en-US</dc:language>
  <cp:lastModifiedBy>Natália Beharková</cp:lastModifiedBy>
  <cp:lastPrinted>2022-12-03T08:36:00Z</cp:lastPrinted>
  <dcterms:modified xsi:type="dcterms:W3CDTF">2023-09-26T11:02:00Z</dcterms:modified>
  <cp:revision>2</cp:revision>
  <dc:subject/>
  <dc:title>Lectures from obstetrics – summer semester (10)</dc:title>
</cp:coreProperties>
</file>