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ÁZKY KE ZKOUŠCE Z PATOLOG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íčiny nemocí (rozdělení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ádory dělohy (čípek i těl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ystrofie (bílkoviny, tuky, cuk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senchymální nádory (původ, dělení, příklady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ekróza (definice, rozdělení, příklady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splazie a prekanceró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ystrofie (pigmenty, minerální lá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nemocnění prsu (nádorová i nenádorová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Nekróza (definice, příčiny, základní typ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nemocnění prostaty (nádorová i nenádorová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trofie (definice, příčiny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nemocnění vulvy a vaginy (záněty, nádo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Chromosomální vady (Down, Edwards, Patau, Turn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nemocnění ovarií (nádorová i nenádo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Kalcifikace (definice, základní typy, příklady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pitelové nád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egenerace, reparace, hojení 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rozené vady a poruchy oběhu mužského pohlavní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oruchy embryonálního vývoje (příčiny, dělení, příklady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lastnosti benigních a maligních nád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Celkové a makroskopické projevy zánětu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ývojové vady ženského pohlavního systém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Mikroskopické projevy zánětu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eudotumory (definice, dělení, příkla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13. Klasifikace zánětu, blíže hnisavý zánět (povrchový a hluboký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nemocnění penisu (nádorová i nenádorová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Granulomatózní zán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ysplázie (definice, příklady), prekancerózy (definice, příklady), nád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efinice, příčiny vzni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Poruchy imunity, transpla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tologie těhot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Celkové infe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nemocnění varlat (nádorová i nenádo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Hyperplazie a hypertrofie, metaplazi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euroektodermové nádory, germinální nádory, smíšené nádo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56:00Z</dcterms:created>
  <dc:creator>Miroslav Kycl</dc:creator>
  <dc:description/>
  <cp:keywords/>
  <dc:language>en-US</dc:language>
  <cp:lastModifiedBy>Vlčková Jana</cp:lastModifiedBy>
  <dcterms:modified xsi:type="dcterms:W3CDTF">2023-10-31T06:18:00Z</dcterms:modified>
  <cp:revision>3</cp:revision>
  <dc:subject/>
  <dc:title>OTÁZKY KE ZKOUŠCE Z PATOLOGIE</dc:title>
</cp:coreProperties>
</file>