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í a milí studenti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naze o zajištění maximální informovanosti si Vám dovolujeme zaslat upřesňující organizační informace k průběhu Vaší nadcházející stáže v rámci SP Otorinolaryngologie VLOT7X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uka je zajištována formou dvoutýdenních studijních bloků, rozložena do 8 dnů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5 dnů na Klinice otorinolaryngologie a chirurgie hlavy a krku FN u sv. Anny, Pekařská 53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3 dny na Klinice dětské ORL v Dětské nemocnici FN Brno, Černopolní 9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 obraceném gardu u pediatrů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ce k organizaci stáže na Klinice otorinolaryngologie a chirurgie hlavy a krku (KOCHHK) FN u sv. Ann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 xml:space="preserve"> posluchárna KOCHHK, budova A4 (vchod na ul. Pekařská), 4. podlaží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začátek výuky:</w:t>
      </w:r>
      <w:r>
        <w:rPr>
          <w:rFonts w:cs="Calibri" w:ascii="Calibri" w:hAnsi="Calibri"/>
        </w:rPr>
        <w:t xml:space="preserve"> 8,00 hod. (pozn. apelujeme na Vaši dochvilnost, po krátkém přestavení budete bezprostředně rozděleni do skupin a rozděleni do provozu kliniky)</w:t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e stáží (8,00-13,00 hod.)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8,00-10,15 hod.  praktická výuka;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10,30-13,00 hod. teoretická výu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ystém praktické výuky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ový rozvrh praktické výuky: 8,00-10,15 hod.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ovozy určené k praktické výuce: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mbulantní provoz (všeobecné ORL ambulance a specializované poradny) 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 standardních oddělení 21, 75 a JIP (odd. 27) 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</w:rPr>
      </w:pPr>
      <w:r>
        <w:rPr>
          <w:rFonts w:cs="Calibri" w:ascii="Calibri" w:hAnsi="Calibri"/>
        </w:rPr>
        <w:t>operační sály (OS1, OS2, ambulantní endoskopický OS)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</w:rPr>
      </w:pPr>
      <w:r>
        <w:rPr>
          <w:rFonts w:cs="Calibri" w:ascii="Calibri" w:hAnsi="Calibri"/>
        </w:rPr>
        <w:t>výuková místnost ORL kliniky: nácvik základního ORL vyšetření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Calibri" w:ascii="Calibri" w:hAnsi="Calibri"/>
          <w:b/>
          <w:bCs/>
        </w:rPr>
        <w:t>komentář k organizaci praktické výuky na KOCHHK:</w:t>
      </w:r>
      <w:r>
        <w:rPr>
          <w:rFonts w:cs="Calibri" w:ascii="Calibri" w:hAnsi="Calibri"/>
        </w:rPr>
        <w:t xml:space="preserve"> Ve snaze o maximální zapojení studentů do klinického provozu budete v úvodní den rozděleni do 4 skupin. Každá skupina bude v průběhu stáží pravidelně rotovat na výše uvedených provozních úsecích. Každý student tak bude mít tak možnost nahlédnout do standardního ambulantního, hospitalizačního a operačního provozu ORL kliniky. V rámci rotace studijních skupin bude vždy jedna skupina studentů vyčleněna pro nácvik základního ORL vyšetření pod dohledem odborného asistenta. Pro zájemce o obor otorinolaryngologie umožňuje KOCHHK domluvu na individuálních stáží (informace na sekretariátu KOCHHK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685" cy="26739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984" r="-189" b="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ystém teoretické výuky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ový rozvrh teoretické výuky: 10.30 – 13,00 hod.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Calibri" w:ascii="Calibri" w:hAnsi="Calibri"/>
        </w:rPr>
        <w:t>místo: posluchárna Kliniky otorinolaryngologie a chirurgie hlavy a krku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komentář k náplni teoretických seminářů: Semináře jsou vedeny odbornými asistenty a jsou systematicky strukturovány po jednotlivých klinických jednotkách tak, aby byl student seznámen s celou šíří ORL oboru. Součásti teoretické výuky jsou i prezentace kazuistik z klinické prax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známka: v prostorách posluchárny KOCHHK platí přísný zákaz konzumace nápojů a jídel (k občerstvení je možno využít prostory atria posluchárny)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b/>
          <w:bCs/>
        </w:rPr>
        <w:t>Poznámky k organizaci stáží: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 na praktické i teoretické části v rámci SP VLOT7X1 Otorinolaryngologie je povinná, ev. absence a jejich náhradu je nutno individuálně řešit s příslušným odborným asistentem 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jako studenti Lékařské fakulty Masarykovy univerzity reprezentujete při účasti na praktické výuce lékařský stav a univerzitu. Na naší klinice Vás rádi přivítáme, abychom dále přispěli k Vašemu pregraduálnímu vzdělání, a rádi Vám budeme předávat naše znalosti a zkušenosti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ři pobytu na KOCHHK apelujeme na dodržování následujících zásad, kterými se při naší práci řídím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esatero pobytu studenta LF MU na Klinice otorinolaryngologie a chirurgie hlavy a krku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imární je vždy pacient a zajištění zdravotní péče, dbejte vždy na zachování důstojnosti a intimity nemocného a o získaných informacích o pacientech zachovávejte mlčenlivos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acient má právo vědět, kdo jste, při kontaktu s nemocným se mu vždy představte a vyžádejte si jeho souhlas s Vašimi úkony (nebyl-li získán již lektorem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aše identifikace je nezbytná, noste vždy viditelně oficiální vizitku studenta LF MU, bez identifikace se nemůžete v prostorách kliniky pohybovat a personál Vám nesmí vydat jakoukoliv zdravotnickou dokumentac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Čistý a nezmačkaný bílý plášť. Oblečení také vypovídá o Vašem zájmu o výuku, noste jej společně s přezůvkami při pohybu na pracovištích kliniky. Pokud máte projevy infekčního onemocnění, zvažte svoji účast ve výuce a vždy používejte dostatečné ochranné pomůcky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zdrav a úsměv Vám při vstupu na klinická pracoviště snáze otevře dveře, pozdravit pacienty i sestřičky/ další personál je samozřejmostí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spektujte pokyny a doporučení personálu, jak se chovat na jednotlivých pracovištích. Není možné vnášet jídlo a pití do prostor operačních sálů, vyšetřoven a ambulancí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adměrný hluk, hlasitý hovor a nevhodné komentáře do prostor zdravotnického zařízení nepatří, pacienti velmi citlivě vnímají veškeré naše projevy a jednání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ábavou na telefonu či tabletu před pacienty/ při výuce vyjadřujete svůj nezájem a neúctu k nemocnému i k práci personálu a vyučujících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ebuďte při stážích lhostejní a neváhejte pomoci nemocnému v situacích, kdy pomoc okolí potřebuje. I sestřičky rády přivítají pomocné ruce při fyzicky náročnějších situacích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Chovejte se k nemocným, kolegům i veškerému personálu tak, jak byste chtěli, aby se ostatní chovali k Vám jako k pacientovi i spolupracovníkovi, … a to nejenom při výuce na KOCHH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ntakt pro řešení studijních záležitostí</w:t>
      </w:r>
    </w:p>
    <w:p>
      <w:pPr>
        <w:pStyle w:val="Normal"/>
        <w:rPr>
          <w:rFonts w:ascii="Calibri" w:hAnsi="Calibri" w:cs="Calibri"/>
          <w:i/>
          <w:i/>
          <w:iCs/>
          <w:color w:val="4472C4"/>
        </w:rPr>
      </w:pPr>
      <w:r>
        <w:rPr>
          <w:rFonts w:cs="Calibri" w:ascii="Calibri" w:hAnsi="Calibri"/>
        </w:rPr>
        <w:t xml:space="preserve">Doc. MUDr. Pavel Smilek, Ph.D., zástupce přednosty pro školství </w:t>
      </w:r>
      <w:r>
        <w:rPr>
          <w:rStyle w:val="InternetLink"/>
          <w:rFonts w:cs="Calibri" w:ascii="Calibri" w:hAnsi="Calibri"/>
          <w:i/>
          <w:iCs/>
          <w:u w:val="none"/>
        </w:rPr>
        <w:t>pavel.smilek@fnusa.cz</w:t>
      </w:r>
    </w:p>
    <w:p>
      <w:pPr>
        <w:pStyle w:val="Normal"/>
        <w:rPr>
          <w:rFonts w:ascii="Calibri" w:hAnsi="Calibri" w:cs="Calibri"/>
          <w:i/>
          <w:i/>
          <w:iCs/>
          <w:color w:val="4472C4"/>
        </w:rPr>
      </w:pPr>
      <w:r>
        <w:rPr>
          <w:rFonts w:cs="Calibri" w:ascii="Calibri" w:hAnsi="Calibri"/>
        </w:rPr>
        <w:t xml:space="preserve">Odb. as. MUDr. Tereza Hložková, Ph.D. </w:t>
      </w:r>
      <w:hyperlink r:id="rId3">
        <w:r>
          <w:rPr>
            <w:rStyle w:val="InternetLink"/>
            <w:rFonts w:cs="Calibri" w:ascii="Calibri" w:hAnsi="Calibri"/>
            <w:i/>
            <w:iCs/>
            <w:u w:val="none"/>
          </w:rPr>
          <w:t>tereza.hlozkova@fnusa.c</w:t>
        </w:r>
        <w:r>
          <w:rPr>
            <w:rStyle w:val="InternetLink"/>
            <w:rFonts w:cs="Calibri" w:ascii="Calibri" w:hAnsi="Calibri"/>
            <w:i/>
            <w:iCs/>
          </w:rPr>
          <w:t>z</w:t>
        </w:r>
      </w:hyperlink>
    </w:p>
    <w:p>
      <w:pPr>
        <w:pStyle w:val="Normal"/>
        <w:rPr>
          <w:rFonts w:ascii="Calibri" w:hAnsi="Calibri" w:cs="Calibri"/>
          <w:i/>
          <w:i/>
          <w:iCs/>
          <w:color w:val="4472C4"/>
        </w:rPr>
      </w:pPr>
      <w:r>
        <w:rPr>
          <w:rFonts w:cs="Calibri" w:ascii="Calibri" w:hAnsi="Calibri"/>
        </w:rPr>
        <w:t>sekretariát KOCHHK, as. Jitka Fridrichová</w:t>
      </w:r>
      <w:r>
        <w:rPr>
          <w:rFonts w:cs="Calibri" w:ascii="Calibri" w:hAnsi="Calibri"/>
          <w:i/>
          <w:iCs/>
          <w:color w:val="4472C4"/>
        </w:rPr>
        <w:t xml:space="preserve"> </w:t>
      </w:r>
      <w:r>
        <w:rPr>
          <w:rStyle w:val="InternetLink"/>
          <w:rFonts w:cs="Calibri" w:ascii="Calibri" w:hAnsi="Calibri"/>
          <w:i/>
          <w:iCs/>
          <w:u w:val="none"/>
        </w:rPr>
        <w:t>sekr.kochhk@fnusa.cz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4472C4"/>
        </w:rPr>
      </w:pPr>
      <w:r>
        <w:rPr>
          <w:rFonts w:cs="Calibri" w:ascii="Calibri" w:hAnsi="Calibri"/>
          <w:i/>
          <w:iCs/>
          <w:color w:val="4472C4"/>
        </w:rPr>
      </w:r>
    </w:p>
    <w:p>
      <w:pPr>
        <w:pStyle w:val="Normal"/>
        <w:rPr>
          <w:rFonts w:ascii="Calibri" w:hAnsi="Calibri" w:cs="Calibri"/>
          <w:i/>
          <w:i/>
          <w:iCs/>
          <w:color w:val="17365D"/>
          <w:sz w:val="18"/>
        </w:rPr>
      </w:pPr>
      <w:r>
        <w:rPr>
          <w:rFonts w:cs="Calibri" w:ascii="Calibri" w:hAnsi="Calibri"/>
          <w:i/>
          <w:iCs/>
          <w:color w:val="17365D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iCs/>
          <w:color w:val="17365D"/>
          <w:sz w:val="18"/>
        </w:rPr>
        <w:t>Doc. MUDr. Břetislav Gál, PhD.</w:t>
        <w:tab/>
        <w:tab/>
        <w:tab/>
        <w:tab/>
        <w:t xml:space="preserve">Doc. MUDr. Pavel Smilek, Ph.D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iCs/>
          <w:color w:val="17365D"/>
          <w:sz w:val="18"/>
        </w:rPr>
        <w:t xml:space="preserve">Přednosta KOCHHK </w:t>
        <w:tab/>
        <w:tab/>
        <w:tab/>
        <w:tab/>
        <w:tab/>
        <w:t xml:space="preserve">Zástupce přednosty pro školství KOCHHK </w:t>
        <w:br/>
        <w:t>FN u sv. Anny a Lékařská fakulta MU v Brně</w:t>
        <w:tab/>
        <w:tab/>
        <w:tab/>
        <w:t>FN u sv. Anny a Lékařská fakulta MU v Brně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7365D"/>
          <w:sz w:val="18"/>
        </w:rPr>
        <w:t>MUDr. Pavla Urbánková, Ph.D.</w:t>
        <w:tab/>
        <w:tab/>
        <w:tab/>
        <w:tab/>
        <w:t>MUDr. Tereza Hlož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7365D"/>
          <w:sz w:val="18"/>
        </w:rPr>
        <w:t xml:space="preserve">Zástupce přednosty pro LPP KOCHHK </w:t>
        <w:tab/>
        <w:tab/>
        <w:tab/>
        <w:tab/>
        <w:t xml:space="preserve">Odborná asistentka KOCHHK 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7365D"/>
          <w:sz w:val="18"/>
        </w:rPr>
        <w:t>FN u sv. Anny a Lékařská fakulta MU v Brně                                            FN u sv. Anny a Lékařská fakulta MU v Brně</w:t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 Narrow" w:hAnsi="Arial Narrow" w:cs="Arial Narrow"/>
        <w:spacing w:val="28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172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85.95pt,0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pacing w:val="28"/>
        <w:sz w:val="18"/>
        <w:szCs w:val="18"/>
      </w:rPr>
      <w:t xml:space="preserve">Bankovní spojení: ČNB, pobočka Brno, č.ú.: </w:t>
    </w:r>
    <w:r>
      <w:rPr>
        <w:rFonts w:cs="Arial Narrow" w:ascii="Arial Narrow" w:hAnsi="Arial Narrow"/>
        <w:spacing w:val="28"/>
        <w:sz w:val="16"/>
        <w:szCs w:val="18"/>
      </w:rPr>
      <w:t>71138621/0710, IČ:00159816, DIČ:CZ00159816</w:t>
    </w:r>
  </w:p>
  <w:p>
    <w:pPr>
      <w:pStyle w:val="Normal"/>
      <w:tabs>
        <w:tab w:val="clear" w:pos="708"/>
        <w:tab w:val="left" w:pos="2835" w:leader="none"/>
        <w:tab w:val="left" w:pos="6804" w:leader="none"/>
      </w:tabs>
      <w:rPr>
        <w:rFonts w:ascii="Arial Narrow" w:hAnsi="Arial Narrow" w:cs="Arial Narrow"/>
        <w:spacing w:val="28"/>
        <w:sz w:val="16"/>
        <w:szCs w:val="18"/>
      </w:rPr>
    </w:pPr>
    <w:r>
      <w:rPr>
        <w:rFonts w:cs="Arial Narrow" w:ascii="Arial Narrow" w:hAnsi="Arial Narrow"/>
        <w:spacing w:val="28"/>
        <w:sz w:val="16"/>
        <w:szCs w:val="18"/>
      </w:rPr>
    </w:r>
  </w:p>
  <w:p>
    <w:pPr>
      <w:pStyle w:val="Normal"/>
      <w:tabs>
        <w:tab w:val="clear" w:pos="708"/>
        <w:tab w:val="left" w:pos="2835" w:leader="none"/>
        <w:tab w:val="left" w:pos="6804" w:leader="none"/>
      </w:tabs>
      <w:rPr>
        <w:sz w:val="16"/>
      </w:rPr>
    </w:pPr>
    <w:r>
      <w:rPr>
        <w:sz w:val="16"/>
      </w:rPr>
      <w:t xml:space="preserve">Fakultní nemocnice u sv. Anny v Brně je státní příspěvková organizace zřízená rozhodnutím Ministerstva zdravotnictví ČR. </w:t>
    </w:r>
  </w:p>
  <w:p>
    <w:pPr>
      <w:pStyle w:val="Normal"/>
      <w:tabs>
        <w:tab w:val="clear" w:pos="708"/>
        <w:tab w:val="left" w:pos="2835" w:leader="none"/>
        <w:tab w:val="left" w:pos="6804" w:leader="none"/>
      </w:tabs>
      <w:jc w:val="center"/>
      <w:rPr/>
    </w:pPr>
    <w:r>
      <w:rPr>
        <w:sz w:val="16"/>
      </w:rPr>
      <w:t>Nemá zákonnou povinnost zápisu do obchodního rejstříku. Je zapsána v živnostenském rejstří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  <w:lang w:val="en-US" w:eastAsia="en-US"/>
      </w:rPr>
    </w:pPr>
    <w:r>
      <w:rPr>
        <w:rFonts w:cs="Arial Narrow" w:ascii="Arial Narrow" w:hAnsi="Arial Narrow"/>
        <w:bCs/>
        <w:color w:val="000000"/>
        <w:spacing w:val="2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3030</wp:posOffset>
          </wp:positionH>
          <wp:positionV relativeFrom="paragraph">
            <wp:posOffset>106680</wp:posOffset>
          </wp:positionV>
          <wp:extent cx="979170" cy="752475"/>
          <wp:effectExtent l="0" t="0" r="0" b="0"/>
          <wp:wrapTight wrapText="bothSides">
            <wp:wrapPolygon edited="0">
              <wp:start x="2411" y="3557"/>
              <wp:lineTo x="2411" y="9428"/>
              <wp:lineTo x="4670" y="10270"/>
              <wp:lineTo x="10793" y="10270"/>
              <wp:lineTo x="3700" y="11529"/>
              <wp:lineTo x="2411" y="11947"/>
              <wp:lineTo x="2411" y="17818"/>
              <wp:lineTo x="14022" y="17818"/>
              <wp:lineTo x="14666" y="16983"/>
              <wp:lineTo x="14826" y="12788"/>
              <wp:lineTo x="13696" y="11741"/>
              <wp:lineTo x="10793" y="10270"/>
              <wp:lineTo x="17080" y="10270"/>
              <wp:lineTo x="19014" y="9428"/>
              <wp:lineTo x="18370" y="6918"/>
              <wp:lineTo x="19014" y="3557"/>
              <wp:lineTo x="2411" y="3557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52"/>
      <w:rPr>
        <w:rFonts w:ascii="Arial Narrow" w:hAnsi="Arial Narrow" w:cs="Arial Narrow"/>
        <w:b/>
        <w:b/>
        <w:bCs/>
        <w:color w:val="000000"/>
        <w:spacing w:val="2"/>
        <w:sz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65220</wp:posOffset>
          </wp:positionH>
          <wp:positionV relativeFrom="paragraph">
            <wp:posOffset>24765</wp:posOffset>
          </wp:positionV>
          <wp:extent cx="1425575" cy="656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0000"/>
        <w:spacing w:val="2"/>
        <w:sz w:val="18"/>
      </w:rPr>
      <w:t>Klinika otorinolaryngologie a chirurgie hlavy a krku</w:t>
    </w:r>
  </w:p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</w:rPr>
    </w:pPr>
    <w:r>
      <w:rPr>
        <w:rFonts w:cs="Arial Narrow" w:ascii="Arial Narrow" w:hAnsi="Arial Narrow"/>
        <w:bCs/>
        <w:color w:val="000000"/>
        <w:spacing w:val="2"/>
        <w:sz w:val="18"/>
      </w:rPr>
      <w:t>Fakultní nemocnice u sv. Anny</w:t>
    </w:r>
  </w:p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</w:rPr>
    </w:pPr>
    <w:r>
      <w:rPr>
        <w:rFonts w:cs="Arial Narrow" w:ascii="Arial Narrow" w:hAnsi="Arial Narrow"/>
        <w:bCs/>
        <w:color w:val="000000"/>
        <w:spacing w:val="2"/>
        <w:sz w:val="18"/>
      </w:rPr>
      <w:t>Lékařská fakulta Masarykovy univerzity</w:t>
    </w:r>
  </w:p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</w:rPr>
    </w:pPr>
    <w:r>
      <w:rPr>
        <w:rFonts w:cs="Arial Narrow" w:ascii="Arial Narrow" w:hAnsi="Arial Narrow"/>
        <w:bCs/>
        <w:color w:val="000000"/>
        <w:spacing w:val="2"/>
        <w:sz w:val="18"/>
      </w:rPr>
      <w:t>Pekařská 664/53, 656 91 Brno, Česká republika</w:t>
    </w:r>
  </w:p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</w:rPr>
    </w:pPr>
    <w:r>
      <w:rPr>
        <w:rFonts w:cs="Arial Narrow" w:ascii="Arial Narrow" w:hAnsi="Arial Narrow"/>
        <w:bCs/>
        <w:color w:val="000000"/>
        <w:spacing w:val="2"/>
        <w:sz w:val="18"/>
      </w:rPr>
      <w:t>Tel.: +420 543 181 141, Fax: +420 543 182 100, www.fnusa.cz</w:t>
    </w:r>
  </w:p>
  <w:p>
    <w:pPr>
      <w:pStyle w:val="Header"/>
      <w:spacing w:lineRule="auto" w:line="252"/>
      <w:rPr>
        <w:rFonts w:ascii="Arial Narrow" w:hAnsi="Arial Narrow" w:cs="Arial Narrow"/>
        <w:bCs/>
        <w:color w:val="000000"/>
        <w:spacing w:val="2"/>
        <w:sz w:val="18"/>
        <w:lang w:val="en-US" w:eastAsia="en-US"/>
      </w:rPr>
    </w:pPr>
    <w:r>
      <w:rPr>
        <w:rFonts w:cs="Arial Narrow" w:ascii="Arial Narrow" w:hAnsi="Arial Narrow"/>
        <w:bCs/>
        <w:color w:val="000000"/>
        <w:spacing w:val="2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85.95pt,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6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6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6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ourier New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hlavChar1">
    <w:name w:val="Záhlaví Char1"/>
    <w:qFormat/>
    <w:rPr>
      <w:rFonts w:ascii="Arial" w:hAnsi="Arial" w:cs="Arial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35" w:leader="none"/>
        <w:tab w:val="left" w:pos="6804" w:leader="none"/>
      </w:tabs>
      <w:jc w:val="center"/>
    </w:pPr>
    <w:rPr>
      <w:rFonts w:cs="Times New Roman"/>
      <w:sz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rFonts w:ascii="Times New Roman" w:hAnsi="Times New Roman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reza.hlozkova@fnus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4:00Z</dcterms:created>
  <dc:creator>ucen</dc:creator>
  <dc:description/>
  <cp:keywords/>
  <dc:language>en-US</dc:language>
  <cp:lastModifiedBy>Tereza Hložková</cp:lastModifiedBy>
  <cp:lastPrinted>2020-01-27T08:51:00Z</cp:lastPrinted>
  <dcterms:modified xsi:type="dcterms:W3CDTF">2023-09-15T12:26:00Z</dcterms:modified>
  <cp:revision>3</cp:revision>
  <dc:subject/>
  <dc:title/>
</cp:coreProperties>
</file>