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ematické okruhy ke zkoušce z imunologie (III. r. LF MU 2024/2025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tigen a jeho charakteristické rysy. Epitopy. Hapten Zkřížená reaktivita antigenů. Antigeny lékařsky významné: antigeny mikroorganismů, alergeny, buněčné auto-, alo- a xenoantigeny. Antigeny protektivní a neprotektivní.  Adjuvans. Superantige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rozená imunita: charakteristické rysy, srovnání s imunitou adaptivní.  PAMPs a PR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gocyty a fagocytóza. Jednotlivé fáze fagocytárního procesu. Diagnostika poruch fagocytóz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lementový systém. Aktivace klasickou, alternativní a lektinovou cestou. Význam inhibitorů. Vyšetření komplementové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nět: vznik, mechanismy, důsledky, možnosti terapeutického ovliv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ňky  ILC, NK buňk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ferony – typy, mechanismus účinku, klinické využi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tokiny: význam při vrozené imunitě, při aktivaci a diferenciaci lymfocytů a při hematopoéze. Klinické využití cytoki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A- systém: struktura, genetické aspekty, úloha v imunitních reakcích klinický význam vyšetření HLA antigen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mocné buňky imunitního systém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mární (centrální) a sekundární (periferní) lymfatické orgány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imární a sekundární reakce při protilátkové odpovědi. Imunologická pamě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onální selekční teorie. Genetická podstata imunologické specifičnosti – VDJ rekombinace, somatické hypermu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voj B-lymfocytů. Lymfocyty B a tvorba protilátek, Izotypový přesmy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ymfocyty T, jejich vývoj, subpopulace Th lymfocy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D8+ lymfocyty, jejich místo v imunitních reakcíc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uňky předkládající antigen. Prezentace antigenů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unoglobuliny: chemická struktura, domény. Struktura varabilní oblasti imunoglobulibové molekuly. Charakter reakce antigenu s protilátk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sledky reakce antigenu s protilátkou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>, Efektorové funkce jednotlivých tříd Imunoglobulin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ulace imunity. T reulační lymfocyty. Check pointy imunitní odpovědi a jejich využití v medicíně. Regulace protilátk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chanismy obrany hostitele při virových infekcích, Obrana virů proti zásahu imunitního systému. Poškozující důsledky imunitních reakcí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chanismy obrany hostitele při bakteriálních infekcích, Obrana baktérií proti  zásahu imunitního systému. Poškozující důsledky imunitních reakc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lizniční imunita. MALT, její součásti, charakteristické rysy, odlišnst od jiných kompartmentů imunitního systému.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kcíny a vakcin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tilátkové imunodeficience: syndromy, diagnostika a léčba. Těžký kombinovaný imunodeficit, Diagnostika a léčb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yndromy Di Georgie, Wiskott-Aldrich, Syndromy se zvýšenou lomivostí chromozomů, 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ekty komplementu a fagocytózy, jejich diagnostika a léč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kundární imunodeficity: příčiny, diagnostika a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horoba způsobená HIV: patogeneze a diagnosti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roba způsobená HIV: klinická manifes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sivní imunizace. Imunoglobulinové preparáty a jejich klinické využi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fylaxe, Anafylaktický šok: vznik, manifestace, léčb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opie. Nejčastější alergeny, Úloha IgE. Mediátory. Časná a opožděná fáze imunopatologické reakce I. typ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gnostika a léčba alergických chorob zprostředkovaných IgE.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togenetický význam imunitních komplexů. III typ imunologické přecitlivělosti, klinické manifes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. typ přecitlivělosti a jeho patogenetický význam. Skupiny onemocnění asociovaných se IV. typem přecitlivělosti Diagnostika pozdní přecitlivělosti. Tuberkulinový te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unologická tolerance a mechanismy vedoucí k jejímu prolomení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gnostika  autoimunitních chorob. Klinický význam nejdůležitějších autoprotilátek, jejich laboratorní průka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ologické aspekty transplantac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ologické aspekty transfúze krve. Komplikace podání transfúz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itní vztahy mezi matkou a plodem. Imunologie reproduk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dorové antigeny, mechanismy imunitního systému namířené proti nádorovému bujení. Imunoediting nádor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unologické přístupy k léčbě nádorového bujen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munologická diagnostika v onkologii. Paraproteiny, jejich diagnostika a klinický význa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ita v dětském věku. Imunita ve stář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unomodulační přístupy. Imunosuprese, Imunopotencia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oklonální protilátky: příprava, vlastnosti a využití v diagnostice a léčb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etření počtu a funkce lymfocytů. Průtoková cytometrie. CD klasifikace antigen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ologické laboratorní techniky založené na aglutinaci a precipitaci. Krevní sérum a jeho získává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munologické laboratorní techniky založené na značených protilátkách nebo antigenech (imunofluorescence, ELISA,).</w:t>
      </w:r>
    </w:p>
    <w:sectPr>
      <w:type w:val="nextPage"/>
      <w:pgSz w:w="12240" w:h="15840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1:00Z</dcterms:created>
  <dc:creator>Litzman</dc:creator>
  <dc:description/>
  <cp:keywords/>
  <dc:language>en-US</dc:language>
  <cp:lastModifiedBy>Jiří Litzman</cp:lastModifiedBy>
  <cp:lastPrinted>2017-08-09T14:10:00Z</cp:lastPrinted>
  <dcterms:modified xsi:type="dcterms:W3CDTF">2024-08-12T06:21:00Z</dcterms:modified>
  <cp:revision>2</cp:revision>
  <dc:subject/>
  <dc:title>1. Imunitní systém a jeho fyziologické funkce</dc:title>
</cp:coreProperties>
</file>