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5.  ročník, Zubní lékařství,  praktická cvičení,   PS 2024/20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kupina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80"/>
        <w:gridCol w:w="1135"/>
        <w:gridCol w:w="1135"/>
        <w:gridCol w:w="1135"/>
        <w:gridCol w:w="1135"/>
        <w:gridCol w:w="1357"/>
        <w:gridCol w:w="86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ýden 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9..- 4.1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ýden 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-.18.10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ýden 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8.10.- 1.11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ýden 9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- 15.11.</w:t>
            </w:r>
          </w:p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ýden 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-29.1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        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ýden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.12- 6.12.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        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Haluza, 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Hartiník, 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Havrilová, 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Hrubý, Vilé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Janoušek, 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Kalvarová, 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Kotrbáček, 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Kotrlová, 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udlíková,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Laginová, 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Mogyliuk, 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Piršel, 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Plháková, 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eastAsia="en-US"/>
              </w:rPr>
            </w:pPr>
            <w:r>
              <w:rPr>
                <w:color w:val="339966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eastAsia="en-US"/>
              </w:rPr>
            </w:pPr>
            <w:r>
              <w:rPr>
                <w:color w:val="339966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eastAsia="en-US"/>
              </w:rPr>
            </w:pPr>
            <w:r>
              <w:rPr>
                <w:color w:val="339966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Potočárová, 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Rybanská, 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Savarová, 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Selucký, 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Schillová, 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Schmidtová, 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Skaličan, 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Šikulová, 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Vaněk, J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Výrostko, 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Weselý, 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Zelinková, 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Ort      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P        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       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  <w:t>K        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CH      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eastAsia="en-US"/>
              </w:rPr>
            </w:pPr>
            <w:r>
              <w:rPr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eastAsia="en-US"/>
              </w:rPr>
            </w:pPr>
            <w:r>
              <w:rPr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eastAsia="en-US"/>
              </w:rPr>
            </w:pPr>
            <w:r>
              <w:rPr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eastAsia="en-US"/>
              </w:rPr>
            </w:pPr>
            <w:r>
              <w:rPr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eastAsia="en-US"/>
              </w:rPr>
            </w:pPr>
            <w:r>
              <w:rPr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eastAsia="en-US"/>
              </w:rPr>
            </w:pPr>
            <w:r>
              <w:rPr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eastAsia="en-US"/>
              </w:rPr>
            </w:pPr>
            <w:r>
              <w:rPr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R = 7,30 – 10,00                 D = 10,15 – 12,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 =     Konzervační  ZL           Místo konání: Stomatologická klinika, Pekařská 53, 5. patro, výukový sál/SIMU </w:t>
      </w:r>
    </w:p>
    <w:p>
      <w:pPr>
        <w:pStyle w:val="Normal"/>
        <w:rPr/>
      </w:pPr>
      <w:r>
        <w:rPr>
          <w:sz w:val="20"/>
          <w:szCs w:val="20"/>
        </w:rPr>
        <w:t xml:space="preserve">P =      Protetické ZL                Místo konání: Stomatologická klinika, Pekařská 53, 5. patro, výukový sál/SI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=      Dětské ZL                     Místo konání: Stomatologická klinika, Pekařská 53, 5. patro, Dětské ZL/SIMU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CH =  Orální chirurgie             Místo konání: KÚČOCH, FN Bohunice, Jihlavská 20</w:t>
      </w:r>
    </w:p>
    <w:p>
      <w:pPr>
        <w:pStyle w:val="Normal"/>
        <w:rPr/>
      </w:pPr>
      <w:r>
        <w:rPr>
          <w:sz w:val="20"/>
          <w:szCs w:val="20"/>
        </w:rPr>
        <w:t>Ort =  Ortodoncie                     Místo konání: SIMU, Kamenice 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23:00Z</dcterms:created>
  <dc:creator>STK</dc:creator>
  <dc:description/>
  <cp:keywords/>
  <dc:language>en-US</dc:language>
  <cp:lastModifiedBy>Martina Kukletová</cp:lastModifiedBy>
  <cp:lastPrinted>2018-09-12T11:48:00Z</cp:lastPrinted>
  <dcterms:modified xsi:type="dcterms:W3CDTF">2024-07-25T12:41:00Z</dcterms:modified>
  <cp:revision>19</cp:revision>
  <dc:subject/>
  <dc:title>Praktická cvičení 3</dc:title>
</cp:coreProperties>
</file>