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Topics for the examination in immunology (third year 2024/2025)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en-US"/>
        </w:rPr>
      </w:pPr>
      <w:r>
        <w:rPr>
          <w:sz w:val="24"/>
        </w:rPr>
        <w:t xml:space="preserve">Antigen. The basis of antigenicity and immunogenicity. Epitope, </w:t>
      </w:r>
      <w:r>
        <w:rPr>
          <w:sz w:val="24"/>
          <w:lang w:val="en-US"/>
        </w:rPr>
        <w:t xml:space="preserve">Hapten. Cross reactivity of antigens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  <w:lang w:val="en-US"/>
        </w:rPr>
        <w:t xml:space="preserve">Antigens of medical importance: </w:t>
      </w:r>
      <w:r>
        <w:rPr>
          <w:sz w:val="24"/>
          <w:lang w:val="nl-NL"/>
        </w:rPr>
        <w:t xml:space="preserve">Antigens of microorganisms. Allergens. </w:t>
      </w:r>
      <w:r>
        <w:rPr>
          <w:sz w:val="24"/>
        </w:rPr>
        <w:t>Auto-, allo-, and xeno- antigens. Protective and non-protective antigens Adjuvants. Superantige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Mechanisms of the innate immunity: overview, PAMPs, PRR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hagocytosis. Cells involved in the process of phagocytosis. Stages of phagocytic proces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complement system. Classic and alternative pathways of activation of the complement system. Complement inhibitors.Clinical significance of the complement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flammation. Initiation, regulation, consequences for the organism. Treatment of  inflamm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K cells, Interfero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leukins and other cytokines. Cytokine and anti-cytokine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LA system, structure, genetic aspects, clinical significa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role of the HLA system in immune reactions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ells involved in the immune respon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and secondary organs of the immune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immune reaction.Immunological memor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lonal selection theory. Rearrangement of immunoglobulin genes. Somatic hypermutation of immunoglobulin gen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B-lymphocytes, development of B-cells, production of antibodies, isotype switching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-lymphocytes, Th-cell subsests, their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gulatory T-cell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D8+ cells,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Antigen-presenting cells, antigen presentation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fr-FR"/>
        </w:rPr>
      </w:pPr>
      <w:r>
        <w:rPr>
          <w:sz w:val="24"/>
          <w:lang w:val="fr-FR"/>
        </w:rPr>
        <w:t>Immunoglobulins, structure, function. Isotypes,  idiotypes. Reaction between antigen and antibod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action of antigen and antibody in vivo. Consequences of this reaction in.vivo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Regulation of the immune system. Th, Treg cells, check-points of the immune response, clinical implic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to viruses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Immunity to bacteria. Mechanisms of the host defence. Immunopathological consequences of the reactions against invading organis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ucosal immunit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Vaccines, vaccin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defects of antibody production, SCID. Clinical manifestation, diagnosis, treatmen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eficiencies of the complement and phagocytic system. Hereditary angioedema. DiGeorge syndrome. Wiskott-Aldrich syndrome, ataxia telangiectasia. Clinical manifestation, diagnosis,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on-AIDS secondary immune deficienc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-disease, pathogenesis, diagnostic approach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HIV disease – clinical manifestation,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assive immunisation. Specific immunoglobulins and antisera.  Non-specific immunoglobulin derivates and their clinical us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naphylactic shock. Immunopathological mechanisms, diagnosis, principles of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topy. The role of IgE. Mediators of the allergic reaction. Early and late phase of  type-I immunopathological reaction. Allergen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iagnosis and therapy of atopic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ype-III hypersensitivity, Immunocomplex diseases 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Type-IV hypersensitivity, its role in pathogensis of diseases Tuberculin test.  In vivo testing of T-lymphocyte fun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Immune tolerance. Autoimmune reactions: mechanisms of triggering the autoimmune reaction. Genetic and environmental influenc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Autoimmune diseases Laboratory tests for the detection of autoantibodies. Clinically important autoantibod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ransplantation immunology. Organ transplantation. Bone marrow transplan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logical aspects of blood transfusion. Polysaccharide and protein blood group antigens. Adverse reactions to transfus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interactions between mother and fetus. Immunology of reprodu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system and tumours, mutual relations. Tumour antigens. Protective mechanism against tumour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therapy in oncology. Immunological diagnosis in oncology. Paraproteins, clinical significance, diagnosi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in childhood and in elderl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anipulation with the immune system - immunopotentiation, immunosuppressive age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onoclonal antibodies. Production, properties, therapeutic and diagnostic u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ymphocyte subsets determina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Serum. Classic serological reactions: Agglutination, precipi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assays: ELISA, RIA, Immunofluorescence.</w:t>
      </w:r>
    </w:p>
    <w:p>
      <w:pPr>
        <w:pStyle w:val="Normal"/>
        <w:spacing w:lineRule="atLeast" w:line="240"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Litzman</dc:creator>
  <dc:description/>
  <cp:keywords/>
  <dc:language>en-US</dc:language>
  <cp:lastModifiedBy>Jiří Litzman</cp:lastModifiedBy>
  <cp:lastPrinted>2003-10-15T11:27:00Z</cp:lastPrinted>
  <dcterms:modified xsi:type="dcterms:W3CDTF">2024-08-12T06:42:00Z</dcterms:modified>
  <cp:revision>2</cp:revision>
  <dc:subject/>
  <dc:title>1. Human immune system, structure, function, relations to other homeostatic systems.</dc:title>
</cp:coreProperties>
</file>