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ázky k dílčí závěrečné zkoušce z anatomie fyziologie oka – 2.ročník bakalář. studia optomet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Základní údaje o oční kouli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torické, senzitivní a senzorické nervy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daptace – adaptometry, poruchy adap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Histologie a výživa rohovky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Funkce okohybných svalů, párové pohyby oč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esbyopie – principy, korekce presbyop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Anatomie a histologie duhovky, nervové a cévní zásob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opografie a výživa sít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inokulární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Řasnaté tělísko – cévní zásobení, nervy, svaly, fun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ceptivní pole zrakové dráhy – corpus geniculatum laterale, area striat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natomie a fyziologie víč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Duhovko – rohovkový úhe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natomie a histologie sít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euroanatomie okohybných svalů – periferní průběh, oblast jader, centrální motorická obl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Anatomie a fyziologie cévna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trooční tlak – jeho význam a způsoby měř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ůsobení světla na sítnici – fotochemie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Vnitřní prostory oční kou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unkce gangliových buněk sítnice – on a off reakce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Vnímání bare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Přední a zadní komora oč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trooční tekutina – složení, tvorba, produ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onvergence – akomodačně – konvergenční reflex, měření a poruchy konverg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Anatomie čočky – závěsný apará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ložení a funkce slz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raková kůra – funkce, asociace, receptivní p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Sklivec – anatomie a fyziologie, vývoj skliv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dukce nitrooční tekutiny a její cirkul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chanismus akomodace, akomodační šíře, akomodační oblast, poruchy akomod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Papila zrakového nervu, chiazma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Senzorické poruchy u šilhá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nitřní svaly oka a jejich inerv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Sekundární zraková dráha, mozková zraková cent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čnice – kosti, očnicové otvor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řenos vzruchu v jednotlivých vrstvách sít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Obsah očnice, vrozené anomálie oč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rnice – okulomotorický reflex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voj zrakové ostrosti a binokulárního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Slzná žláza – anatomie, fyziologie, cévní a nervové zásob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voj sítnice a vrozené degenerace sít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yšetřování zorného p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Odvodné slzné ces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orie barevného vidění, vyšetřovací metody barvoci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ční tepna – cévní zásobení o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Spojivka – anatomie, cévní zásobení, žlázy spojiv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kohybné svaly – průběh, úpon, inerv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ktivita horizontálních, bipolárních a amakrinních buněk, hyperpolarizace a depolariz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Vegetativní inervace oka – ciliární gangl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voj vrstev oční kou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rmální a anomální retinální korespond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Systémy cévního zásobení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olní a reflexní pohyby očí, velké a malé oční pohyby, optokinetický nystagmu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obomy oční ko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Venózní sytém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ční jamka, oční váček a oční poháre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raková ostrost – optotypy, vidění do blíz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Hyaloidní cévní systé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yziologie slzného apará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ady optického systému oka a jejich fyziologická kore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1.Vývojové anomálie očních víček, slzných cest, okohybných svalů a očn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živa jednotlivých tkání ok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ktrofyziologické vyšetřovací metody – EOG, ERG, V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Pupilární membrána, vývoj uveálního trak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ývojové anomálie postihující celé ok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iditelné světlo, vnímání světla, receptory a oční média, fotochemie vid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Dědičnost a dědičné choroby o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incipy vyšetření zorného pole – topografie zorného pole, patofyziologie zorného po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ruchy barvocitu – charakteristika, výskyt v populaci, principy vyšetře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25:00Z</dcterms:created>
  <dc:creator>skorkovská</dc:creator>
  <dc:description/>
  <cp:keywords/>
  <dc:language>en-US</dc:language>
  <cp:lastModifiedBy>lektor</cp:lastModifiedBy>
  <dcterms:modified xsi:type="dcterms:W3CDTF">2008-09-17T12:33:00Z</dcterms:modified>
  <cp:revision>3</cp:revision>
  <dc:subject/>
  <dc:title>Otázky k dílčí závěrečné zkoušce z anatomie fyziologie oka – 2</dc:title>
</cp:coreProperties>
</file>