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racitcal Language – Option – Spring 200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equirement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80% attendan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ctive participation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ompletion of all task and homewor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ecommended supplementary materials:</w:t>
      </w:r>
    </w:p>
    <w:p>
      <w:pPr>
        <w:pStyle w:val="Normal"/>
        <w:rPr>
          <w:lang w:val="cs-CZ"/>
        </w:rPr>
      </w:pPr>
      <w:r>
        <w:rPr>
          <w:lang w:val="cs-CZ"/>
        </w:rPr>
        <w:t>McCarthy: English Vocabulary in Use (advanced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Aims:</w:t>
      </w:r>
      <w:r>
        <w:rPr>
          <w:lang w:val="cs-CZ"/>
        </w:rPr>
        <w:t xml:space="preserve"> to consolidate and strenghten  communicative skills+develop com. competence and performan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Description of the course: </w:t>
      </w:r>
      <w:r>
        <w:rPr>
          <w:lang w:val="cs-CZ"/>
        </w:rPr>
        <w:t>the core of the course is work with topical vocabulary, enhanced with video work, songs and practical application of gained knowledge of vocabulary (video recording and internet practical session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yllab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W1 People –character descriptions, Chinese calendar</w:t>
      </w:r>
    </w:p>
    <w:p>
      <w:pPr>
        <w:pStyle w:val="Normal"/>
        <w:rPr/>
      </w:pPr>
      <w:r>
        <w:rPr>
          <w:sz w:val="28"/>
          <w:szCs w:val="28"/>
          <w:lang w:val="cs-CZ"/>
        </w:rPr>
        <w:t>W2 The weather – metaphoric meaning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3 Leisure Activitie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4 News Events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W5 The News – video recording, practical session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6 Business and Mone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7 Social Problems</w:t>
      </w:r>
    </w:p>
    <w:p>
      <w:pPr>
        <w:pStyle w:val="Normal"/>
        <w:rPr/>
      </w:pPr>
      <w:r>
        <w:rPr>
          <w:sz w:val="28"/>
          <w:szCs w:val="28"/>
          <w:lang w:val="cs-CZ"/>
        </w:rPr>
        <w:t>W8 Arts and Entertainmen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9 Government and Societ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10 Health and the Bod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11 The Internet and World Wide Web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12 Communication –chat, ICQ etc…</w:t>
      </w:r>
    </w:p>
    <w:p>
      <w:pPr>
        <w:pStyle w:val="Normal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W13 Communication – practical session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39:00Z</dcterms:created>
  <dc:creator>bockova</dc:creator>
  <dc:description/>
  <dc:language>en-US</dc:language>
  <cp:lastModifiedBy>bockova</cp:lastModifiedBy>
  <dcterms:modified xsi:type="dcterms:W3CDTF">2004-03-04T12:39:00Z</dcterms:modified>
  <cp:revision>2</cp:revision>
  <dc:subject/>
  <dc:title>Pracitcal Language – Option – Spring 2004</dc:title>
</cp:coreProperties>
</file>