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EZNAM    ROST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ROSTLINY  DĚTEM  NEBEZPEČNÉ:     PORANĚNÍ,  OTRAVY ,  ALERG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Toxická látka (jed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 každá látka, která podána v minimálním nebo malém množství po vstřebání organismus poškodí,  tj. vyvolá  různě  těžké  chorobné  změny,  které  mohou vést až ke smr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edovatá rost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uje po požití nebo vniknutí do těla poraněním poruchu zdraví (otravu) člověka nebo zvířete. Jedovatost jednotlivých orgánů rostliny může být různá a může se měnit i podle stáří rostliny nebo podle roční doby, kdy byla rostlina požita. Množství jedovatých látek nebývá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v rostlině stálé ani v průběhu dn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kutní otrava -</w:t>
      </w:r>
      <w:r>
        <w:rPr>
          <w:b/>
          <w:sz w:val="22"/>
        </w:rPr>
        <w:t xml:space="preserve"> stav po jednorázovém nebo v krátkém intervalu opakovaném požití jedovaté látky, charakterizovaný klinickým obrazem prudké otravy, ohrožující základní životní funkce postiženého.</w:t>
      </w:r>
    </w:p>
    <w:p>
      <w:pPr>
        <w:pStyle w:val="Normal"/>
        <w:rPr/>
      </w:pPr>
      <w:r>
        <w:rPr>
          <w:b/>
          <w:sz w:val="22"/>
          <w:u w:val="single"/>
        </w:rPr>
        <w:t>Chronická otrava</w:t>
      </w:r>
      <w:r>
        <w:rPr>
          <w:b/>
          <w:sz w:val="22"/>
        </w:rPr>
        <w:t xml:space="preserve"> - je způsobena opakovaným příjmem jedu, obvykle v malých dávká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 dlouhém časovém intervalu, které nevyvolává akutní příznaky, ale trvale poškozuje zdraví postiženéh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ntidotum (protijed) </w:t>
      </w:r>
      <w:r>
        <w:rPr>
          <w:b/>
          <w:sz w:val="22"/>
        </w:rPr>
        <w:t>je látka, která neutralizuje účinek jed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erg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ěkteré rostlinné látky, často jinak netoxické, mohou vyvolat u disponovaných osob 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>v nepatrných dávkách stav zvýšené citlivosti organismu = alerg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lergická reakce - dermatitida, kopřivka, astmatický záchvat, zánět sliznic - v krajním případě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vede k šoku i smrt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am, kde se nacházejí děti a domácí zvířata, je při výběru rostlin nutno dávat pozor na následující kritéria: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Rostliny vyvolávající alergie (stav zvýšené citlivosti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-</w:t>
      </w:r>
      <w:r>
        <w:rPr>
          <w:sz w:val="22"/>
        </w:rPr>
        <w:t xml:space="preserve">obsahují většinou </w:t>
      </w:r>
      <w:r>
        <w:rPr>
          <w:b/>
          <w:sz w:val="22"/>
        </w:rPr>
        <w:t xml:space="preserve"> silice</w:t>
      </w:r>
      <w:r>
        <w:rPr>
          <w:sz w:val="22"/>
        </w:rPr>
        <w:t>- směsi prchavých lipofilních sekundárních metabolitů,</w:t>
      </w:r>
      <w:r>
        <w:rPr>
          <w:b/>
          <w:sz w:val="22"/>
        </w:rPr>
        <w:t xml:space="preserve"> pryskyřice </w:t>
      </w:r>
      <w:r>
        <w:rPr>
          <w:sz w:val="22"/>
        </w:rPr>
        <w:t xml:space="preserve">- uložené ve speciálních pletivech nebo žlaznatých chlupech. Mnohé siličné drogy se používají jako koření. </w:t>
      </w:r>
    </w:p>
    <w:p>
      <w:pPr>
        <w:pStyle w:val="Normal"/>
        <w:rPr>
          <w:sz w:val="22"/>
        </w:rPr>
      </w:pPr>
      <w:r>
        <w:rPr>
          <w:sz w:val="22"/>
        </w:rPr>
        <w:t>Projevy toxicity: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a,   </w:t>
      </w:r>
      <w:r>
        <w:rPr>
          <w:b/>
          <w:sz w:val="22"/>
        </w:rPr>
        <w:t xml:space="preserve">kontaktní alergeny - </w:t>
      </w:r>
      <w:r>
        <w:rPr>
          <w:sz w:val="22"/>
        </w:rPr>
        <w:t xml:space="preserve">drážděním pokožky = kontaktní dermatitidy /záněty  kůže/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 čeleď hvězdnicovité a aralkovité), </w:t>
      </w:r>
    </w:p>
    <w:p>
      <w:pPr>
        <w:pStyle w:val="Normal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-  fototoxickými látkami -furanokumari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př. třezalka, třemdava,  rout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,                                   - přímý kontakt na primin u prvosenkovitých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,   </w:t>
      </w:r>
      <w:r>
        <w:rPr>
          <w:b/>
          <w:sz w:val="22"/>
        </w:rPr>
        <w:t xml:space="preserve">inhalační alergeny </w:t>
      </w:r>
      <w:r>
        <w:rPr>
          <w:sz w:val="22"/>
        </w:rPr>
        <w:t xml:space="preserve">- pyly větrosnubných rostlin  = „senná rýma“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(př.luční trávy, plevele, dřeviny aj.)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d,   </w:t>
      </w:r>
      <w:r>
        <w:rPr>
          <w:b/>
          <w:sz w:val="22"/>
        </w:rPr>
        <w:t>fototoxické látky   -</w:t>
      </w:r>
      <w:r>
        <w:rPr>
          <w:sz w:val="22"/>
        </w:rPr>
        <w:t xml:space="preserve"> senzibilují ke slunečnímu záření (př.hvězdnicovité, hlavně chryzantémy)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,   </w:t>
      </w:r>
      <w:r>
        <w:rPr>
          <w:b/>
          <w:sz w:val="22"/>
        </w:rPr>
        <w:t xml:space="preserve">potravinové alergeny </w:t>
      </w:r>
      <w:r>
        <w:rPr>
          <w:sz w:val="22"/>
        </w:rPr>
        <w:t>- symptomy alergie se mohou vyskytnout kdekoliv v trávicím ústro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ěkteré alergeny prostupují pokožkou a koncentrací způsobují otravu </w:t>
      </w:r>
    </w:p>
    <w:p>
      <w:pPr>
        <w:pStyle w:val="Normal"/>
        <w:rPr>
          <w:sz w:val="22"/>
        </w:rPr>
      </w:pPr>
      <w:r>
        <w:rPr>
          <w:sz w:val="22"/>
        </w:rPr>
        <w:t>(př.čeleď cypřišovité, hluchavkovité, vavřínovité, muškátovníkovité, miříkovité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 Rostliny způsobující zra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   ost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.   t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.   ostré špičky list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.   suché řapí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Rostliny vyvolávající bolesti hlavy:</w:t>
      </w:r>
    </w:p>
    <w:p>
      <w:pPr>
        <w:pStyle w:val="Normal"/>
        <w:rPr>
          <w:sz w:val="22"/>
        </w:rPr>
      </w:pPr>
      <w:r>
        <w:rPr>
          <w:sz w:val="22"/>
        </w:rPr>
        <w:t>v uzavřených prostorech intenzívně vo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Rostliny obsahující  jedy /zdraví nebezpečné až smrtelné  po požití nebo při poranění/:</w:t>
      </w:r>
    </w:p>
    <w:p>
      <w:pPr>
        <w:pStyle w:val="Normal"/>
        <w:rPr>
          <w:b/>
          <w:b/>
          <w:color w:val="FF0000"/>
          <w:sz w:val="22"/>
        </w:rPr>
      </w:pPr>
      <w:r>
        <w:rPr>
          <w:sz w:val="22"/>
        </w:rPr>
        <w:t xml:space="preserve">           </w:t>
      </w:r>
      <w:r>
        <w:rPr>
          <w:color w:val="FF0000"/>
          <w:sz w:val="22"/>
        </w:rPr>
        <w:t>(POZOR! Údaje zde uvedené jsou informativní, nebudou se zkoušet!)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a.  Alkaloidy </w:t>
      </w:r>
      <w:r>
        <w:rPr>
          <w:sz w:val="22"/>
        </w:rPr>
        <w:t xml:space="preserve">/bazické dusíkaté látky,  v rostlinách jako sloučeniny organických kyselin v buněčné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šťávě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e jich asi 5000 a často nesou jména rostlin z nichž pocházejí + koncovku -in   např.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nemone   (sasanka)          </w:t>
      </w:r>
      <w:r>
        <w:rPr>
          <w:b/>
          <w:sz w:val="22"/>
        </w:rPr>
        <w:t xml:space="preserve"> - ANEMON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Berberis     (dřišál)               </w:t>
      </w:r>
      <w:r>
        <w:rPr>
          <w:b/>
          <w:sz w:val="22"/>
        </w:rPr>
        <w:t>- BERBER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Buxus        (zimostráz)        -</w:t>
      </w:r>
      <w:r>
        <w:rPr>
          <w:b/>
          <w:sz w:val="22"/>
        </w:rPr>
        <w:t xml:space="preserve"> BUX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Colchicum (ocún)               </w:t>
      </w:r>
      <w:r>
        <w:rPr>
          <w:b/>
          <w:sz w:val="22"/>
        </w:rPr>
        <w:t>- KOLCH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ytisus       (čilimník)          -</w:t>
      </w:r>
      <w:r>
        <w:rPr>
          <w:b/>
          <w:sz w:val="22"/>
        </w:rPr>
        <w:t xml:space="preserve"> CYTIS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Lobelia      (lobelka)             -</w:t>
      </w:r>
      <w:r>
        <w:rPr>
          <w:b/>
          <w:sz w:val="22"/>
        </w:rPr>
        <w:t>LOBEL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Nicotiana   (tabák)               </w:t>
      </w:r>
      <w:r>
        <w:rPr>
          <w:b/>
          <w:sz w:val="22"/>
        </w:rPr>
        <w:t>- NIKOT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apaver     (mák)                 - </w:t>
      </w:r>
      <w:r>
        <w:rPr>
          <w:b/>
          <w:sz w:val="22"/>
        </w:rPr>
        <w:t>PAPAVER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Solanum    (lilek)                 </w:t>
      </w:r>
      <w:r>
        <w:rPr>
          <w:b/>
          <w:sz w:val="22"/>
        </w:rPr>
        <w:t>- SOLANI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tropa       (rulík)                -  </w:t>
      </w:r>
      <w:r>
        <w:rPr>
          <w:b/>
          <w:sz w:val="22"/>
        </w:rPr>
        <w:t>ATROPIN aj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b.  Glykosidy  </w:t>
      </w:r>
      <w:r>
        <w:rPr>
          <w:sz w:val="22"/>
        </w:rPr>
        <w:t>/molekuly cukrů a aglykonu chemicky speciálně vázané/  jedovatost způsobuje: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- uvolňovaná</w:t>
      </w:r>
      <w:r>
        <w:rPr>
          <w:b/>
          <w:sz w:val="22"/>
        </w:rPr>
        <w:t xml:space="preserve"> kyselina kyanovodíková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 v  semenech čeleďi růžovitých)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deriváty antrachinon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(př. čeleď liliovité, bobovité, rdesnovité, řešetlákovité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kardioaktivní glykosidy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př. konvalinka, brslen, hlaváček, čičorka, náprstník, oleandr aj.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furanokumariny- </w:t>
      </w:r>
      <w:r>
        <w:rPr>
          <w:sz w:val="22"/>
        </w:rPr>
        <w:t>mají hlavně fotosenzibilizující vlastnosti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sz w:val="22"/>
        </w:rPr>
        <w:t>(př.čeleď miříkovitých r. a routovitých r.)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 </w:t>
      </w:r>
      <w:r>
        <w:rPr>
          <w:b/>
          <w:sz w:val="22"/>
        </w:rPr>
        <w:t>saponiny</w:t>
      </w:r>
      <w:r>
        <w:rPr>
          <w:sz w:val="22"/>
        </w:rPr>
        <w:t xml:space="preserve">-vodní roztoky pění =„rybí jedy“  způsobují hemolýz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př.jírovec,břečťan,brambořík aj.)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c.   Terpeny</w:t>
      </w:r>
      <w:r>
        <w:rPr>
          <w:sz w:val="22"/>
        </w:rPr>
        <w:t xml:space="preserve">    -monoterpeny  - v toxických silicích čeledi cypřišovitých a hluchavkovit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seskviterpeny - křečové jedy ( př. bavlník, prha)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- kontaktní alergie u hvězdnicovitých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-diterpeny        - toxické a dráždí pokožku, některé jsou karcinoge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čeleď vřesovcovité, pryšcovité, lýkovec, oměj, stračka aj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triterpeny        - u tykvovitých a rodu Lant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.   Toxické bílkoviny </w:t>
      </w:r>
      <w:r>
        <w:rPr>
          <w:sz w:val="22"/>
        </w:rPr>
        <w:t xml:space="preserve">         Ricinus       (skočec)           - </w:t>
      </w:r>
      <w:r>
        <w:rPr>
          <w:b/>
          <w:sz w:val="22"/>
        </w:rPr>
        <w:t xml:space="preserve"> RIC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haseolus   (fazol)              -  </w:t>
      </w:r>
      <w:r>
        <w:rPr>
          <w:b/>
          <w:sz w:val="22"/>
        </w:rPr>
        <w:t>FASI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Robinia      (akát)                -  </w:t>
      </w:r>
      <w:r>
        <w:rPr>
          <w:b/>
          <w:sz w:val="22"/>
        </w:rPr>
        <w:t>ROBIN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Viscum      (jmelí)               -  </w:t>
      </w:r>
      <w:r>
        <w:rPr>
          <w:b/>
          <w:sz w:val="22"/>
        </w:rPr>
        <w:t>viskotoxin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e.   Rostlinné kyseliny </w:t>
      </w:r>
      <w:r>
        <w:rPr>
          <w:sz w:val="22"/>
        </w:rPr>
        <w:t>př.</w:t>
      </w:r>
      <w:r>
        <w:rPr>
          <w:b/>
          <w:sz w:val="22"/>
        </w:rPr>
        <w:t xml:space="preserve">kyselina šťavelová </w:t>
      </w:r>
      <w:r>
        <w:rPr>
          <w:sz w:val="22"/>
        </w:rPr>
        <w:t xml:space="preserve"> a její rozpustné soli / Na+, K+, NH4+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Tvorbou nerozpustných vápenatých solí je poškozováno hospodaření s vápníkem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(př.čeleď šťavelovité, rdesnovité, merlíkovité, kysalovité, lipnicovité, áronovité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b/>
          <w:sz w:val="22"/>
        </w:rPr>
        <w:t xml:space="preserve">Šťavelan vápenatý </w:t>
      </w:r>
      <w:r>
        <w:rPr>
          <w:sz w:val="22"/>
        </w:rPr>
        <w:t>- ostré krystalky poškozují sliznice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  <w:u w:val="single"/>
        </w:rPr>
        <w:t xml:space="preserve">NEBEZPEČNÉ  LÁTKY  </w:t>
      </w:r>
    </w:p>
    <w:p>
      <w:pPr>
        <w:pStyle w:val="Normal"/>
        <w:rPr/>
      </w:pPr>
      <w:r>
        <w:rPr>
          <w:b/>
          <w:sz w:val="22"/>
          <w:u w:val="single"/>
        </w:rPr>
        <w:t>SE  VYSKYTUJÍ  HLAVNĚ  U  ROSTLIN  Z  NÁSLEDUJÍCÍCH ČELED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0.      =  AMARYLKOVITÉ</w:t>
      </w:r>
      <w:r>
        <w:rPr>
          <w:sz w:val="22"/>
        </w:rPr>
        <w:t xml:space="preserve"> /</w:t>
      </w:r>
      <w:r>
        <w:rPr>
          <w:b/>
          <w:sz w:val="22"/>
        </w:rPr>
        <w:t>řemenatka oranžová -Clivia, sněženka podsněžník, bledule, narcis/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celá rostlina /hlavně zásobní orgány -cibule,oddenky/ obsahuje  alkaloid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slinění, zvracení, průjem, ochrnutí CNS,   teplo + pot = dermatitidy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.      =   ÁRÓNOVITÉ</w:t>
      </w:r>
      <w:r>
        <w:rPr>
          <w:sz w:val="22"/>
        </w:rPr>
        <w:t xml:space="preserve">          asi  1800 druhů s charakteristickou morfologií    /</w:t>
      </w:r>
      <w:r>
        <w:rPr>
          <w:b/>
          <w:sz w:val="22"/>
        </w:rPr>
        <w:t>árón, ďáblík-</w:t>
      </w:r>
      <w:r>
        <w:rPr>
          <w:sz w:val="22"/>
        </w:rPr>
        <w:t>-</w:t>
      </w:r>
      <w:r>
        <w:rPr>
          <w:b/>
          <w:sz w:val="22"/>
        </w:rPr>
        <w:t xml:space="preserve">Calla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mramornatka-Dieffenbachia,Aglaonema, Philodendron, Anthuriu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Všechny rody čeledi  áronóvitých v pletivech obsahují  RAFIDY (obsahující šťavelany, jejichž jehličky krystalů  zraňují pokožku i sliznice a způsobují  alergické otoky)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 xml:space="preserve">/ </w:t>
      </w:r>
      <w:r>
        <w:rPr>
          <w:sz w:val="22"/>
        </w:rPr>
        <w:t>alkaloidy, saponiny, glykosidy kyanogenního typu aj. hlavně v plodech a šťávě stonků/  po poranění rafidy způsobují slinění,  otoky, poškození očí, útlum dechu, křeče, smrt. Opakovaný styk s pokožkou vyvolává dermatitidy.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 xml:space="preserve">potos-Zantedeschia, Monstera </w:t>
      </w:r>
      <w:r>
        <w:rPr>
          <w:sz w:val="22"/>
        </w:rPr>
        <w:t xml:space="preserve">obsah toxických látek je nižší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I.     =  KYSALOVITÉ</w:t>
      </w:r>
      <w:r>
        <w:rPr>
          <w:sz w:val="22"/>
        </w:rPr>
        <w:t xml:space="preserve">      -u  některých druhů - jedovaté  látky v podzemních i nadzemních část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I.    =  LILIOVITÉ</w:t>
      </w:r>
      <w:r>
        <w:rPr>
          <w:sz w:val="22"/>
        </w:rPr>
        <w:t xml:space="preserve">             </w:t>
      </w:r>
      <w:r>
        <w:rPr>
          <w:b/>
          <w:sz w:val="22"/>
        </w:rPr>
        <w:t>/ocún jesenní, konvalinka vonná, pstroček dvoulistý, kokořík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řebčík (komonka) královský, vraní oko čtyřlisté, tulipán, kýchavice/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-v celé rostlině mohou obsahovat saponiny, alkaloidy, látky dráždící pokožku - šťavelan vápenatý ve formě RAFIDů ve zvláštních idioblastech a specifické toxické lát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např. ocún =  KOLCHICIN za 2-5 hodin po požití pálení, obtížné polykání, zvracení,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krvavé průjmy a moč, vzestupná paralýza a smrt za 7 hod.- 2 d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</w:rPr>
        <w:t>IV.  =  LILKOVITÉ</w:t>
      </w:r>
      <w:r>
        <w:rPr>
          <w:sz w:val="22"/>
        </w:rPr>
        <w:t xml:space="preserve">             </w:t>
      </w:r>
      <w:r>
        <w:rPr>
          <w:b/>
          <w:sz w:val="22"/>
        </w:rPr>
        <w:t>/rulík zlomocný, durman, blín černý,</w:t>
      </w:r>
      <w:r>
        <w:rPr>
          <w:sz w:val="22"/>
        </w:rPr>
        <w:t xml:space="preserve">  kustovnice, </w:t>
      </w:r>
      <w:r>
        <w:rPr>
          <w:b/>
          <w:sz w:val="22"/>
        </w:rPr>
        <w:t xml:space="preserve">tabák, mochyně,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lilek potměchuť,</w:t>
      </w:r>
      <w:r>
        <w:rPr>
          <w:sz w:val="22"/>
        </w:rPr>
        <w:t xml:space="preserve"> </w:t>
      </w:r>
      <w:r>
        <w:rPr>
          <w:b/>
          <w:sz w:val="22"/>
        </w:rPr>
        <w:t>lilek černý, brambor obecný/</w:t>
      </w:r>
      <w:r>
        <w:rPr>
          <w:sz w:val="22"/>
        </w:rPr>
        <w:t xml:space="preserve">- obsahují velmi účinné alkaloidy : ATROPIN- překrvení obličeje, zrychlení tepu, suchost sliznic, rozšíření zorniček, křik, halucinace, delirium, koma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OLANIN - bolest hlavy,břicha, průjmy, poruchy vidění, křeč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.   =  TOJEŠŤOVITÉ</w:t>
      </w:r>
      <w:r>
        <w:rPr>
          <w:sz w:val="22"/>
        </w:rPr>
        <w:t xml:space="preserve">      - obsahují alkaloidy a glykosid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I.  =  PRYŠCOVITÉ</w:t>
      </w:r>
      <w:r>
        <w:rPr>
          <w:sz w:val="22"/>
        </w:rPr>
        <w:t xml:space="preserve">       - v mléčnicích latex obsahuje kyanogenní sloučeniny, alkaloidy  i terpeny-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způsobují kontaktní  i potravinové alergie, poškození zraku, jsou karcinogenní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V semenech jsou jedovaté bílkoviny, silně dráždící pryskyřičné látky a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II.</w:t>
      </w:r>
      <w:r>
        <w:rPr>
          <w:sz w:val="22"/>
        </w:rPr>
        <w:t xml:space="preserve">  = </w:t>
      </w:r>
      <w:r>
        <w:rPr>
          <w:b/>
          <w:sz w:val="22"/>
        </w:rPr>
        <w:t xml:space="preserve">CYPŘIŠOVITÉ    </w:t>
      </w:r>
      <w:r>
        <w:rPr>
          <w:sz w:val="22"/>
        </w:rPr>
        <w:t>- větve, šištice, někdy i dřevo obsahují toxický THUJON v silicí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II.=TISOVITÉ             -  </w:t>
      </w:r>
      <w:r>
        <w:rPr>
          <w:sz w:val="22"/>
        </w:rPr>
        <w:t>celé rostliny. kromě míšku obklopujícího semeno, jsou jedovat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X.  = MIŘÍKOVITÉ      - </w:t>
      </w:r>
      <w:r>
        <w:rPr>
          <w:sz w:val="22"/>
        </w:rPr>
        <w:t>silice v kořenech, nati a plodech, některé obsahují alkaloid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.   = TYKVOVITÉ        - </w:t>
      </w:r>
      <w:r>
        <w:rPr>
          <w:sz w:val="22"/>
        </w:rPr>
        <w:t xml:space="preserve">nešlechtěné obsahují triterpeny, alkaloidy, toxické hořčiny, enzymy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pryskyř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. </w:t>
      </w:r>
      <w:r>
        <w:rPr>
          <w:sz w:val="22"/>
        </w:rPr>
        <w:t xml:space="preserve">= </w:t>
      </w:r>
      <w:r>
        <w:rPr>
          <w:b/>
          <w:sz w:val="22"/>
        </w:rPr>
        <w:t xml:space="preserve">CESMÍNOVITÉ    </w:t>
      </w:r>
      <w:r>
        <w:rPr>
          <w:sz w:val="22"/>
        </w:rPr>
        <w:t>-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 =  ARALKOVITÉ  - /</w:t>
      </w:r>
      <w:r>
        <w:rPr>
          <w:sz w:val="22"/>
        </w:rPr>
        <w:t>břečťan/ jedovaté jsou listy a plo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= PODRAŽCOVITÉ</w:t>
      </w:r>
      <w:r>
        <w:rPr>
          <w:sz w:val="22"/>
        </w:rPr>
        <w:t>-jedovaté jsou celé rostli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IV. = HVĚZDNICOVITÉ</w:t>
      </w:r>
      <w:r>
        <w:rPr>
          <w:sz w:val="22"/>
        </w:rPr>
        <w:t>-místo škrobu obsahují inulin, tvoří silice, balzámy, latex, hořčiny, aj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d Starček toxické a kancerogenní alkaloid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.  =  DŘIŠŤÁLOVITÉ</w:t>
      </w:r>
      <w:r>
        <w:rPr>
          <w:sz w:val="22"/>
        </w:rPr>
        <w:t xml:space="preserve">   - obsahují alkaloidy, hlavně BERBERIN v celé rostlině, méně v plod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VI =  KONOPOVITÉ</w:t>
      </w:r>
      <w:r>
        <w:rPr>
          <w:sz w:val="22"/>
        </w:rPr>
        <w:t xml:space="preserve">      - obsahují tzv.kanabionoidy s největší koncentrací v pryskyř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=BRŠLENCOVITÉ</w:t>
      </w:r>
      <w:r>
        <w:rPr>
          <w:sz w:val="22"/>
        </w:rPr>
        <w:t xml:space="preserve">  - obsahují alkaloidy, kardiotonické glykos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VIII. = SVLAČCOVITÉ </w:t>
      </w:r>
      <w:r>
        <w:rPr>
          <w:sz w:val="22"/>
        </w:rPr>
        <w:t>- obsahují pryskyřice, organické kyseliny a alkaloidy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X. = VŘESOVCOVITÉ - </w:t>
      </w:r>
      <w:r>
        <w:rPr>
          <w:sz w:val="22"/>
        </w:rPr>
        <w:t>obsahují organické kyseliny, třísloviny, glykosidy, terpe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.  = BOBOVITÉ           -  </w:t>
      </w:r>
      <w:r>
        <w:rPr>
          <w:sz w:val="22"/>
        </w:rPr>
        <w:t xml:space="preserve">celé rostliny nešlechtěné-především plody,obsahují alkaloidy,toxick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bílkoviny, 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I. = ZEMĚDÝMOVITÉ -</w:t>
      </w:r>
      <w:r>
        <w:rPr>
          <w:sz w:val="22"/>
        </w:rPr>
        <w:t xml:space="preserve"> příbuzné makovitým, alkaloidy nemají v mléčnicích ale v idiobla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II.=ZIMOLEZOVITÉ  </w:t>
      </w:r>
      <w:r>
        <w:rPr>
          <w:sz w:val="22"/>
        </w:rPr>
        <w:t xml:space="preserve">- u  rodů různé části obsahují glykosidy, pryskyřičné látky, saponiny a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terpeny.</w:t>
      </w:r>
    </w:p>
    <w:p>
      <w:pPr>
        <w:pStyle w:val="Normal"/>
        <w:rPr/>
      </w:pPr>
      <w:r>
        <w:rPr>
          <w:b/>
          <w:sz w:val="22"/>
        </w:rPr>
        <w:t xml:space="preserve">XXIII. = OCHMETOVITÉ </w:t>
      </w:r>
      <w:r>
        <w:rPr>
          <w:sz w:val="22"/>
        </w:rPr>
        <w:t>- /</w:t>
      </w:r>
      <w:r>
        <w:rPr>
          <w:b/>
          <w:sz w:val="22"/>
        </w:rPr>
        <w:t xml:space="preserve">jmelí/ </w:t>
      </w:r>
      <w:r>
        <w:rPr>
          <w:sz w:val="22"/>
        </w:rPr>
        <w:t xml:space="preserve"> poloparazitické rostliny mají ve větvích a stoncích toxické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roteiny - VISKOTOXINY, jejich aktivita závisí na charakteru hostitelské rostliny. </w:t>
      </w:r>
    </w:p>
    <w:p>
      <w:pPr>
        <w:pStyle w:val="Normal"/>
        <w:rPr>
          <w:sz w:val="22"/>
        </w:rPr>
      </w:pPr>
      <w:r>
        <w:rPr>
          <w:sz w:val="22"/>
        </w:rPr>
        <w:t>Př. jmelí je nejvíce toxické na javoru, lípě, ořešáku, topolu a akátu,  nejméně na jablo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V. = OLIVOVNÍKOVITÉ - /ptačí zob / </w:t>
      </w:r>
      <w:r>
        <w:rPr>
          <w:sz w:val="22"/>
        </w:rPr>
        <w:t>v bobulích, listech, kůře glykosidy, saponiny 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V. = ŠŤAVELOVITÉ   - /šťavel  kyselý/ </w:t>
      </w:r>
      <w:r>
        <w:rPr>
          <w:sz w:val="22"/>
        </w:rPr>
        <w:t>v celé rostlině rozpustné alkalické oxalá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3" w:hanging="0"/>
        <w:rPr>
          <w:b/>
          <w:b/>
          <w:sz w:val="22"/>
        </w:rPr>
      </w:pPr>
      <w:r>
        <w:rPr>
          <w:b/>
          <w:sz w:val="22"/>
        </w:rPr>
        <w:t xml:space="preserve">XXVI. = PIVOŇKOVITÉ - /pivoňka lékařská/ </w:t>
      </w:r>
      <w:r>
        <w:rPr>
          <w:sz w:val="22"/>
        </w:rPr>
        <w:t>celá rostlina-třísloviny, anthokyanové glykosidy v koře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VII. = MAKOVITÉ     - /mák, vlaštovičník větší, sluncovka kalifornská/ </w:t>
      </w:r>
      <w:r>
        <w:rPr>
          <w:sz w:val="22"/>
        </w:rPr>
        <w:t>- mléčnice v pletivech obsahují alkaloidy-poškození zraku, dermatitidy, účinek na CNS zejména na respirační centrum.</w:t>
      </w:r>
    </w:p>
    <w:p>
      <w:pPr>
        <w:pStyle w:val="Normal"/>
        <w:rPr>
          <w:sz w:val="22"/>
        </w:rPr>
      </w:pPr>
      <w:r>
        <w:rPr>
          <w:sz w:val="22"/>
        </w:rPr>
        <w:t xml:space="preserve">Zúžení zornic, extrémě pomalé dýchání -nedostatek kyslíku ve tkáních, smrt = ochrnutí vegetativních center v mozku. </w:t>
      </w:r>
    </w:p>
    <w:p>
      <w:pPr>
        <w:pStyle w:val="Normal"/>
        <w:rPr>
          <w:sz w:val="22"/>
        </w:rPr>
      </w:pPr>
      <w:r>
        <w:rPr>
          <w:sz w:val="22"/>
        </w:rPr>
        <w:t>Chronická otrava = MORFINISMUS - doba  vzniku závislosti je krátká - rozklad osob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OPIUM = zaschlá šťáva z nezralých makovic (až 100 alkaloidů př. morfin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narkotin, kodein,papaverin, thebain aj.)-závisí na odrůdě,a abiotických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faktore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XVIII. = PRVOSENKOVITÉ /brambořík, prvosenky - hlavně pokojové -</w:t>
      </w:r>
      <w:r>
        <w:rPr>
          <w:sz w:val="22"/>
        </w:rPr>
        <w:t>kontaktní alergen primin</w:t>
      </w:r>
      <w:r>
        <w:rPr>
          <w:b/>
          <w:sz w:val="22"/>
        </w:rPr>
        <w:t xml:space="preserve">/, </w:t>
      </w:r>
      <w:r>
        <w:rPr>
          <w:sz w:val="22"/>
        </w:rPr>
        <w:t>saponiny po požití - u bramboříku hlavně v hlíz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IX. = PRYSKYŘNÍKOVITÉ /oměj, samorostlík klasnatý, hlaváček, sasanka, orlíček, blatouch, plamének, ostrožka, talovín zimní, orsej jarní, čemeřice, jaterník trojlaločný (podléška), koniklec, pryskyřník, úpolín / </w:t>
      </w:r>
      <w:r>
        <w:rPr>
          <w:sz w:val="22"/>
        </w:rPr>
        <w:t>kardioaktivní glykosidy, alkaloidy, toxický lakt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. =    ŘEŠETLÁKOVITÉ /krušina olšová, řešetlák počistivý/ - </w:t>
      </w:r>
      <w:r>
        <w:rPr>
          <w:sz w:val="22"/>
        </w:rPr>
        <w:t xml:space="preserve">glykosidy, saponiny v kůře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lodech, list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. = RÚŽOVITÉ /mandloň, meruňka, broskvoň, slivoň, třešeň, višeň, bobkovišeň, střemcha/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>kyanogenní sloučeniny amygdalin v semenech = jádrech, prunasin ve vegetativních orgáne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. = ROUTOVITÉ /třemdava bílá, routa vonná/ </w:t>
      </w:r>
      <w:r>
        <w:rPr>
          <w:sz w:val="22"/>
        </w:rPr>
        <w:t xml:space="preserve">fotosenzibilizující furanokumariny, silice,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lkaloidy, hořčiny aj. v celé 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XXXIII. = KRTIČNÍKOVITÉ /náprstník, </w:t>
      </w:r>
      <w:r>
        <w:rPr>
          <w:sz w:val="22"/>
        </w:rPr>
        <w:t xml:space="preserve">konitrud lékařský/, saponiny, kardioaktivní glykosidy v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elé rostlině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IV.    = SILENKOVITÉ          /koukol polní/ </w:t>
      </w:r>
      <w:r>
        <w:rPr>
          <w:sz w:val="22"/>
        </w:rPr>
        <w:t>saponiny v celé rostlině, hlavně v semenech.</w:t>
      </w:r>
    </w:p>
    <w:p>
      <w:pPr>
        <w:pStyle w:val="Normal"/>
        <w:rPr/>
      </w:pPr>
      <w:r>
        <w:rPr>
          <w:b/>
          <w:sz w:val="22"/>
        </w:rPr>
        <w:t xml:space="preserve">XXXV.     = VRABEČNICOVITÉ /lýkovec/ </w:t>
      </w:r>
      <w:r>
        <w:rPr>
          <w:sz w:val="22"/>
        </w:rPr>
        <w:t xml:space="preserve">látky silně dráždící kůži, při požití karcinogenní v celé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ostlin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XXVI.   = AGÁVOVITÉ             /tenura páskatá/ </w:t>
      </w:r>
      <w:r>
        <w:rPr>
          <w:sz w:val="22"/>
        </w:rPr>
        <w:t>steroidní saponiny v celé rostlin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VII. = KOSATCOVITÉ        /šafrán - Crocus,</w:t>
      </w:r>
      <w:r>
        <w:rPr>
          <w:sz w:val="22"/>
        </w:rPr>
        <w:t xml:space="preserve">-blizny glykosidová barviva, hlízy-saponiny, </w:t>
      </w: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kosatec -</w:t>
      </w:r>
      <w:r>
        <w:rPr>
          <w:sz w:val="22"/>
        </w:rPr>
        <w:t xml:space="preserve">cibule, oddenk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některé celé rostliny dráždí sliznice,  průjmy</w:t>
      </w:r>
      <w:r>
        <w:rPr>
          <w:b/>
          <w:sz w:val="22"/>
        </w:rPr>
        <w:t xml:space="preserve">/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VIII.=LIPNICOVITÉ           /jílek mámivý/-</w:t>
      </w:r>
      <w:r>
        <w:rPr>
          <w:sz w:val="22"/>
        </w:rPr>
        <w:t xml:space="preserve">v celé rostlině se nachází houba Endoconidium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 xml:space="preserve">temulentum, která produkuje toxické alkaloidy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Nejrozšířenější látka kumarin, často bývají stěny buněk inkrustovány kyselinou křemičit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XXXIX. = KAPRAĎOVITÉ         /kapraď samec, hasivka orličí/</w:t>
      </w:r>
      <w:r>
        <w:rPr>
          <w:sz w:val="22"/>
        </w:rPr>
        <w:t xml:space="preserve">  toxické látky v trichomech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oddenku a  listových bází. Lokální podráždění trávicího ústrojí,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v závažných případech poruchy zraku až slepo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XXXX. = PŘESLIČKOVITÉ      /přeslička bahenní - ostatní minimálně/</w:t>
      </w:r>
      <w:r>
        <w:rPr>
          <w:sz w:val="22"/>
        </w:rPr>
        <w:t xml:space="preserve"> v celé rostlině alkaloidy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teratur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Baloun, J., Jahodář, L., Leifertová, I., Štípek, S.: Rostliny způsobující otravy a alergie , Avicenum, Praha 198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astní poznatk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20:00Z</dcterms:created>
  <dc:creator>oem</dc:creator>
  <dc:description/>
  <dc:language>en-US</dc:language>
  <cp:lastModifiedBy>oem</cp:lastModifiedBy>
  <dcterms:modified xsi:type="dcterms:W3CDTF">2003-04-11T18:20:00Z</dcterms:modified>
  <cp:revision>1</cp:revision>
  <dc:subject/>
  <dc:title>SEZNAM    ROSTLIN</dc:title>
</cp:coreProperties>
</file>