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kladní relevantní právní přepis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on č. 94/1963 Sb. o rodině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on č. 40/1964 Sb. občanský zákoník (společné jmění manželů, …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on č. 301/2000 Sb. o matrikách, jménu a příjmení a o změně některých souvisejících zákonů (úplné znění zákona vydáno pod č. 52/2003 Sb.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ákon č. 359/1999 Sb. o sociálně-právní ochraně dě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dělení č. 104/1991 Sb. Federálního ministerstva zahraničních věcí o Úmluvě o právech dítě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dělení č. 54/2001 Sb.m.s. Ministerstva zahraničních věcí o přijetí Evropské úmluvy o výkonu práv dě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 problematikou rodinného práva v širším smyslu dále souvisí např. problematika trestního práva či práva sociálního zabezpeč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známka: Uvedené předpisy je třeba vždy studovat v platném zně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46:00Z</dcterms:created>
  <dc:creator>Franta Kulihrach</dc:creator>
  <dc:description/>
  <dc:language>en-US</dc:language>
  <cp:lastModifiedBy>Franta Kulihrach</cp:lastModifiedBy>
  <dcterms:modified xsi:type="dcterms:W3CDTF">2004-04-28T15:02:00Z</dcterms:modified>
  <cp:revision>3</cp:revision>
  <dc:subject/>
  <dc:title>Základní relevantní právní přepisy</dc:title>
</cp:coreProperties>
</file>