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chovné činnosti třídního učitele a sebereflexe učitelova výchovného působ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VEC, V. Sebereflexe učitelova výchovného působení. In Střelec, Studie z teorie a metodiky výchovy. Brno: MSD, 2002. ISBN 80-86633-00-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. 43 –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USTA, V.  Učitel v roli vychovatele. In Střelec, Kapitoly z teorie a metodiky výchovy. Brno:  Paid. 1998. str. 58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>
          <w:szCs w:val="24"/>
        </w:rPr>
      </w:pPr>
      <w:r>
        <w:rPr>
          <w:szCs w:val="24"/>
        </w:rPr>
        <w:t>+ přednáška doc. Horké:</w:t>
      </w:r>
    </w:p>
    <w:p>
      <w:pPr>
        <w:pStyle w:val="Heading1"/>
        <w:widowControl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/>
      </w:pPr>
      <w:r>
        <w:rPr>
          <w:sz w:val="40"/>
        </w:rPr>
        <w:t xml:space="preserve">                                             </w:t>
      </w:r>
      <w:r>
        <w:rPr>
          <w:rFonts w:cs="Arial" w:ascii="Arial" w:hAnsi="Arial"/>
          <w:sz w:val="40"/>
        </w:rPr>
        <w:t xml:space="preserve">Výchovné činnosti           </w:t>
      </w:r>
    </w:p>
    <w:p>
      <w:pPr>
        <w:pStyle w:val="Heading1"/>
        <w:widowControl/>
        <w:rPr/>
      </w:pPr>
      <w:r>
        <w:rPr>
          <w:b w:val="false"/>
        </w:rPr>
        <w:t xml:space="preserve">                                                                                 </w:t>
      </w:r>
      <w:r>
        <w:rPr>
          <w:rFonts w:cs="Arial" w:ascii="Arial" w:hAnsi="Arial"/>
          <w:sz w:val="40"/>
        </w:rPr>
        <w:t>třídního učitel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88900</wp:posOffset>
                </wp:positionV>
                <wp:extent cx="2560320" cy="212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object w:dxaOrig="6372" w:dyaOrig="52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0.7pt;height:166.25pt" filled="f" o:ole="">
                                  <v:imagedata r:id="rId3" o:title=""/>
                                </v:shape>
                                <o:OLEObject Type="Embed" ProgID="" ShapeID="ole_rId2" DrawAspect="Content" ObjectID="_13279359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7pt;mso-wrap-distance-left:0pt;mso-wrap-distance-right:0pt;mso-wrap-distance-top:0pt;mso-wrap-distance-bottom:0pt;margin-top:7pt;mso-position-vertical-relative:text;margin-left:-2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object w:dxaOrig="6372" w:dyaOrig="52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0.7pt;height:166.25pt" filled="f" o:ole="">
                            <v:imagedata r:id="rId5" o:title=""/>
                          </v:shape>
                          <o:OLEObject Type="Embed" ProgID="" ShapeID="ole_rId4" DrawAspect="Content" ObjectID="_27726370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  <w:t xml:space="preserve">Řízení výchovy a vzdělávání ve třídě </w:t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koordinuje práci všech vyučujících ve třídě (např. rozvržení kontrolních písemných prací a jiných zkoušek)</w:t>
      </w:r>
    </w:p>
    <w:p>
      <w:pPr>
        <w:pStyle w:val="TextBody"/>
        <w:widowControl/>
        <w:rPr>
          <w:sz w:val="40"/>
        </w:rPr>
      </w:pPr>
      <w:r>
        <w:rPr>
          <w:sz w:val="4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systematicky sleduje a hodnotí vývoj žáků, vytváří podmínky pro zdravý psychický a sociální vývoj</w:t>
      </w:r>
    </w:p>
    <w:p>
      <w:pPr>
        <w:pStyle w:val="TextBody"/>
        <w:widowControl/>
        <w:rPr>
          <w:sz w:val="40"/>
        </w:rPr>
      </w:pPr>
      <w:r>
        <w:rPr>
          <w:sz w:val="4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sleduje interpersonální vztahy ve třídě, vyhodnocuje a navrhuje změny</w:t>
      </w:r>
    </w:p>
    <w:p>
      <w:pPr>
        <w:pStyle w:val="TextBody"/>
        <w:widowControl/>
        <w:rPr>
          <w:sz w:val="40"/>
        </w:rPr>
      </w:pPr>
      <w:r>
        <w:rPr>
          <w:sz w:val="4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odpovídá za dodržování práv dítěte ve třídě</w:t>
      </w:r>
    </w:p>
    <w:p>
      <w:pPr>
        <w:pStyle w:val="TextBody"/>
        <w:widowControl/>
        <w:rPr>
          <w:sz w:val="40"/>
        </w:rPr>
      </w:pPr>
      <w:r>
        <w:rPr>
          <w:sz w:val="4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věnuje individuální péči dětem z méně podnětného prostředí a  se zdravotními problémy</w:t>
      </w:r>
    </w:p>
    <w:p>
      <w:pPr>
        <w:pStyle w:val="TextBody"/>
        <w:widowControl/>
        <w:rPr>
          <w:sz w:val="40"/>
        </w:rPr>
      </w:pPr>
      <w:r>
        <w:rPr>
          <w:sz w:val="4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konzultuje s učiteli (příp. pracovníky poradny nebo zdravotnického zařízení) problematiku jednotlivých žáků, zejména žáků s trvalejšími zdravotními problémy</w:t>
      </w:r>
    </w:p>
    <w:p>
      <w:pPr>
        <w:pStyle w:val="TextBody"/>
        <w:widowControl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8880</wp:posOffset>
                </wp:positionH>
                <wp:positionV relativeFrom="paragraph">
                  <wp:posOffset>-350520</wp:posOffset>
                </wp:positionV>
                <wp:extent cx="3017520" cy="2324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object w:dxaOrig="7148" w:dyaOrig="550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5.85pt;height:181.7pt" filled="f" o:ole="">
                                  <v:imagedata r:id="rId7" o:title=""/>
                                </v:shape>
                                <o:OLEObject Type="Embed" ProgID="" ShapeID="ole_rId6" DrawAspect="Content" ObjectID="_197401039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83.05pt;mso-wrap-distance-left:0pt;mso-wrap-distance-right:0pt;mso-wrap-distance-top:0pt;mso-wrap-distance-bottom:0pt;margin-top:-27.6pt;mso-position-vertical-relative:text;margin-left:9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object w:dxaOrig="7148" w:dyaOrig="550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5.85pt;height:181.7pt" filled="f" o:ole="">
                            <v:imagedata r:id="rId9" o:title=""/>
                          </v:shape>
                          <o:OLEObject Type="Embed" ProgID="" ShapeID="ole_rId8" DrawAspect="Content" ObjectID="_1529190728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podává návrhy na dodatečný odklad školní docházky, na přeřazení žáka do jiného typu školy, na slovní hodnocení, neklasifikaci žáků, dyslektickou nápravu apod.</w:t>
      </w:r>
    </w:p>
    <w:p>
      <w:pPr>
        <w:pStyle w:val="TextBody"/>
        <w:widowControl/>
        <w:rPr>
          <w:sz w:val="40"/>
        </w:rPr>
      </w:pPr>
      <w:r>
        <w:rPr>
          <w:sz w:val="4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40"/>
        </w:rPr>
        <w:t>podává návrhy na vyšetření v pedagogicko-psychologické poradně nebo speciálně</w:t>
      </w:r>
      <w:r>
        <w:rPr/>
        <w:t xml:space="preserve"> </w:t>
      </w:r>
      <w:r>
        <w:rPr>
          <w:sz w:val="40"/>
        </w:rPr>
        <w:t>pedagogickém centru.</w:t>
      </w:r>
    </w:p>
    <w:p>
      <w:pPr>
        <w:pStyle w:val="TextBody"/>
        <w:widowControl/>
        <w:rPr>
          <w:sz w:val="40"/>
        </w:rPr>
      </w:pPr>
      <w:r>
        <w:rPr>
          <w:sz w:val="4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seznamuje se zprávou pedagogicko-psychologické poradny ostatní učitele, s výsledky lékařských vyšetření a rodinnými problémy, které mohou mít vliv na práci žáka ve škole (dodržovat důvěrnost informací a takt při jejich interpretaci)</w:t>
      </w:r>
    </w:p>
    <w:p>
      <w:pPr>
        <w:pStyle w:val="TextBody"/>
        <w:widowControl/>
        <w:rPr>
          <w:sz w:val="40"/>
        </w:rPr>
      </w:pPr>
      <w:r>
        <w:rPr>
          <w:sz w:val="4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sleduje ve třídě problematiku návykových látek, šikany, problémy rasismu a xenofobie</w:t>
      </w:r>
    </w:p>
    <w:p>
      <w:pPr>
        <w:pStyle w:val="TextBody"/>
        <w:widowControl/>
        <w:rPr>
          <w:sz w:val="40"/>
        </w:rPr>
      </w:pPr>
      <w:r>
        <w:rPr>
          <w:sz w:val="40"/>
        </w:rPr>
      </w:r>
    </w:p>
    <w:p>
      <w:pPr>
        <w:pStyle w:val="TextBody"/>
        <w:widowControl/>
        <w:rPr>
          <w:sz w:val="40"/>
        </w:rPr>
      </w:pPr>
      <w:r>
        <w:rPr>
          <w:sz w:val="4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předkládá pedagogické radě zprávu o třídě, navrhuje výchovná opatření, sleduje zaostávání žáků v učení   a věnuje pozornost mimořádně nadaným a talentovaným žákům (po projednání s ostatními vyučujícími)</w:t>
      </w:r>
    </w:p>
    <w:p>
      <w:pPr>
        <w:pStyle w:val="TextBody"/>
        <w:widowControl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78075</wp:posOffset>
                </wp:positionH>
                <wp:positionV relativeFrom="paragraph">
                  <wp:posOffset>182245</wp:posOffset>
                </wp:positionV>
                <wp:extent cx="1958340" cy="1554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910" cy="15373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22.4pt;mso-wrap-distance-left:0pt;mso-wrap-distance-right:0pt;mso-wrap-distance-top:0pt;mso-wrap-distance-bottom:0pt;margin-top:14.3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6910" cy="1537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  <w:t>Organizační záležitosti</w:t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dodržuje pokyny vedení školy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připravuje a vede třídní schůzky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organizuje individuální porady s rodiči při řešení výchovných a výukových problémů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předává informace o žákovi (o prospěchu a chování, mimoškolních  akcích, nabídce nepovinných předmětů a zájmových kroužků, způsobu uvolňování žáků, řešení ztrát, školních úrazů apod.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organizačně a věcně zajišťuje třídnické hodiny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zpracovává plán výletů a exkurzí, zajišťuje tyto akce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95195</wp:posOffset>
                </wp:positionH>
                <wp:positionV relativeFrom="paragraph">
                  <wp:posOffset>638810</wp:posOffset>
                </wp:positionV>
                <wp:extent cx="3200400" cy="31089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6205" cy="2590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4.8pt;mso-wrap-distance-left:0pt;mso-wrap-distance-right:0pt;mso-wrap-distance-top:0pt;mso-wrap-distance-bottom:0pt;margin-top:50.3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6205" cy="2590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zajišťuje volbu třídní samosprávy</w:t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  <w:t>Vedení dokumentace</w:t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třídní kniha – zápis probraného učiva, absence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třídní výkaz, katalogové listy, přehled klasifikace, vysvědčení, žákovské knížky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zpracovává podklady pro pedagogickou radu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dokumentace pro přechod na jinou školu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podává zprávy o žákovi pro pedagogicko psychologickou poradnu, Policii ČR, sociální odbor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připravuje stanoviska ke stížnostem týkajícím se žáků ve třídě</w:t>
      </w:r>
    </w:p>
    <w:p>
      <w:pPr>
        <w:pStyle w:val="TextBody"/>
        <w:widowControl/>
        <w:rPr>
          <w:sz w:val="40"/>
        </w:rPr>
      </w:pPr>
      <w:r>
        <w:rPr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  <w:t>Materiální oblast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odpovídá za pořádek ve třídě (běžný úklid žáků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odpovídá za celkový estetický vzhled třídy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 xml:space="preserve">kontroluje vybavení žáků učebnicemi, řeší případné nedostatky            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40"/>
        </w:rPr>
      </w:pPr>
      <w:r>
        <w:rPr>
          <w:b/>
          <w:sz w:val="40"/>
        </w:rPr>
        <w:t xml:space="preserve">                               </w:t>
      </w:r>
      <w:r>
        <w:rPr>
          <w:b/>
          <w:sz w:val="40"/>
        </w:rPr>
        <w:drawing>
          <wp:inline distT="0" distB="0" distL="0" distR="0">
            <wp:extent cx="2087880" cy="19316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zodpovídá za didaktickou techniku a učební pomůcky, které jsou trvale umístěny ve třídě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kontroluje stav nábytku a informuje o nedostatcích</w:t>
      </w:r>
    </w:p>
    <w:p>
      <w:pPr>
        <w:pStyle w:val="TextBody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774" w:dyaOrig="71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16.8pt;margin-top:20.8pt;width:238.7pt;height:356.9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8503606" r:id="rId15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2155</wp:posOffset>
                </wp:positionH>
                <wp:positionV relativeFrom="paragraph">
                  <wp:posOffset>1003935</wp:posOffset>
                </wp:positionV>
                <wp:extent cx="3025140" cy="325247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object w:dxaOrig="4764" w:dyaOrig="5122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38.2pt;height:179.5pt" filled="f" o:ole="">
                                  <v:imagedata r:id="rId18" o:title=""/>
                                </v:shape>
                                <o:OLEObject Type="Embed" ProgID="" ShapeID="ole_rId17" DrawAspect="Content" ObjectID="_1616337742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56.1pt;mso-wrap-distance-left:0pt;mso-wrap-distance-right:0pt;mso-wrap-distance-top:0pt;mso-wrap-distance-bottom:0pt;margin-top:79.0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object w:dxaOrig="4764" w:dyaOrig="5122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38.2pt;height:179.5pt" filled="f" o:ole="">
                            <v:imagedata r:id="rId20" o:title=""/>
                          </v:shape>
                          <o:OLEObject Type="Embed" ProgID="" ShapeID="ole_rId19" DrawAspect="Content" ObjectID="_1584089584" r:id="rId19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/>
        <w:rPr>
          <w:b/>
          <w:b/>
          <w:sz w:val="40"/>
        </w:rPr>
      </w:pPr>
      <w:r>
        <w:rPr>
          <w:b/>
          <w:sz w:val="40"/>
        </w:rPr>
        <w:t>Bezpečnost a péče o zdraví žáků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provádí poučení žáků o BOZP a PO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kontroluje zdravotní záznamy žáků v katalogových listech,  informuje ostatní učitele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seznamuje s pravidly chování o přestávkách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seznamuje s pravidly první pomoci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object w:dxaOrig="4400" w:dyaOrig="647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16.8pt;margin-top:47.2pt;width:147.65pt;height:217.3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2059605088" r:id="rId21"/>
        </w:object>
        <w:object w:dxaOrig="6060" w:dyaOrig="862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6.8pt;margin-top:25.6pt;width:193.4pt;height:275.3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976760777" r:id="rId23"/>
        </w:object>
      </w:r>
      <w:r>
        <w:rPr>
          <w:sz w:val="40"/>
        </w:rPr>
        <w:t>seznamuje s varovnými signály CO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zná plán evakuace a ukrytí třídy pro svou třídu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sleduje vybavení učebny nábytkem (velikost nábytku a zdravý vývoj dítěte), osvětlení, hluk, teplo, zatemnění před sluncem apod.</w:t>
      </w:r>
    </w:p>
    <w:p>
      <w:pPr>
        <w:pStyle w:val="TextBody"/>
        <w:widowControl/>
        <w:rPr>
          <w:sz w:val="40"/>
        </w:rPr>
      </w:pPr>
      <w:r>
        <w:rPr>
          <w:sz w:val="40"/>
        </w:rPr>
      </w:r>
    </w:p>
    <w:p>
      <w:pPr>
        <w:pStyle w:val="TextBody"/>
        <w:widowControl/>
        <w:rPr>
          <w:sz w:val="28"/>
        </w:rPr>
      </w:pPr>
      <w:r>
        <w:rPr>
          <w:sz w:val="28"/>
        </w:rPr>
      </w:r>
    </w:p>
    <w:p>
      <w:pPr>
        <w:pStyle w:val="TextBody"/>
        <w:widowControl/>
        <w:rPr>
          <w:sz w:val="28"/>
        </w:rPr>
      </w:pPr>
      <w:r>
        <w:rPr>
          <w:sz w:val="28"/>
        </w:rPr>
      </w:r>
    </w:p>
    <w:p>
      <w:pPr>
        <w:pStyle w:val="TextBody"/>
        <w:widowControl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51:00Z</dcterms:created>
  <dc:creator>Pilous</dc:creator>
  <dc:description/>
  <dc:language>en-US</dc:language>
  <cp:lastModifiedBy>ucitel</cp:lastModifiedBy>
  <cp:lastPrinted>2003-04-05T12:11:00Z</cp:lastPrinted>
  <dcterms:modified xsi:type="dcterms:W3CDTF">2004-04-23T10:52:00Z</dcterms:modified>
  <cp:revision>4</cp:revision>
  <dc:subject/>
  <dc:title>Výchovné činnosti třídního učitele</dc:title>
</cp:coreProperties>
</file>