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ind w:left="0" w:hanging="0"/>
        <w:jc w:val="center"/>
        <w:rPr>
          <w:b/>
          <w:b/>
          <w:bCs/>
          <w:color w:val="333399"/>
          <w:sz w:val="40"/>
        </w:rPr>
      </w:pPr>
      <w:r>
        <w:rPr>
          <w:b/>
          <w:bCs/>
          <w:color w:val="333399"/>
          <w:sz w:val="40"/>
        </w:rPr>
        <w:t>Projekt, postup a zpráva z výzkumu</w:t>
      </w:r>
    </w:p>
    <w:p>
      <w:pPr>
        <w:pStyle w:val="Heading3"/>
        <w:pBdr>
          <w:bottom w:val="nil"/>
        </w:pBdr>
        <w:ind w:left="0" w:hanging="0"/>
        <w:jc w:val="center"/>
        <w:rPr>
          <w:sz w:val="24"/>
        </w:rPr>
      </w:pPr>
      <w:r>
        <w:rPr>
          <w:sz w:val="24"/>
        </w:rPr>
        <w:t>Základy pedagogické metodologie, JS 2004, Mgr. Mgr. K. Vlčk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nto materiál slouží jako podklad pro výuku, není recenzován a vychází ze základní a další rozšiřující literatury uvedené níže.</w:t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iCs/>
          <w:color w:val="333399"/>
          <w:sz w:val="28"/>
        </w:rPr>
        <w:t>Projekt empirického pedagogického výzkumu</w:t>
      </w:r>
    </w:p>
    <w:p>
      <w:pPr>
        <w:pStyle w:val="Normal"/>
        <w:rPr>
          <w:i/>
          <w:i/>
          <w:iCs/>
          <w:color w:val="333399"/>
          <w:sz w:val="28"/>
        </w:rPr>
      </w:pPr>
      <w:r>
        <w:rPr>
          <w:i/>
          <w:iCs/>
          <w:color w:val="333399"/>
          <w:sz w:val="28"/>
        </w:rPr>
      </w:r>
    </w:p>
    <w:p>
      <w:pPr>
        <w:pStyle w:val="TextBody"/>
        <w:rPr/>
      </w:pPr>
      <w:r>
        <w:rPr>
          <w:i/>
          <w:iCs/>
        </w:rPr>
        <w:t>Projekt výzkumu</w:t>
      </w:r>
      <w:r>
        <w:rPr/>
        <w:t xml:space="preserve"> (synonymum </w:t>
      </w:r>
      <w:r>
        <w:rPr>
          <w:i/>
          <w:iCs/>
        </w:rPr>
        <w:t>výzkumný projekt</w:t>
      </w:r>
      <w:r>
        <w:rPr/>
        <w:t xml:space="preserve">) je (písemný) </w:t>
      </w:r>
      <w:r>
        <w:rPr>
          <w:u w:val="single"/>
        </w:rPr>
        <w:t>plán</w:t>
      </w:r>
      <w:r>
        <w:rPr/>
        <w:t>, na jehož základě se má určitý výzkum realizovat. Na vytvoření kvalitního výzkumného projektu záleží zdar plánovaného výzkumu. Plán by měl obsahova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>Vymezení zkoumané problematik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pis toho, co se zkoumá (O čem tento výzkum je?) a pro jaké účely (Proč je tento výzkum realizován?). Uvést základní argumenty o nutnosti a účelnosti výzkum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sát stručně a argumentovaně, všeobecně srozumitelně, bez úzce speciálních termínů, příp. alespoň termíny vysvětlit. Zaměřit se na jeden ústřední problé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b/>
          <w:bCs/>
        </w:rPr>
        <w:t>Zhodnocení dosavadních poznatků o problematic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Českých i zahraničních, všech relevantních poznatků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e všemu je obvykle již něco napsáno, když ne u nás, tak v zahranič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b/>
          <w:bCs/>
        </w:rPr>
        <w:t xml:space="preserve">Stanovení cílů, hypotéz a plánovaných výstupů výzkumu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Cíle výzkumu raději menší (zejména u začínajících) – co se výzkum snaží objasnit, jaké poznatky chce přinést, jaký problém hodlá vyřešit nebo přispět k jeho řešení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  <w:iCs/>
        </w:rPr>
        <w:t>Hypotézy</w:t>
      </w:r>
      <w:r>
        <w:rPr/>
        <w:t xml:space="preserve">  musí být vědecky založené pravděpodobnostní predikce o možných výsledcích, musí korespondovat s cíli a být správně formulované (více viz další přednášky)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Výstupy výzkumu – jak a v jaké formě budou výsledky zveřejněny (výukový kurz, článek, monografie aj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>Popis výzkumné procedury (metod, vzorku, předvýzkumu, výzkumu atd.)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Popis metod, popis způsobu získávání a zpracování dat i dalších informací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Popis </w:t>
      </w:r>
      <w:r>
        <w:rPr>
          <w:i/>
          <w:iCs/>
        </w:rPr>
        <w:t>výzkumného souboru</w:t>
      </w:r>
      <w:r>
        <w:rPr/>
        <w:t xml:space="preserve"> a </w:t>
      </w:r>
      <w:r>
        <w:rPr>
          <w:i/>
          <w:iCs/>
        </w:rPr>
        <w:t>vzorku</w:t>
      </w:r>
      <w:r>
        <w:rPr/>
        <w:t xml:space="preserve"> (žáků, dokumentů, učebnic)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Výzkum musí být možno podle návodu zopakov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b/>
          <w:bCs/>
        </w:rPr>
        <w:t>Časový harmonogram výzkum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dy bude projekt zaháje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kterých časových fázích budou realizovány jednotlivé etapy/části výzkum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dy bude výzkum ukonče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rmíny se uvádí přibližně (čtvrtletí, pololetí obvykle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b/>
          <w:bCs/>
        </w:rPr>
        <w:t>Organizační, materiální a finanční zabezpečení výzkumu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de bude výzkum prováděn, např. na kterých školách, regionech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do bude výzkum provádět, z které instituce pochází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Jak bude výzkum organizován - administrativa, kde budou soustředěna sebraná data, jak bude zajištěn přístup ke zkoumané populaci (např. do škol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Jak a kým bude výzkum financován – finanční rozpoč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b/>
          <w:bCs/>
        </w:rPr>
        <w:t>Způsob publikování a využití výsledků výzkum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ak je plánováno využití výsledků.</w:t>
      </w:r>
    </w:p>
    <w:p>
      <w:pPr>
        <w:pStyle w:val="Heading4"/>
        <w:rPr>
          <w:color w:val="333399"/>
          <w:sz w:val="28"/>
        </w:rPr>
      </w:pPr>
      <w:r>
        <w:rPr>
          <w:color w:val="333399"/>
          <w:sz w:val="28"/>
        </w:rPr>
        <w:t>Postup při empirickém výzkumu</w:t>
      </w:r>
    </w:p>
    <w:p>
      <w:pPr>
        <w:pStyle w:val="Normal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ymezení výzkumného oblasti / výzkumného tématu  / předběžné vymezení problému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vymezení a zmapování </w:t>
      </w:r>
      <w:r>
        <w:rPr>
          <w:i/>
          <w:iCs/>
        </w:rPr>
        <w:t>výzkumného pole</w:t>
      </w:r>
      <w:r>
        <w:rPr/>
        <w:t>, jeho rozsah a obsah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1"/>
        </w:numPr>
        <w:rPr/>
      </w:pPr>
      <w:r>
        <w:rPr/>
        <w:t xml:space="preserve"> </w:t>
      </w:r>
      <w:r>
        <w:rPr/>
        <w:t>Příprav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udium odborné literatury, </w:t>
      </w:r>
      <w:r>
        <w:rPr>
          <w:i/>
          <w:iCs/>
        </w:rPr>
        <w:t>rešerše</w:t>
      </w:r>
      <w:r>
        <w:rPr/>
        <w:t xml:space="preserve"> …</w:t>
      </w:r>
    </w:p>
    <w:p>
      <w:pPr>
        <w:pStyle w:val="Normal"/>
        <w:numPr>
          <w:ilvl w:val="0"/>
          <w:numId w:val="3"/>
        </w:numPr>
        <w:rPr/>
      </w:pPr>
      <w:r>
        <w:rPr/>
        <w:t>zpřesňování problému (např. i orientací v terénu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jednodušení sítě vztahů - </w:t>
      </w:r>
      <w:r>
        <w:rPr>
          <w:i/>
          <w:iCs/>
        </w:rPr>
        <w:t>mod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řesná formulace výzkumného problému</w:t>
      </w:r>
    </w:p>
    <w:p>
      <w:pPr>
        <w:pStyle w:val="Normal"/>
        <w:numPr>
          <w:ilvl w:val="0"/>
          <w:numId w:val="6"/>
        </w:numPr>
        <w:rPr/>
      </w:pPr>
      <w:r>
        <w:rPr/>
        <w:t>vybírá se klíčová otázka – nosný problém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</w:rPr>
        <w:t>výzkumný problém</w:t>
      </w:r>
      <w:r>
        <w:rPr/>
        <w:t xml:space="preserve"> je jasná a jednoznačná otázka (popř. výrok), na kterou hledáme odpově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mezení pojmů a </w:t>
      </w:r>
      <w:r>
        <w:rPr>
          <w:i/>
          <w:iCs/>
        </w:rPr>
        <w:t>proměnných</w:t>
      </w:r>
      <w:r>
        <w:rPr/>
        <w:t xml:space="preserve"> výzkum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řesné vymezení úkolů výzkumu,  cílů, zpracování projektu výzku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Formulace hypotéz a jejich operacionalizace </w:t>
      </w:r>
    </w:p>
    <w:p>
      <w:pPr>
        <w:pStyle w:val="Zkladntextodsazen3"/>
        <w:numPr>
          <w:ilvl w:val="0"/>
          <w:numId w:val="22"/>
        </w:numPr>
        <w:rPr/>
      </w:pPr>
      <w:r>
        <w:rPr/>
        <w:t>z </w:t>
      </w:r>
      <w:r>
        <w:rPr>
          <w:i/>
          <w:iCs/>
        </w:rPr>
        <w:t>teorie</w:t>
      </w:r>
      <w:r>
        <w:rPr/>
        <w:t xml:space="preserve"> vygenerujeme </w:t>
      </w:r>
      <w:r>
        <w:rPr>
          <w:i/>
          <w:iCs/>
        </w:rPr>
        <w:t>hypotézy</w:t>
      </w:r>
      <w:r>
        <w:rPr/>
        <w:t xml:space="preserve"> o vztazích</w:t>
      </w:r>
    </w:p>
    <w:p>
      <w:pPr>
        <w:pStyle w:val="Zkladntextodsazen3"/>
        <w:numPr>
          <w:ilvl w:val="0"/>
          <w:numId w:val="22"/>
        </w:numPr>
        <w:rPr/>
      </w:pPr>
      <w:r>
        <w:rPr/>
        <w:t xml:space="preserve">mapování teoretických </w:t>
      </w:r>
      <w:r>
        <w:rPr>
          <w:i/>
          <w:iCs/>
        </w:rPr>
        <w:t>pojmů</w:t>
      </w:r>
      <w:r>
        <w:rPr/>
        <w:t xml:space="preserve"> a </w:t>
      </w:r>
      <w:r>
        <w:rPr>
          <w:i/>
          <w:iCs/>
        </w:rPr>
        <w:t>indikátorů</w:t>
      </w:r>
      <w:r>
        <w:rPr/>
        <w:t xml:space="preserve">, </w:t>
      </w:r>
      <w:r>
        <w:rPr>
          <w:i/>
          <w:iCs/>
        </w:rPr>
        <w:t>operacionalizace</w:t>
      </w:r>
      <w:r>
        <w:rPr/>
        <w:t xml:space="preserve"> pojmů</w:t>
      </w:r>
    </w:p>
    <w:p>
      <w:pPr>
        <w:pStyle w:val="Zkladntextodsazen3"/>
        <w:ind w:left="0" w:hanging="0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olba výzkumných metod a způsobu zpracování dat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vybíráme metody a konstruujeme nástroje pro měření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ředem plánujeme i metody zpracování d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ýběr zkoumaných osob </w:t>
      </w:r>
    </w:p>
    <w:p>
      <w:pPr>
        <w:pStyle w:val="Normal"/>
        <w:numPr>
          <w:ilvl w:val="0"/>
          <w:numId w:val="17"/>
        </w:numPr>
        <w:rPr>
          <w:u w:val="single"/>
        </w:rPr>
      </w:pPr>
      <w:r>
        <w:rPr/>
        <w:t xml:space="preserve">přesné vymezení </w:t>
      </w:r>
      <w:r>
        <w:rPr>
          <w:i/>
          <w:iCs/>
        </w:rPr>
        <w:t>základního souboru</w:t>
      </w:r>
      <w:r>
        <w:rPr/>
        <w:t xml:space="preserve">  je podstatné pro celou koncepci výzkumu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stanovujeme </w:t>
      </w:r>
      <w:r>
        <w:rPr>
          <w:i/>
          <w:iCs/>
        </w:rPr>
        <w:t>výběrový soubor</w:t>
      </w:r>
      <w:r>
        <w:rPr/>
        <w:t xml:space="preserve"> (vzorek), buď: 1) záměrný výběr, 2) náhodný výběr, 3) stratifikovaný, 4) spárované nebo-li vyrovnané výběr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ředvýzkum </w:t>
      </w:r>
    </w:p>
    <w:p>
      <w:pPr>
        <w:pStyle w:val="Normal"/>
        <w:numPr>
          <w:ilvl w:val="0"/>
          <w:numId w:val="10"/>
        </w:numPr>
        <w:rPr/>
      </w:pPr>
      <w:r>
        <w:rPr/>
        <w:t>ověření metod, hypotéz, možností zpracování dat, výběru vzorku aj. a provádíme jejich korekce</w:t>
      </w:r>
    </w:p>
    <w:p>
      <w:pPr>
        <w:pStyle w:val="Normal"/>
        <w:numPr>
          <w:ilvl w:val="0"/>
          <w:numId w:val="10"/>
        </w:numPr>
        <w:rPr/>
      </w:pPr>
      <w:r>
        <w:rPr/>
        <w:t>dopřesnění problém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ýzkum, sběr d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Zpracování dat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třídění dat, tvorba databáze, předzpracování a statistické zpracování dat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čítačové zpracování v programech Excel, SPSS, Statistica a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Interpretace výsledků</w:t>
      </w:r>
    </w:p>
    <w:p>
      <w:pPr>
        <w:pStyle w:val="Normal"/>
        <w:numPr>
          <w:ilvl w:val="0"/>
          <w:numId w:val="17"/>
        </w:numPr>
        <w:rPr/>
      </w:pPr>
      <w:r>
        <w:rPr/>
        <w:t>vysvětlení, možné zdůvodnění výsledků výzkumu</w:t>
      </w:r>
    </w:p>
    <w:p>
      <w:pPr>
        <w:pStyle w:val="Normal"/>
        <w:numPr>
          <w:ilvl w:val="0"/>
          <w:numId w:val="17"/>
        </w:numPr>
        <w:rPr/>
      </w:pPr>
      <w:r>
        <w:rPr/>
        <w:t>srovnání s předchozími výzkumy a zahraničím (souhlasí, nesouhlasí a proč, nová zjištění, ..)</w:t>
      </w:r>
    </w:p>
    <w:p>
      <w:pPr>
        <w:pStyle w:val="Normal"/>
        <w:numPr>
          <w:ilvl w:val="0"/>
          <w:numId w:val="17"/>
        </w:numPr>
        <w:rPr/>
      </w:pPr>
      <w:r>
        <w:rPr/>
        <w:t>na základě závěrů z analýz se dochází k závěrům závažnějším a obecnější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 xml:space="preserve">Závěry </w:t>
      </w:r>
    </w:p>
    <w:p>
      <w:pPr>
        <w:pStyle w:val="Normal"/>
        <w:numPr>
          <w:ilvl w:val="0"/>
          <w:numId w:val="11"/>
        </w:numPr>
        <w:rPr/>
      </w:pPr>
      <w:r>
        <w:rPr/>
        <w:t>vyvození závěrů výzkumu (zhodnocení výsledků, postupu, chyb, nedostatků, přínosu, dosažení cílů; možnosti a způsoby převedení výsledků do praxe, 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6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333399"/>
          <w:sz w:val="28"/>
        </w:rPr>
      </w:pPr>
      <w:r>
        <w:rPr>
          <w:color w:val="333399"/>
          <w:sz w:val="28"/>
        </w:rPr>
        <w:t>Struktura zprávy z výzkumu</w:t>
      </w:r>
    </w:p>
    <w:p>
      <w:pPr>
        <w:pStyle w:val="Normal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TextBody"/>
        <w:rPr/>
      </w:pPr>
      <w:r>
        <w:rPr/>
        <w:t>Struktura následné zprávy z výzkumu (synonymum výzkumná zpráva) má přibližně níže uvedenou strukturu. Některé body mohou být zahrnuty pod jeden (např. 2. a 3. nebo 8. a 9.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úvod do problematiky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historie a stav zkoumané problematiky na základě odborné literatury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cíle a úkoly výzkumu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hypotézy a jejich operacionalizace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oužité metody, zpracování dat, výzkumný vzorek, plán výzkumu, popis předvýzkumu a hlavního výzkumu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nalýza, prezentace dosažených výsledků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interpretace a diskuse dosažených výsledků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celkové závěry a doporučení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význam dosažených výsledků pro praxi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oužitá literatura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eznam obrázků, tabulek, schémat, grafů, diagramů, aj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řílo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Stručná zpráva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úvod</w:t>
      </w:r>
      <w:r>
        <w:rPr/>
        <w:t xml:space="preserve"> (dosavadní stav zkoumané problematiky, definice pojmů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metodologie</w:t>
      </w:r>
      <w:r>
        <w:rPr/>
        <w:t xml:space="preserve"> (metody, výzkumný vzorek, sběr a zpracování dat atd.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výsledky</w:t>
      </w:r>
      <w:r>
        <w:rPr/>
        <w:t xml:space="preserve"> (tabulky, grafy, popis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diskuse</w:t>
      </w:r>
      <w:r>
        <w:rPr/>
        <w:t xml:space="preserve"> (interpretace výsledků a jejich diskuse, využití v praxi aj.)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color w:val="333399"/>
          <w:sz w:val="28"/>
        </w:rPr>
      </w:pPr>
      <w:r>
        <w:rPr>
          <w:i/>
          <w:iCs/>
          <w:color w:val="333399"/>
          <w:sz w:val="28"/>
        </w:rPr>
        <w:t xml:space="preserve"> </w:t>
      </w:r>
      <w:r>
        <w:rPr>
          <w:i/>
          <w:iCs/>
          <w:color w:val="333399"/>
          <w:sz w:val="28"/>
        </w:rPr>
        <w:t>Časové rozložení výzkumu</w:t>
      </w:r>
      <w:r>
        <w:rPr>
          <w:rStyle w:val="FootnoteCharacters"/>
          <w:rStyle w:val="FootnoteAnchor"/>
          <w:i/>
          <w:iCs/>
          <w:color w:val="333399"/>
          <w:sz w:val="28"/>
        </w:rPr>
        <w:footnoteReference w:id="2"/>
      </w:r>
    </w:p>
    <w:p>
      <w:pPr>
        <w:pStyle w:val="Normal"/>
        <w:jc w:val="both"/>
        <w:rPr>
          <w:i/>
          <w:i/>
          <w:iCs/>
          <w:color w:val="333399"/>
          <w:sz w:val="28"/>
        </w:rPr>
      </w:pPr>
      <w:r>
        <w:rPr>
          <w:i/>
          <w:iCs/>
          <w:color w:val="333399"/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1"/>
        <w:gridCol w:w="750"/>
        <w:gridCol w:w="750"/>
        <w:gridCol w:w="749"/>
        <w:gridCol w:w="752"/>
        <w:gridCol w:w="746"/>
        <w:gridCol w:w="750"/>
        <w:gridCol w:w="748"/>
        <w:gridCol w:w="752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časový interva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novení výzkumného problém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18110</wp:posOffset>
                      </wp:positionV>
                      <wp:extent cx="3677920" cy="137922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77760" cy="1379160"/>
                                <a:chOff x="0" y="0"/>
                                <a:chExt cx="3677760" cy="137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3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4880"/>
                                  <a:ext cx="11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4280" y="574560"/>
                                  <a:ext cx="91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8880" y="804600"/>
                                  <a:ext cx="103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360" y="1034280"/>
                                  <a:ext cx="574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9200" y="1379160"/>
                                  <a:ext cx="206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5pt;margin-top:9.3pt;width:289.55pt;height:108.55pt" coordorigin="-73,186" coordsize="5791,2171">
                      <v:line id="shape_0" from="-73,186" to="1555,18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73,729" to="1736,72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56,1091" to="3003,109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23,1453" to="4451,145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33,1815" to="5537,181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61,2358" to="5718,235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formační příprav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říprava výzkumných meto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běr a zpracování údaj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terpretace údaj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saní výzkumné zpráv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>Kolik času výzkum zabere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To závidí na zkušenosti výzkumníka a na náročnosti výzkumu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Co se týče časového plánování výzkumu, udělejte si spíše pesimistický odhad potřebného času a ten vynásobte třemi! Nepodceňte časovou náročnost, zejména, když začínáte. Tvořivá část výzkumu musí dozrát. Sběr dat může být urychlen zintenzivněním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>Rozšiřující nepovinná literatura k tématu:</w:t>
      </w:r>
    </w:p>
    <w:p>
      <w:pPr>
        <w:pStyle w:val="Normal"/>
        <w:jc w:val="both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 xml:space="preserve">GAVORA, P. </w:t>
      </w:r>
      <w:r>
        <w:rPr>
          <w:i/>
          <w:iCs/>
        </w:rPr>
        <w:t>Úvod do pedagogického výzkumu</w:t>
      </w:r>
      <w:r>
        <w:rPr/>
        <w:t xml:space="preserve">. Brno : Paido, 2000. ISBN 80-85931-79-6.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s. 13 –15 – etapy výzkumu, časové rozložení výzkumu</w:t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 xml:space="preserve">PRŮCHA, JAN </w:t>
      </w:r>
      <w:r>
        <w:rPr>
          <w:i/>
          <w:iCs/>
        </w:rPr>
        <w:t>Pedagogický výzkum. Uvedení do teorie a praxe.</w:t>
      </w:r>
      <w:r>
        <w:rPr/>
        <w:t xml:space="preserve"> Praha : Karolinum, 1995. ISBN 80-7184-132-3.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kap. 7 – výzkumný projekt, s. 103 – 112</w:t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 xml:space="preserve">PELIKÁN, JIŘÍ </w:t>
      </w:r>
      <w:r>
        <w:rPr>
          <w:i/>
          <w:iCs/>
        </w:rPr>
        <w:t>Základy empirického výzkumu pedagogických jevů</w:t>
      </w:r>
      <w:r>
        <w:rPr/>
        <w:t xml:space="preserve">. Praha : Karolinum, 1998.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kapitola 3 – výběr vzorku, formulace výzkumného problému, hypotézy; 4 – validita, reliabilita; částečně kap. 5 – výzkumný projekt, předvýzkum; kap. 9 – zpracování výsledků, výzkumná zpráva</w:t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 xml:space="preserve">SKALKOVÁ, JARMILA a kol. </w:t>
      </w:r>
      <w:r>
        <w:rPr>
          <w:i/>
          <w:iCs/>
        </w:rPr>
        <w:t>Úvod do metodologie a metod pedagogického výzkumu</w:t>
      </w:r>
      <w:r>
        <w:rPr/>
        <w:t xml:space="preserve">. Praha : SPN, 1983. Bez ISBN (SPN publikace č. 46-00-22/1.).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kap. 4 (s. 42-53) – formulace výzkumného problému, hypotéz; kap. 6 (s. 136 – 138)  - plánování výzkumu, etapy.</w:t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 xml:space="preserve">DISMAN, MIROSLAV </w:t>
      </w:r>
      <w:r>
        <w:rPr>
          <w:i/>
          <w:iCs/>
        </w:rPr>
        <w:t>Jak se vyrábí sociologická znalost</w:t>
      </w:r>
      <w:r>
        <w:rPr/>
        <w:t xml:space="preserve">. Praha : Karolinum, 2000. ISBN 80-246-0139-7.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kap. 4 – plán, hypotézy; kap. 5 – vzor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 xml:space="preserve">MAŇÁK, JOSEF a kol. </w:t>
      </w:r>
      <w:r>
        <w:rPr>
          <w:i/>
          <w:iCs/>
        </w:rPr>
        <w:t>Kapitoly z metodologie pedagogiky</w:t>
      </w:r>
      <w:r>
        <w:rPr/>
        <w:t>. Brno : MU, 1994. ISBN 80-210-1031-2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kap.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AVORA, P. </w:t>
      </w:r>
      <w:r>
        <w:rPr>
          <w:i/>
          <w:iCs/>
        </w:rPr>
        <w:t>Úvod do pedagogického výzkumu</w:t>
      </w:r>
      <w:r>
        <w:rPr/>
        <w:t>. Brno : Paido, 2000. ISBN 80-85931-79-6. s. 1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áklady pedagogické metodologie, přednáška č. 3, 11.3. 2004, JS 2004, K. Vlčkov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left="4956" w:firstLine="708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  <w:i/>
      <w:i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kanormal">
    <w:name w:val="Katka normal"/>
    <w:basedOn w:val="Normal"/>
    <w:qFormat/>
    <w:pPr>
      <w:spacing w:before="120" w:after="0"/>
      <w:jc w:val="both"/>
    </w:pPr>
    <w:rPr>
      <w:sz w:val="22"/>
    </w:rPr>
  </w:style>
  <w:style w:type="paragraph" w:styleId="Katkanadpis1">
    <w:name w:val="Katka nadpis 1"/>
    <w:basedOn w:val="Heading1"/>
    <w:qFormat/>
    <w:pPr>
      <w:numPr>
        <w:ilvl w:val="0"/>
        <w:numId w:val="12"/>
      </w:numPr>
      <w:tabs>
        <w:tab w:val="clear" w:pos="708"/>
        <w:tab w:val="left" w:pos="1134" w:leader="none"/>
      </w:tabs>
      <w:spacing w:lineRule="auto" w:line="360" w:before="240" w:after="120"/>
      <w:jc w:val="both"/>
      <w:outlineLvl w:val="9"/>
    </w:pPr>
    <w:rPr>
      <w:rFonts w:ascii="Times New Roman" w:hAnsi="Times New Roman" w:cs="Times New Roman"/>
      <w:i/>
      <w:smallCaps/>
      <w:kern w:val="0"/>
      <w:sz w:val="44"/>
      <w:szCs w:val="24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34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7:55:00Z</dcterms:created>
  <dc:creator>PRSB a.s.</dc:creator>
  <dc:description/>
  <dc:language>en-US</dc:language>
  <cp:lastModifiedBy>Katka</cp:lastModifiedBy>
  <dcterms:modified xsi:type="dcterms:W3CDTF">2004-03-07T21:20:00Z</dcterms:modified>
  <cp:revision>10</cp:revision>
  <dc:subject/>
  <dc:title>Metodologie, JS 2003, K</dc:title>
</cp:coreProperties>
</file>