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asarykova univerzita v Brně</w:t>
      </w:r>
    </w:p>
    <w:p>
      <w:pPr>
        <w:pStyle w:val="Heading1"/>
        <w:spacing w:lineRule="auto" w:line="360"/>
        <w:rPr/>
      </w:pPr>
      <w:r>
        <w:rPr/>
        <w:t>Pedagogická fakulta</w:t>
      </w:r>
    </w:p>
    <w:p>
      <w:pPr>
        <w:pStyle w:val="Heading2"/>
        <w:spacing w:lineRule="auto" w:line="360"/>
        <w:rPr/>
      </w:pPr>
      <w:r>
        <w:rPr/>
        <w:t>Katedra pedagogiky</w:t>
      </w:r>
    </w:p>
    <w:p>
      <w:pPr>
        <w:pStyle w:val="Heading3"/>
        <w:spacing w:lineRule="auto" w:line="360"/>
        <w:rPr/>
      </w:pPr>
      <w:r>
        <w:rPr/>
        <w:t>Základy pedagogické metodolog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Cs w:val="false"/>
          <w:sz w:val="32"/>
        </w:rPr>
      </w:pPr>
      <w:r>
        <w:rPr>
          <w:bCs w:val="false"/>
          <w:sz w:val="32"/>
        </w:rPr>
        <w:t>Aspekty učení cizího jazyka na Gymnáziu Matyáše Lecha v Brně</w:t>
      </w:r>
    </w:p>
    <w:p>
      <w:pPr>
        <w:pStyle w:val="Normal"/>
        <w:spacing w:lineRule="auto" w:line="360"/>
        <w:jc w:val="center"/>
        <w:rPr/>
      </w:pPr>
      <w:r>
        <w:rPr/>
        <w:t>(zpráva z výzkumu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avla Harapátová, 123805</w:t>
      </w:r>
    </w:p>
    <w:p>
      <w:pPr>
        <w:pStyle w:val="Normal"/>
        <w:spacing w:lineRule="auto" w:line="360"/>
        <w:jc w:val="right"/>
        <w:rPr/>
      </w:pPr>
      <w:r>
        <w:rPr/>
        <w:t>Alena Velecká, 123780</w:t>
      </w:r>
    </w:p>
    <w:p>
      <w:pPr>
        <w:pStyle w:val="Normal"/>
        <w:spacing w:lineRule="auto" w:line="360"/>
        <w:jc w:val="right"/>
        <w:rPr/>
      </w:pPr>
      <w:r>
        <w:rPr/>
        <w:t>Barbora Zemská, 123643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Brno 2004</w:t>
        <w:tab/>
        <w:t>1. ročník bakalářského studia speciální pedagogiky</w:t>
      </w:r>
    </w:p>
    <w:p>
      <w:pPr>
        <w:pStyle w:val="Heading4"/>
        <w:spacing w:lineRule="auto" w:line="360"/>
        <w:rPr/>
      </w:pPr>
      <w:r>
        <w:rPr/>
        <w:t>Obsah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1. Úvod ke zkoumané problematice…………………………………………………………. 3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2. Úroveň mluveného cizojazyčného projevu ………………………………………………. 4</w:t>
      </w:r>
    </w:p>
    <w:p>
      <w:pPr>
        <w:pStyle w:val="Contents1"/>
        <w:tabs>
          <w:tab w:val="clear" w:pos="708"/>
          <w:tab w:val="right" w:pos="9072" w:leader="none"/>
        </w:tabs>
        <w:spacing w:lineRule="auto" w:line="360"/>
        <w:rPr/>
      </w:pPr>
      <w:r>
        <w:rPr/>
        <w:t>3. Používání jazyka v přirozeném kontextu (televize, rádio aj.) …………………………….  6</w:t>
      </w:r>
    </w:p>
    <w:p>
      <w:pPr>
        <w:pStyle w:val="TextBodyIndent"/>
        <w:ind w:left="180" w:hanging="180"/>
        <w:jc w:val="both"/>
        <w:rPr/>
      </w:pPr>
      <w:r>
        <w:rPr/>
        <w:t>4. Rozvíjení kulturního porozumění (seznamování se s kulturou cizí země)……….……….. 8</w:t>
      </w:r>
    </w:p>
    <w:p>
      <w:pPr>
        <w:pStyle w:val="TextBodyIndent"/>
        <w:ind w:left="180" w:hanging="180"/>
        <w:jc w:val="both"/>
        <w:rPr>
          <w:b/>
          <w:b/>
          <w:sz w:val="28"/>
        </w:rPr>
      </w:pPr>
      <w:r>
        <w:rPr/>
        <w:t>5. Závěr ………………………………………………………………………………………11</w:t>
      </w:r>
    </w:p>
    <w:p>
      <w:pPr>
        <w:pStyle w:val="Contents1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Úvod</w:t>
      </w:r>
      <w:r>
        <w:rPr/>
        <w:t xml:space="preserve">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Je jasné, že se v dnešní době bez znalosti cizího jazyka už téměř nikdo neobejde. Požadavek aktivní znalosti nejméně jednoho světového jazyka vídáme denně v nabídkách pracovních příležitostí, na středních školách bývá povinná maturita z cizího jazyka a část vysokých škol požaduje pro přijetí svých studentů úspěšné složení přijímacích zkoušek z cizího jazyka. Po vstupu České republiky do Evropské unie se navíc zcela otevřely hranice mezinárodnímu obchodu i turistům, potřeba znalosti cizího jazyka z tohoto důvodu tedy nejspíš ještě poroste. Proto se dnes začíná s výukou cizího jazyka už v mateřské škole, přičemž zde má spíše formu hry, a pokračuje na základní a na střední škole. Na výběr bývá většinou mezi angličtinou a němčinou, někde je nabízena i výuka dalších jazyků. Nejvíce žáků si však volí anglický jazyk, nejspíše proto, že je považován za jazyk, kterým se lze domluvit po celém světě.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Náš výzkum se týká strategií a efektivity učení cizího jazyka na brněnských gymnáziích. Konkrétně jsme s dotazníky navštívily žáky tříd 2.B a 7.AV na Gymnáziu Matyáše Lercha v Brně. Zajímalo nás především, jak žáci hodnotí své dovednosti mluvení angličtinou, zda se učí v přirozeném kontextu a vyhledávají si příležitosti pro učení cizího jazyka (zda sledují filmy či pořady vysílané v jejich oblíbeném cizím jazyce) a rozvíjí-li interkulturní porozumění, které je jedním z klíčových aspektů cizojazyčné komunikativní kompetence (tj. zajímají-li se o kulturu země, v níž se daným jazykem mluví). Proto jsme zmíněné otázky podrobněji zpracovaly a jejich vyhodnocení vám zde nabízíme.</w:t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left"/>
        <w:rPr/>
      </w:pPr>
      <w:r>
        <w:rPr>
          <w:sz w:val="28"/>
        </w:rPr>
        <w:t xml:space="preserve">2. Úroveň studentů v mluveném cizojazyčném projevu </w:t>
      </w:r>
    </w:p>
    <w:p>
      <w:pPr>
        <w:pStyle w:val="TextBody"/>
        <w:rPr/>
      </w:pPr>
      <w:r>
        <w:rPr/>
        <w:tab/>
        <w:t>K tomu, aby si mohl člověk plnohodnotně prožít svůj pobyt v cizí zemi, může posloužit také schopnost dorozumět se s místními obyvateli. Jedná s v podstatě o poměrně samozřejmou věc, ale řada Čechů stále míří do cizí země a jejím jazykem nejsou často ani dotčeni. Každý z nás by se měl snažit před svou cestou naučit alespoň několik základních frází, které mu pomohou v orientaci, ale i v poznání neznámé krajiny, a přiznejme si, že každého z nás potěší, když na nás začne mluvit cizinec tou naší češtinou.</w:t>
      </w:r>
    </w:p>
    <w:p>
      <w:pPr>
        <w:pStyle w:val="TextBody"/>
        <w:rPr/>
      </w:pPr>
      <w:r>
        <w:rPr/>
        <w:tab/>
        <w:t xml:space="preserve">A jak jsou na tom s úrovní mluveného jazyka naši studenti dokazuje následující tabulka a z ní vyplývající graf.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60"/>
        <w:gridCol w:w="851"/>
        <w:gridCol w:w="49"/>
        <w:gridCol w:w="861"/>
        <w:gridCol w:w="39"/>
        <w:gridCol w:w="872"/>
        <w:gridCol w:w="28"/>
        <w:gridCol w:w="882"/>
        <w:gridCol w:w="18"/>
        <w:gridCol w:w="893"/>
        <w:gridCol w:w="17"/>
        <w:gridCol w:w="893"/>
        <w:gridCol w:w="17"/>
        <w:gridCol w:w="894"/>
        <w:gridCol w:w="16"/>
        <w:gridCol w:w="894"/>
        <w:gridCol w:w="16"/>
        <w:gridCol w:w="895"/>
        <w:gridCol w:w="15"/>
      </w:tblGrid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Číslo</w:t>
            </w:r>
          </w:p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dotazníku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sz w:val="20"/>
              </w:rPr>
            </w:pPr>
            <w:r>
              <w:rPr>
                <w:sz w:val="20"/>
              </w:rPr>
              <w:t>A =výborně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B=dobř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=ucházející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D=slabé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/>
            </w:pPr>
            <w:r>
              <w:rPr>
                <w:sz w:val="20"/>
              </w:rPr>
              <w:t>Číslo</w:t>
            </w:r>
          </w:p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dotazníku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=výborně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B=dobře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=ucházející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145" w:hanging="180"/>
              <w:jc w:val="center"/>
              <w:rPr>
                <w:sz w:val="20"/>
              </w:rPr>
            </w:pPr>
            <w:r>
              <w:rPr>
                <w:sz w:val="20"/>
              </w:rPr>
              <w:t>D=slabé</w:t>
            </w:r>
          </w:p>
        </w:tc>
      </w:tr>
      <w:tr>
        <w:trPr>
          <w:cantSplit w:val="true"/>
        </w:trPr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45" w:hanging="180"/>
              <w:jc w:val="center"/>
              <w:rPr/>
            </w:pPr>
            <w:r>
              <w:rPr/>
              <w:t>7AV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Celke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object w:dxaOrig="8745" w:dyaOrig="6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25pt;height:341.3pt" filled="f" o:ole="">
            <v:imagedata r:id="rId3" o:title=""/>
          </v:shape>
          <o:OLEObject Type="Embed" ProgID="" ShapeID="ole_rId2" DrawAspect="Content" ObjectID="_1190403772" r:id="rId2"/>
        </w:objec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right" w:pos="9072" w:leader="none"/>
        </w:tabs>
        <w:rPr/>
      </w:pPr>
      <w:r>
        <w:rPr/>
        <w:t>Z tabulky vyplývá, že nejvíce je zastoupena zlatá střední cesta a téměř nikdo necítí svůj mluvený projev zcela slabý. Výborně se v mluveném projevu cítí studenti 7.AV – jsou o rok starší, možná absolvovali pobyt v zahraničí, mají jiného vyučujícího, jiný typ výuky…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3. Procvičování jazyka v přirozeném kontextu (televize, rádio aj.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440"/>
        <w:gridCol w:w="1440"/>
        <w:gridCol w:w="1440"/>
        <w:gridCol w:w="1620"/>
      </w:tblGrid>
      <w:tr>
        <w:trPr>
          <w:trHeight w:val="3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dotazní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dpově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dotazní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dpově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ind w:left="4500" w:hanging="4500"/>
        <w:jc w:val="left"/>
        <w:rPr/>
      </w:pPr>
      <w:r>
        <w:rPr>
          <w:b w:val="false"/>
          <w:sz w:val="24"/>
        </w:rPr>
        <w:t>Celkem 2.B: odpověď č.1 (nikdy) – 2</w:t>
        <w:tab/>
        <w:t>Celkem 7AV: odpověď č.1 (nikdy) – 2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 2 (občas) – 4</w:t>
        <w:tab/>
        <w:t>odpověď č. 2 (občas) – 4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3 (někdy) – 9</w:t>
        <w:tab/>
        <w:t xml:space="preserve">odpověď č.3 (někdy) – 7 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 4 (často) – 6</w:t>
        <w:tab/>
        <w:t xml:space="preserve">odpověď č. 4 (často) – 7 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 5 (vždy) – 3</w:t>
        <w:tab/>
        <w:t>odpověď č. 5 (vždy) – 1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</w:t>
      </w:r>
      <w:r>
        <w:rPr/>
        <w:t xml:space="preserve">odpověď N (nevím) – 1  </w:t>
      </w:r>
    </w:p>
    <w:p>
      <w:pPr>
        <w:pStyle w:val="Normal"/>
        <w:rPr/>
      </w:pPr>
      <w:r>
        <w:rPr/>
        <w:object w:dxaOrig="8775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7pt;height:252.7pt" filled="f" o:ole="">
            <v:imagedata r:id="rId5" o:title=""/>
          </v:shape>
          <o:OLEObject Type="Embed" ProgID="" ShapeID="ole_rId4" DrawAspect="Content" ObjectID="_289647649" r:id="rId4"/>
        </w:objec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K vyhodnocení nás zaujala otázka č. B9, která pojednává o tom, zda studenti gymnázia ve svém volném čase poslouchají rozhlas či sledují televizi, která je vysílána v cizím jazyce. Nejvíce respondentů (jedna třetina) odpovědělo, že poslouchají rádio nebo sledují televizi vysílající v cizím jazyce jen někdy, tak na půl a zhruba stejný počet respondentů odpověděl, že se této činnosti věnuje často. 17% dotázaných si poslechne občas něco v cizím jazyce, nikdy nebo téměř nikdy se nevěnuje poslechu cizí řeči necelých 9%, ale na druhou stranu stejné množství respondentů zase tvrdí, že vždy či téměř vždy poslouchají zprávy v cizím jazyce. Pouze jeden dotazovaný nedovedl odpovědět na tuto otáz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jímalo nás, zda studenti rozvíjí své schopnosti porozumět cizí řeči i ve svém volném čase, zda to považují za důležité, nepodstatné, nebo nemají k tomu prostředky a pak se nechají  překvapit svými jazykovými schopnostmi až přímo v praxi. Očekávaly jsme, že nejvíce respondentů odpoví, že někdy, tak napůl a naše očekávání se i splnilo. Přihrává k tomu i fakt, že stejný počet dotazovaných se této činnosti nevěnuje vůbec a stejný počet vždy. Vzhledem k tomu, že více jak polovina studentů rozvíjí své porozumění cizí řeči, má to kladný vliv jak na jejich osobnost, tak na efektivitu výuky.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8"/>
        </w:rPr>
        <w:t>4. Rozvíjení kulturního porozumění  - seznamování se s kulturou (zvyky, historií, literaturou) země, ve které se daným jazykem mluví.</w:t>
      </w:r>
    </w:p>
    <w:p>
      <w:pPr>
        <w:pStyle w:val="Zkladntextodsazen2"/>
        <w:jc w:val="both"/>
        <w:rPr/>
      </w:pPr>
      <w:r>
        <w:rPr/>
        <w:t>Očekávaly jsme, že většina žáků odpoví, že se s kulturou dané země seznamují, protože dnešní doba nabízí velké množství aktivit, které tomu mohou dopomoci. Jsou to různé zeměpisné pořady a soutěže v televizi nebo různé zájezdy organizované jak školou, tak rodiči.</w:t>
      </w:r>
    </w:p>
    <w:p>
      <w:pPr>
        <w:pStyle w:val="Zkladntextodsazen2"/>
        <w:ind w:hanging="0"/>
        <w:jc w:val="both"/>
        <w:rPr/>
      </w:pPr>
      <w:r>
        <w:rPr/>
        <w:tab/>
        <w:t>Vždyť i ve škole se žáci denně dovídají nové poznatky o daných zemích. Je to samozřejmě v předmětech jako je zeměpis a dějepis, ale především v hodinách cizího jazyka. Pokud si vzpomenu na maturitu z angličtiny na gymnáziu, které jsem navštěvovala (maturitě se částečně přizpůsobovala výuka v celých čtyřech letech), objevovala se zde témata jako: Londýn, USA, Kanada, Austrálie, školství ve Velké Británii a podobně.</w:t>
      </w:r>
    </w:p>
    <w:p>
      <w:pPr>
        <w:pStyle w:val="Zkladntextodsazen2"/>
        <w:ind w:hanging="0"/>
        <w:jc w:val="both"/>
        <w:rPr/>
      </w:pPr>
      <w:r>
        <w:rPr/>
        <w:tab/>
        <w:t xml:space="preserve">To, že se člověk učí cizí jazyk, ho také zajisté motivuje k tomu, aby se zajímal o kulturu dané země. A naopak dnes už obvyklé výlety a dovolené v zahraničí, kde je třeba domluvit se cizím jazykem, by měly žáky motivovat ke studiu cizího jazyka. </w:t>
      </w:r>
    </w:p>
    <w:p>
      <w:pPr>
        <w:pStyle w:val="Zkladntextodsazen2"/>
        <w:tabs>
          <w:tab w:val="clear" w:pos="708"/>
          <w:tab w:val="left" w:pos="720" w:leader="none"/>
        </w:tabs>
        <w:ind w:hanging="0"/>
        <w:jc w:val="both"/>
        <w:rPr/>
      </w:pPr>
      <w:r>
        <w:rPr/>
        <w:tab/>
        <w:t xml:space="preserve">Výsledky výzkumu nás však celkem překvapily. Ze 46 žáků odpověděli pouze dva, že se s kulturou země, ve které se mluví jazykem, který studují, seznamují vždy nebo téměř vždy. Devět z nich odpovědělo, že se s ní seznamují často nebo obvykle. Patnáct studentů se o kulturu dané země zajímá jen někdy, asi tak půl na půl; sedmnáct žáků občas, obvykle ne a tři žáci se s kulturou dané země neseznamují dokonce téměř nikdy nebo nikdy.  </w:t>
      </w:r>
    </w:p>
    <w:p>
      <w:pPr>
        <w:pStyle w:val="Zkladntextodsazen2"/>
        <w:ind w:hanging="0"/>
        <w:jc w:val="both"/>
        <w:rPr/>
      </w:pPr>
      <w:r>
        <w:rPr/>
      </w:r>
    </w:p>
    <w:tbl>
      <w:tblPr>
        <w:tblW w:w="913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527"/>
        <w:gridCol w:w="1308"/>
        <w:gridCol w:w="1640"/>
        <w:gridCol w:w="1342"/>
        <w:gridCol w:w="1642"/>
      </w:tblGrid>
      <w:tr>
        <w:trPr>
          <w:trHeight w:val="25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dotazníku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řída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ověď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íslo dotazníku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řída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pověď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7" w:type="dxa"/>
            <w:tcBorders>
              <w:top w:val="single" w:sz="8" w:space="0" w:color="000000"/>
            </w:tcBorders>
          </w:tcPr>
          <w:p>
            <w:pPr>
              <w:pStyle w:val="Normal"/>
              <w:ind w:left="-1731" w:firstLine="1701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AV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B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4500" w:hanging="45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elkem 2.B: odpověď č.1 (nikdy) – 3</w:t>
        <w:tab/>
        <w:t>Celkem 7AV: odpověď č.1 (nikdy) – 0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 2 (občas) – 10</w:t>
        <w:tab/>
        <w:t xml:space="preserve">odpověď č. 2 (občas) – 6 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3 (někdy) – 8</w:t>
        <w:tab/>
        <w:t xml:space="preserve">odpověď č.3 (někdy) – 7 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 4 (často) – 2</w:t>
        <w:tab/>
        <w:t xml:space="preserve">odpověď č. 4 (často) – 7 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</w:t>
      </w:r>
      <w:r>
        <w:rPr>
          <w:b w:val="false"/>
          <w:sz w:val="24"/>
        </w:rPr>
        <w:t>odpověď č. 5 (vždy) – 2</w:t>
        <w:tab/>
        <w:t xml:space="preserve">odpověď č. 5 (vždy) – 0 </w:t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5940" w:hanging="59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  <w:object w:dxaOrig="9000" w:dyaOrig="7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352.55pt" filled="f" o:ole="">
            <v:imagedata r:id="rId7" o:title=""/>
          </v:shape>
          <o:OLEObject Type="Embed" ProgID="" ShapeID="ole_rId6" DrawAspect="Content" ObjectID="_1706725580" r:id="rId6"/>
        </w:objec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sz w:val="28"/>
        </w:rPr>
        <w:t>5. Závěr</w:t>
      </w:r>
    </w:p>
    <w:p>
      <w:pPr>
        <w:pStyle w:val="TextBody"/>
        <w:rPr/>
      </w:pPr>
      <w:r>
        <w:rPr/>
        <w:t xml:space="preserve">         </w:t>
      </w:r>
      <w:r>
        <w:rPr/>
        <w:t xml:space="preserve">Na závěr bychom chtěly zmínit, že musíme brát v úvahu, že respondenti jsou studenty dvou různých ročníků. Každá třída je navíc při výuce rozdělena do dvou skupin, přičemž výuku zajišťují v různých skupinách i různí vyučující. </w:t>
      </w:r>
    </w:p>
    <w:p>
      <w:pPr>
        <w:pStyle w:val="TextBody"/>
        <w:rPr/>
      </w:pPr>
      <w:r>
        <w:rPr/>
        <w:t xml:space="preserve">         </w:t>
      </w:r>
      <w:r>
        <w:rPr/>
        <w:t>Z tohoto jasně vyplývá, že odpovědi studentů druhého a třetího ročníku nemůžeme srovnávat. Studenti druhého ročníku ještě neabsolvovali tolik vyučovacích hodin cizího jazyka jako studenti třetího ročníku. Jejich motivace ke studiu cizího jazyka rovněž nemusí být tak velká jako u starších studentů, protože zřejmě ještě nejsou "hnáni" myšlenkou na maturitu. Možná si zatím neuvědomují, že se jazyk učí pro sebe a že ho budou v životě potřebovat.</w:t>
      </w:r>
    </w:p>
    <w:p>
      <w:pPr>
        <w:pStyle w:val="TextBody"/>
        <w:rPr/>
      </w:pPr>
      <w:r>
        <w:rPr/>
        <w:t xml:space="preserve">         </w:t>
      </w:r>
      <w:r>
        <w:rPr/>
        <w:t>Celkově výsledky výzkumu přibližně odpovídají našim předpokladům. Nejvíce studentů se řadí k průměru (co se týče mluveného projevu) a jen malá část z nich by se hodnotila jako výrazný nadprůměr nebo podprůměr. Stejně je to i u ostatních otázek. Nejčastější odpověď byla "někdy" a velmi zřídka jsme se setkali s odpověďmi "vždy" nebo "nikdy".</w:t>
      </w:r>
    </w:p>
    <w:p>
      <w:pPr>
        <w:pStyle w:val="TextBody"/>
        <w:rPr/>
      </w:pPr>
      <w:r>
        <w:rPr/>
        <w:t xml:space="preserve">         </w:t>
      </w:r>
      <w:r>
        <w:rPr/>
        <w:t>Doufáme, že náš výzkum bude prospěšný a napomůže v dalším rozvoji výuky cizích jazyků na gymnáziu Matyáše Lercha v Brně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1134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2:24:00Z</dcterms:created>
  <dc:creator>Sklad</dc:creator>
  <dc:description/>
  <dc:language>en-US</dc:language>
  <cp:lastModifiedBy>ucitel</cp:lastModifiedBy>
  <cp:lastPrinted>2004-08-18T14:22:00Z</cp:lastPrinted>
  <dcterms:modified xsi:type="dcterms:W3CDTF">2004-08-30T15:53:00Z</dcterms:modified>
  <cp:revision>4</cp:revision>
  <dc:subject/>
  <dc:title>Masarykova univerzita v Brně</dc:title>
</cp:coreProperties>
</file>