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dF Masarykovy univerzity Br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dra pedagog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ychází studenti ze svých jazykových znalostí při odhadování významu slova v CJ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zpráva z výzkum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: Základy pedagogické metodolo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učující: Mgr. Kateřina Vlč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Vypracovaly:</w:t>
      </w:r>
    </w:p>
    <w:p>
      <w:pPr>
        <w:pStyle w:val="Normal"/>
        <w:rPr/>
      </w:pPr>
      <w:r>
        <w:rPr>
          <w:b/>
        </w:rPr>
        <w:t>Hana Gabrielová</w:t>
      </w:r>
      <w:r>
        <w:rPr/>
        <w:t>, učo 104657,</w:t>
      </w:r>
    </w:p>
    <w:p>
      <w:pPr>
        <w:pStyle w:val="Normal"/>
        <w:rPr/>
      </w:pPr>
      <w:r>
        <w:rPr/>
        <w:t xml:space="preserve">obor: Učitelství německého  jazyka a literatury pro základní </w:t>
      </w:r>
    </w:p>
    <w:p>
      <w:pPr>
        <w:pStyle w:val="Normal"/>
        <w:rPr/>
      </w:pPr>
      <w:r>
        <w:rPr/>
        <w:t xml:space="preserve">          </w:t>
      </w:r>
      <w:r>
        <w:rPr/>
        <w:t>školu (PdF NJ5Z)</w:t>
      </w:r>
    </w:p>
    <w:p>
      <w:pPr>
        <w:pStyle w:val="Normal"/>
        <w:rPr/>
      </w:pPr>
      <w:r>
        <w:rPr/>
        <w:t xml:space="preserve">         </w:t>
      </w:r>
      <w:r>
        <w:rPr/>
        <w:t xml:space="preserve">Učitelství francouzského  jazyka a literatury pro   </w:t>
      </w:r>
    </w:p>
    <w:p>
      <w:pPr>
        <w:pStyle w:val="Normal"/>
        <w:rPr/>
      </w:pPr>
      <w:r>
        <w:rPr/>
        <w:t xml:space="preserve">         </w:t>
      </w:r>
      <w:r>
        <w:rPr/>
        <w:t>základní školu (PdF FJ5Z)</w:t>
      </w:r>
    </w:p>
    <w:p>
      <w:pPr>
        <w:pStyle w:val="Normal"/>
        <w:rPr/>
      </w:pPr>
      <w:r>
        <w:rPr>
          <w:b/>
        </w:rPr>
        <w:t>Irena Slívová</w:t>
      </w:r>
      <w:r>
        <w:rPr/>
        <w:t>, učo 104575</w:t>
      </w:r>
    </w:p>
    <w:p>
      <w:pPr>
        <w:pStyle w:val="Normal"/>
        <w:rPr/>
      </w:pPr>
      <w:r>
        <w:rPr/>
        <w:t xml:space="preserve">obor: Učitelství německého  jazyka a literatury pro základní </w:t>
        <w:tab/>
        <w:tab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školu (PdF NJ5Z)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čitelství francouzského  jazyka a literatury pro   </w:t>
      </w:r>
    </w:p>
    <w:p>
      <w:pPr>
        <w:pStyle w:val="Normal"/>
        <w:rPr/>
      </w:pPr>
      <w:r>
        <w:rPr/>
        <w:t xml:space="preserve">         </w:t>
      </w:r>
      <w:r>
        <w:rPr/>
        <w:t>základní školu (PdF FJ5Z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</w:t>
      </w:r>
      <w:r>
        <w:rPr/>
        <w:t>semestr:  jaro 2004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datum: 1. 6. 20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>Obs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Úvod……………………...…………..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ministrace dotazníku…………….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ak dotazník vypadal…...…………..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ypotéza…………………..…………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etodologie……………..…………...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ýsledky…………………..…………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terpretace výsledků……………….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ávěr…………………………………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Úvod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úvod bychom chtěly seznámit s tématem výzkumného šetření. Tento výzkum se zabýval strategií učení se cizímu jazyku. Byl určen studentům předposledních ročníků gymnázií. Byl zaměřen především na to, jak se studenti dokáží učit cizí jazyk a jakých při studiu používají metod, pomůcek; z čeho vycházejí, atd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 náš výzkum jsme si vybraly otázku z části C č. 1: „Když slovíčku nerozumím, snažím se </w:t>
      </w:r>
      <w:r>
        <w:rPr>
          <w:u w:val="single"/>
        </w:rPr>
        <w:t>odhadnout</w:t>
      </w:r>
      <w:r>
        <w:rPr/>
        <w:t xml:space="preserve"> jeho výzkum na základě svých </w:t>
      </w:r>
      <w:r>
        <w:rPr>
          <w:u w:val="single"/>
        </w:rPr>
        <w:t>jazykových znalostí.</w:t>
      </w:r>
      <w:r>
        <w:rPr/>
        <w:t xml:space="preserve"> Např. na základě gramatiky (pořádek slov ve větě, předpony, slovní druh); důrazu na určité slovo; z kontextu jiných slov; podle tématu (př. cestování); podle jazykové situace (někdo přijde a řekne krátký výraz; z toho usoudím, že se jedná o pozdrav).“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le našeho názoru má  toto vyjádření velký význam. V dnešní době je kladen značný důraz na výuku cizích jazyků – na většině středních škol je již v osnovách povinná výuka alespoň dvou cizích jazyk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dministrace dotazní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této kapitole uvedeme základní informace o třídách, ve kterých byl náš výzkum provád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řídy: </w:t>
      </w:r>
      <w:r>
        <w:rPr>
          <w:i/>
        </w:rPr>
        <w:t>septima A., septima B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/>
      </w:pPr>
      <w:r>
        <w:rPr/>
        <w:t xml:space="preserve">Škola: </w:t>
      </w:r>
      <w:r>
        <w:rPr>
          <w:i/>
        </w:rPr>
        <w:t>Klasické gymnasium, Plovdivská 8, 616 00, Brno</w:t>
      </w:r>
    </w:p>
    <w:p>
      <w:pPr>
        <w:pStyle w:val="Normal"/>
        <w:jc w:val="both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Normal"/>
        <w:jc w:val="both"/>
        <w:rPr/>
      </w:pPr>
      <w:r>
        <w:rPr/>
        <w:t xml:space="preserve">Zaměření školy: </w:t>
      </w:r>
      <w:r>
        <w:rPr>
          <w:i/>
        </w:rPr>
        <w:t>klasické jazy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: </w:t>
      </w:r>
      <w:r>
        <w:rPr>
          <w:i/>
        </w:rPr>
        <w:t>19. 5. 2004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/>
      </w:pPr>
      <w:r>
        <w:rPr/>
        <w:t xml:space="preserve">Dotazník zadaly:  </w:t>
      </w:r>
      <w:r>
        <w:rPr>
          <w:i/>
        </w:rPr>
        <w:t>Hana Gabrielová a Irena Slí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asové rozmezí zadávání dotazníku: </w:t>
      </w:r>
      <w:r>
        <w:rPr>
          <w:i/>
        </w:rPr>
        <w:t>2 vyučovací hodiny (8.00 – 9. 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a vyplnění dotazníku: </w:t>
      </w:r>
      <w:r>
        <w:rPr>
          <w:i/>
        </w:rPr>
        <w:t>45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žáků ve třídách: </w:t>
      </w:r>
      <w:r>
        <w:rPr>
          <w:i/>
        </w:rPr>
        <w:t>celkem 50 (35 dívek, 15 hoch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zí jazyky, jež se učí: </w:t>
      </w:r>
      <w:r>
        <w:rPr>
          <w:i/>
        </w:rPr>
        <w:t>angličtina, němčina, francouzština, italština, latina, ruština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španěl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tazníky jsme zadávaly během maturit. I když většinou studenti nevyplňují dotazníky s nadšením, o tento projevili zájem.</w:t>
      </w:r>
    </w:p>
    <w:p>
      <w:pPr>
        <w:pStyle w:val="Heading2"/>
        <w:jc w:val="both"/>
        <w:rPr/>
      </w:pPr>
      <w:r>
        <w:rPr/>
        <w:t>Jak dotazník vypada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tazník byl rozdělen do dvou část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vní část se týkala obecné části – studenti uváděli pohlaví, třídu, školu a dále obecné údaje o jejich studiu cizích jazyků na daném gymnáz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ruhá část – tzv. inventář  strategií – byla rozdělena do sedmi částí označených písmeny A–G. Jednotlivé části se zabývaly určitými okruhy a měly různý počet otázek. </w:t>
      </w:r>
      <w:r>
        <w:rPr>
          <w:i/>
        </w:rPr>
        <w:t>Část A</w:t>
      </w:r>
      <w:r>
        <w:rPr/>
        <w:t xml:space="preserve"> – paměťové strategie, </w:t>
      </w:r>
      <w:r>
        <w:rPr>
          <w:i/>
        </w:rPr>
        <w:t>část B</w:t>
      </w:r>
      <w:r>
        <w:rPr/>
        <w:t xml:space="preserve"> – kognitivní strategie, </w:t>
      </w:r>
      <w:r>
        <w:rPr>
          <w:i/>
        </w:rPr>
        <w:t xml:space="preserve">část C </w:t>
      </w:r>
      <w:r>
        <w:rPr/>
        <w:t xml:space="preserve">– kompenzační strategie, </w:t>
      </w:r>
      <w:r>
        <w:rPr>
          <w:i/>
        </w:rPr>
        <w:t xml:space="preserve">část D </w:t>
      </w:r>
      <w:r>
        <w:rPr/>
        <w:t xml:space="preserve">– metakognitivní strategie, </w:t>
      </w:r>
      <w:r>
        <w:rPr>
          <w:i/>
        </w:rPr>
        <w:t>část E</w:t>
      </w:r>
      <w:r>
        <w:rPr/>
        <w:t xml:space="preserve"> – afektivní strategie, </w:t>
      </w:r>
      <w:r>
        <w:rPr>
          <w:i/>
        </w:rPr>
        <w:t>část F</w:t>
      </w:r>
      <w:r>
        <w:rPr/>
        <w:t xml:space="preserve"> – sociální strategie a </w:t>
      </w:r>
      <w:r>
        <w:rPr>
          <w:i/>
        </w:rPr>
        <w:t>část G</w:t>
      </w:r>
      <w:r>
        <w:rPr/>
        <w:t xml:space="preserve"> se týkala vlastního hodnocení sebe a přístupu učite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udenti mohli vybírat odpovědi ze stupnice: </w:t>
      </w:r>
      <w:r>
        <w:rPr>
          <w:b/>
        </w:rPr>
        <w:t>1</w:t>
      </w:r>
      <w:r>
        <w:rPr/>
        <w:t xml:space="preserve"> – nikdy, téměř nikdy; </w:t>
      </w:r>
      <w:r>
        <w:rPr>
          <w:b/>
        </w:rPr>
        <w:t>2</w:t>
      </w:r>
      <w:r>
        <w:rPr/>
        <w:t xml:space="preserve"> – občas, obvykle ne; </w:t>
      </w:r>
      <w:r>
        <w:rPr>
          <w:b/>
        </w:rPr>
        <w:t>3</w:t>
      </w:r>
      <w:r>
        <w:rPr/>
        <w:t xml:space="preserve"> – někdy, půl na půl; </w:t>
      </w:r>
      <w:r>
        <w:rPr>
          <w:b/>
        </w:rPr>
        <w:t>4</w:t>
      </w:r>
      <w:r>
        <w:rPr/>
        <w:t xml:space="preserve"> – často, obvykle ano; </w:t>
      </w:r>
      <w:r>
        <w:rPr>
          <w:b/>
        </w:rPr>
        <w:t>5</w:t>
      </w:r>
      <w:r>
        <w:rPr/>
        <w:t xml:space="preserve"> – vždy, téměř vždy; </w:t>
      </w:r>
      <w:r>
        <w:rPr>
          <w:b/>
        </w:rPr>
        <w:t>N</w:t>
      </w:r>
      <w:r>
        <w:rPr/>
        <w:t xml:space="preserve"> – nevím, nemohu odpovědět (tuto poslední možnost měli studenti použít jen v krajním případě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Hypotéz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 této kapitole jsme se zaměřily na stanovení hypoté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jímalo nás, jak si dívky poradí se slovíčkem, jehož význam neznají; do jaké míry se jej snaží odhadnout na základě již získaných zkušeností, oproti chlapců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še hypotéza tedy zní:</w:t>
      </w:r>
      <w:r>
        <w:rPr>
          <w:b/>
        </w:rPr>
        <w:t xml:space="preserve"> Dívky se snaží odhadnout význam neznámého slovíčka na základě svých jazykových znalostí častěji než chlap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Správnost naší hypotézy uvádíme v kapitole Výsledky a Interpretace výsledků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  <w:t>Metod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ne 19. 5. 2004 jsme navštívily Klasické gymnasium na Plovdivské ulici v Brně – Žabovřeskách. Nejdříve jsme navštívily třídu septimu A, která tvořila polovinu našeho výzkumného vzorku. Rozdaly jsme studentům dotazníky, vysvětlily jim, jak je mají správně vyplnit (data z dotazníků zapsány do tabulky, která obsahovala název školy, pohlaví, třídu a odpovědi studentů na jednotlivé otázky) a čekaly na jejich odevzdání. Druhou vyučovací hodinu jsme šly do třídy septimy B, kde jsme postupovaly stejně jako ve třídě předchozí.</w:t>
      </w:r>
    </w:p>
    <w:p>
      <w:pPr>
        <w:pStyle w:val="Normal"/>
        <w:spacing w:lineRule="auto" w:line="360"/>
        <w:jc w:val="both"/>
        <w:rPr/>
      </w:pPr>
      <w:r>
        <w:rPr/>
        <w:tab/>
        <w:t>Na následné propočty a vypracování dat z tabulky jsme použily statistickou metodu aritmetického průměr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sle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čet vyplněných dotazníků (rozdělení podle jednotlivých tříd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Septima A </w:t>
      </w:r>
      <w:r>
        <w:rPr/>
        <w:t>– 26 studentů ( z toho 7 chlapců a 19 dívek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Septima B </w:t>
      </w:r>
      <w:r>
        <w:rPr/>
        <w:t>– 24 studentů ( z toho 8 chlapců a 16 dívek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Hoši – </w:t>
      </w:r>
      <w:r>
        <w:rPr/>
        <w:t>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Dívky – </w:t>
      </w:r>
      <w:r>
        <w:rPr/>
        <w:t>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odový průměr, jak se hoši a dívky snaží odhadnout význam neznámého slovíčka na základě svých jazykových schopností.</w:t>
      </w:r>
    </w:p>
    <w:p>
      <w:pPr>
        <w:pStyle w:val="Normal"/>
        <w:jc w:val="center"/>
        <w:rPr/>
      </w:pPr>
      <w:r>
        <w:rPr/>
      </w:r>
    </w:p>
    <w:tbl>
      <w:tblPr>
        <w:tblW w:w="3395" w:type="dxa"/>
        <w:jc w:val="left"/>
        <w:tblInd w:w="2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00"/>
      </w:tblGrid>
      <w:tr>
        <w:trPr>
          <w:trHeight w:val="748" w:hRule="exact"/>
        </w:trPr>
        <w:tc>
          <w:tcPr>
            <w:tcW w:w="1695" w:type="dxa"/>
            <w:tcBorders>
              <w:top w:val="double" w:sz="42" w:space="0" w:color="000000"/>
              <w:left w:val="double" w:sz="4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laví</w:t>
            </w:r>
          </w:p>
        </w:tc>
        <w:tc>
          <w:tcPr>
            <w:tcW w:w="1700" w:type="dxa"/>
            <w:tcBorders>
              <w:top w:val="double" w:sz="42" w:space="0" w:color="000000"/>
              <w:left w:val="single" w:sz="24" w:space="0" w:color="000000"/>
              <w:bottom w:val="single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ý průměr</w:t>
            </w:r>
          </w:p>
        </w:tc>
      </w:tr>
      <w:tr>
        <w:trPr>
          <w:trHeight w:val="366" w:hRule="exact"/>
        </w:trPr>
        <w:tc>
          <w:tcPr>
            <w:tcW w:w="1695" w:type="dxa"/>
            <w:tcBorders>
              <w:top w:val="single" w:sz="24" w:space="0" w:color="000000"/>
              <w:left w:val="double" w:sz="4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ívky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360" w:hRule="exact"/>
        </w:trPr>
        <w:tc>
          <w:tcPr>
            <w:tcW w:w="1695" w:type="dxa"/>
            <w:tcBorders>
              <w:top w:val="single" w:sz="24" w:space="0" w:color="000000"/>
              <w:left w:val="double" w:sz="4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ši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358" w:hRule="exact"/>
        </w:trPr>
        <w:tc>
          <w:tcPr>
            <w:tcW w:w="1695" w:type="dxa"/>
            <w:tcBorders>
              <w:top w:val="single" w:sz="24" w:space="0" w:color="000000"/>
              <w:left w:val="double" w:sz="42" w:space="0" w:color="000000"/>
              <w:bottom w:val="double" w:sz="4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2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Následující graf pak zobrazuje srovnání bodového průmě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8.75pt;width:369.7pt;height:213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96079370" r:id="rId2"/>
        </w:objec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nterpretace výsledk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še hypotéza, že </w:t>
      </w:r>
      <w:r>
        <w:rPr>
          <w:bCs/>
        </w:rPr>
        <w:t>se dívky snaží odhadnout význam neznámého slovíčka na základě svých jazykových znalostí častěji než chlapci, se potvrdila, i když menším rozdílem než jsme čekaly. Nicméně se jedná jen o „intuitivní potvrzení“ hypotézy, k potvrzení hypotézy by bylo samozřejmě třeba provést  patřičné statistické testy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Dívky, jejichž bodový průměr je </w:t>
      </w:r>
      <w:r>
        <w:rPr>
          <w:b/>
          <w:bCs/>
        </w:rPr>
        <w:t>4,05</w:t>
      </w:r>
      <w:r>
        <w:rPr>
          <w:bCs/>
        </w:rPr>
        <w:t xml:space="preserve">, se snaží odhadnout význam slovíčka na základě svých jazykových  znalostí často, avšak rozdíl mezi nimi a chlapci je zanedbatelný. Chlapci dosáhli bodového průměru </w:t>
      </w:r>
      <w:r>
        <w:rPr>
          <w:b/>
        </w:rPr>
        <w:t>3,86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kový průměr (tj. chlapci a dívky dohromady) byl </w:t>
      </w:r>
      <w:r>
        <w:rPr>
          <w:b/>
          <w:bCs/>
        </w:rPr>
        <w:t xml:space="preserve">3,95. </w:t>
      </w:r>
      <w:r>
        <w:rPr/>
        <w:t>Tedy i celkově se studenti snaží odhadovat význam slovíčka ze svých jazykových zkušeností čast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vě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Vzhledem k tomu, že jsme obě studentky učitelství cizích jazyků, vybraly jsme si tento výzkum s úmyslem využít výsledky odpovědí v budoucí pedagogické praxi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Z vyhodnocených dat vyplývá, že ve snaze odhadnout význam neznámého slovíčka na základě již získaných jazykových znalostí se dívky i chlapci chovají v zásadě stejně-iniciativa děvčat je mírně vyšší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V dnešní době je člověk s cizími jazyky konfrontován velice často a často také musí reagovat velmi rychle, a proto nás nepřekvapila míra, s jakou se žáci snaží odhadovat význam neznámého výrazu z již získaných jazykových zkušeností, aniž by si přesný význam daného slova vyhledali ve slovní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43:00Z</dcterms:created>
  <dc:creator>u</dc:creator>
  <dc:description/>
  <dc:language>en-US</dc:language>
  <cp:lastModifiedBy>ucitel</cp:lastModifiedBy>
  <dcterms:modified xsi:type="dcterms:W3CDTF">2004-09-14T17:27:00Z</dcterms:modified>
  <cp:revision>3</cp:revision>
  <dc:subject/>
  <dc:title>Masarykovy univerzity Brno</dc:title>
</cp:coreProperties>
</file>