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Masarykova univerzita v Brn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DAGOGICKÁ FAKUL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DRA PEDAGOGIK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ímají se žáci o to, jak se učit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Zpráva z výzkumu na gymnáziu v Bystřici nad Pernštejne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zpracována pro předmět Základy pedagogické metodolog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Výzkumné šetření bylo prováděno v rámci fakultního projektu pro rok 2004 v kategorii B: </w:t>
      </w:r>
      <w:r>
        <w:rPr>
          <w:b/>
          <w:i/>
          <w:sz w:val="28"/>
          <w:szCs w:val="28"/>
        </w:rPr>
        <w:t>Strategie učení cizím jazykům jako východisko efektivního učení cizím jazykům</w:t>
      </w:r>
      <w:r>
        <w:rPr>
          <w:i/>
          <w:sz w:val="28"/>
          <w:szCs w:val="28"/>
        </w:rPr>
        <w:t xml:space="preserve"> (deskriptivně-relační výzkumné šetření), hlavní řešitel: Mgr. Mgr. Kateřina Vlčková (KPd PdF MU), č. projektu 21/04, č.  zakázky302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rno, 31. května 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pracova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rea Vojtová, učo: 104932,     studijní obor: OV – RJ, 1. roč.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ana Zahradníčková, učo: 104330, studijní obor: OV – RJ, 1.roč.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A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vod</w:t>
      </w:r>
      <w:r>
        <w:rPr>
          <w:rFonts w:cs="Verdana" w:ascii="Verdana" w:hAnsi="Verdana"/>
        </w:rPr>
        <w:t>..............................................................................................3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Hypotéza</w:t>
      </w:r>
      <w:r>
        <w:rPr>
          <w:rFonts w:cs="Verdana" w:ascii="Verdana" w:hAnsi="Verdana"/>
        </w:rPr>
        <w:t>.......................................................................................4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Metodologie</w:t>
      </w:r>
      <w:r>
        <w:rPr>
          <w:rFonts w:cs="Verdana" w:ascii="Verdana" w:hAnsi="Verdana"/>
        </w:rPr>
        <w:t>...................................................................................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Výsledky</w:t>
      </w:r>
      <w:r>
        <w:rPr>
          <w:rFonts w:cs="Verdana" w:ascii="Verdana" w:hAnsi="Verdana"/>
        </w:rPr>
        <w:t>........................................................................................7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nterpretace výsledků</w:t>
      </w:r>
      <w:r>
        <w:rPr>
          <w:rFonts w:cs="Verdana" w:ascii="Verdana" w:hAnsi="Verdana"/>
        </w:rPr>
        <w:t>...................................................................9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Závěr</w:t>
      </w:r>
      <w:r>
        <w:rPr>
          <w:rFonts w:cs="Verdana" w:ascii="Verdana" w:hAnsi="Verdana"/>
        </w:rPr>
        <w:t>...........................................................................................1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VOD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vodem bychom Vás chtěly seznámit s obsahem naší práce, tedy výzkumu týkajícího se strategií učení se cizímu jazyku. Prostě řečeno,  výzkum sledoval a zjišťoval, jak se studenti třetích ročníků gymnázií (zahrnuje i septimány) dokáží učit cizímu jazyku, jaké používají metody k zapamatování si studované látky (slovíček, různých textů, atd.) a kolik si jí dokáží zapamatovat, zda dokáží při učení cizího jazyka relaxovat a povzbuzovat se, jak často komunikují v cizím jazyce či se zajímají o kulturu té dané země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slíme si, že tento výzkum je velice zajímavě pojat. Student se při jeho vyplňování může zamyslet nad určitými aspekty, kterým třeba nikdy nevěnoval pozornost, uvědomí si například, že k učení se cizímu jazyku přistupuje nesprávným způsobem nebo i nezodpovědně a pokusí se tento problém vyřešit či vyhledá pomoc u profesionál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YPOTÉ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V naší výzkumné zprávě jsme se rozhodly zpracovat otázku pátou patřící do části D. Tato část se zabývá </w:t>
      </w:r>
      <w:r>
        <w:rPr>
          <w:rFonts w:cs="Verdana" w:ascii="Verdana" w:hAnsi="Verdana"/>
          <w:b/>
        </w:rPr>
        <w:t>metakognitivními strategiemi</w:t>
      </w:r>
      <w:r>
        <w:rPr>
          <w:rFonts w:cs="Verdana" w:ascii="Verdana" w:hAnsi="Verdana"/>
        </w:rPr>
        <w:t>. Zahrnuje otázky plánování, stanovování si krátkodobých, střednědobých a dlouhodobých cílů, zjišťování si, jak se učit, přípravu prostředí na učení, zaměření pozornosti, vyhledávání co nejvíce příležitostí k používání jazyka, sebepozorování a sebehodnocení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Výzkumná otázka zněla: </w:t>
      </w:r>
      <w:r>
        <w:rPr>
          <w:rFonts w:cs="Verdana" w:ascii="Verdana" w:hAnsi="Verdana"/>
          <w:i/>
        </w:rPr>
        <w:t>„Zajímám se o to, jak se (lépe) učit. Např. čtu knihy/články, radíme si se spolužáky, ptám se učitele apod.“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še hypotéza zní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ívky se zajímají o to, jak se učit, více než hoš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Zda se naše hypotéza potvrdí či vyvrátí zjistíme v kapitole </w:t>
      </w:r>
      <w:r>
        <w:rPr>
          <w:rFonts w:cs="Verdana" w:ascii="Verdana" w:hAnsi="Verdana"/>
          <w:i/>
        </w:rPr>
        <w:t xml:space="preserve">Výsledky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>Interpretace výsledků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pátek dne 21.5. 2004 jsme se vydaly do gymnázia v Bystřici nad Pernštejnem, stanovily výzkumný vzorek (záměrný výběr) - studenty septimy tamější školy a počaly jsme s nimi provádět výzkum. Sběr dat probíhal formou </w:t>
      </w:r>
      <w:r>
        <w:rPr>
          <w:rFonts w:cs="Verdana" w:ascii="Verdana" w:hAnsi="Verdana"/>
          <w:i/>
        </w:rPr>
        <w:t>dotazníků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První dotazník se týkal </w:t>
      </w:r>
      <w:r>
        <w:rPr>
          <w:rFonts w:cs="Verdana" w:ascii="Verdana" w:hAnsi="Verdana"/>
          <w:i/>
        </w:rPr>
        <w:t>obecné části</w:t>
      </w:r>
      <w:r>
        <w:rPr>
          <w:rFonts w:cs="Verdana" w:ascii="Verdana" w:hAnsi="Verdana"/>
        </w:rPr>
        <w:t>, tzn. studenti většinou vypisovali osobní údaje a počet cizích jazyků, které na této škole studuj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Druhý dotazník – </w:t>
      </w:r>
      <w:r>
        <w:rPr>
          <w:rFonts w:cs="Verdana" w:ascii="Verdana" w:hAnsi="Verdana"/>
          <w:i/>
        </w:rPr>
        <w:t>inventář</w:t>
      </w:r>
      <w:r>
        <w:rPr>
          <w:rFonts w:cs="Verdana" w:ascii="Verdana" w:hAnsi="Verdana"/>
        </w:rPr>
        <w:t xml:space="preserve"> se dělil na </w:t>
      </w:r>
      <w:r>
        <w:rPr>
          <w:rFonts w:cs="Verdana" w:ascii="Verdana" w:hAnsi="Verdana"/>
          <w:b/>
        </w:rPr>
        <w:t>7 částí</w:t>
      </w:r>
      <w:r>
        <w:rPr>
          <w:rFonts w:cs="Verdana" w:ascii="Verdana" w:hAnsi="Verdana"/>
        </w:rPr>
        <w:t xml:space="preserve"> (značené od A do G), z nichž každá obsahovala různý počet otázek. Jednotlivé části se zabývaly určitými druhy strategií. </w:t>
      </w:r>
      <w:r>
        <w:rPr>
          <w:rFonts w:cs="Verdana" w:ascii="Verdana" w:hAnsi="Verdana"/>
          <w:i/>
        </w:rPr>
        <w:t>Část A</w:t>
      </w:r>
      <w:r>
        <w:rPr>
          <w:rFonts w:cs="Verdana" w:ascii="Verdana" w:hAnsi="Verdana"/>
        </w:rPr>
        <w:t xml:space="preserve"> – paměťové strategie, </w:t>
      </w:r>
      <w:r>
        <w:rPr>
          <w:rFonts w:cs="Verdana" w:ascii="Verdana" w:hAnsi="Verdana"/>
          <w:i/>
        </w:rPr>
        <w:t>část B</w:t>
      </w:r>
      <w:r>
        <w:rPr>
          <w:rFonts w:cs="Verdana" w:ascii="Verdana" w:hAnsi="Verdana"/>
        </w:rPr>
        <w:t xml:space="preserve"> – kognitivní strategie, </w:t>
      </w:r>
      <w:r>
        <w:rPr>
          <w:rFonts w:cs="Verdana" w:ascii="Verdana" w:hAnsi="Verdana"/>
          <w:i/>
        </w:rPr>
        <w:t>část C</w:t>
      </w:r>
      <w:r>
        <w:rPr>
          <w:rFonts w:cs="Verdana" w:ascii="Verdana" w:hAnsi="Verdana"/>
        </w:rPr>
        <w:t xml:space="preserve"> – kompenzační strategie, </w:t>
      </w:r>
      <w:r>
        <w:rPr>
          <w:rFonts w:cs="Verdana" w:ascii="Verdana" w:hAnsi="Verdana"/>
          <w:i/>
        </w:rPr>
        <w:t>část D</w:t>
      </w:r>
      <w:r>
        <w:rPr>
          <w:rFonts w:cs="Verdana" w:ascii="Verdana" w:hAnsi="Verdana"/>
        </w:rPr>
        <w:t xml:space="preserve"> – metakognitivní strategie, </w:t>
      </w:r>
      <w:r>
        <w:rPr>
          <w:rFonts w:cs="Verdana" w:ascii="Verdana" w:hAnsi="Verdana"/>
          <w:i/>
        </w:rPr>
        <w:t>část E</w:t>
      </w:r>
      <w:r>
        <w:rPr>
          <w:rFonts w:cs="Verdana" w:ascii="Verdana" w:hAnsi="Verdana"/>
        </w:rPr>
        <w:t xml:space="preserve"> – afektivní strategie, </w:t>
      </w:r>
      <w:r>
        <w:rPr>
          <w:rFonts w:cs="Verdana" w:ascii="Verdana" w:hAnsi="Verdana"/>
          <w:i/>
        </w:rPr>
        <w:t>část F</w:t>
      </w:r>
      <w:r>
        <w:rPr>
          <w:rFonts w:cs="Verdana" w:ascii="Verdana" w:hAnsi="Verdana"/>
        </w:rPr>
        <w:t xml:space="preserve"> – sociální strategie a </w:t>
      </w:r>
      <w:r>
        <w:rPr>
          <w:rFonts w:cs="Verdana" w:ascii="Verdana" w:hAnsi="Verdana"/>
          <w:i/>
        </w:rPr>
        <w:t>část G</w:t>
      </w:r>
      <w:r>
        <w:rPr>
          <w:rFonts w:cs="Verdana" w:ascii="Verdana" w:hAnsi="Verdana"/>
        </w:rPr>
        <w:t xml:space="preserve"> byla zaměřena zejména na hodnocení schopností či určitého talentu studenta k učení se cizímu jazyk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Studenti měli k dispozici následující bodovou stupnici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– nikdy, téměř nikdy,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– občas, obvykle ne,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– někdy, půl napůl, </w:t>
      </w:r>
      <w:r>
        <w:rPr>
          <w:rFonts w:cs="Verdana" w:ascii="Verdana" w:hAnsi="Verdana"/>
          <w:b/>
        </w:rPr>
        <w:t xml:space="preserve">4 </w:t>
      </w:r>
      <w:r>
        <w:rPr>
          <w:rFonts w:cs="Verdana" w:ascii="Verdana" w:hAnsi="Verdana"/>
        </w:rPr>
        <w:t xml:space="preserve">– často, obvykle ano,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 – vždy, téměř vždy, </w:t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</w:rPr>
        <w:t xml:space="preserve"> – nevím, nemohu odpovědět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ždou otázku tedy ohodnotili pomocí této stupnice a číslo vepsali do prvního dotazníku, kde se nacházely k tomu vyznačené kolonk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ředstavení se, odkud přicházíme a s jakou prosbou, jsme studentům vysvětlily princip výzkumu a zřetelně objasnily, jak si s dotazníky počínat. Na vypracování obou dotazníků měli celou vyučovací hodin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konci jsme dotazníky sesbíraly a poděkovaly za laskavost s vyplněním. Poté jsme se odebraly za jejich vyučující anglického jazyka, se kterou jsme prováděly menší rozhovor, viz údaje zpracované na samostatném papíř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e zpracování získaných dat jsme použily statistickou metodu výpočtu aritmetického průměru a ostatních středních hodnot (modu a mediánu), dále jsme stanovily minimální a maximální hodnoty a vytvořily tabulku s grafem týkající se bodových průměrů. V této výzkumné zprávě se zabýváme otázkou číslo 5 z části D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zovaly jsme zde kolik chlapců a dívek z celkového počtu ve třídě dotazník vyplňovalo, jak hoši i děvčata bodově hodnotili tuto otázku a v neposlední řadě celkový bodový průměr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LEDK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lkový počet sesbíraných dotazníků: </w:t>
      </w:r>
      <w:r>
        <w:rPr>
          <w:rFonts w:cs="Verdana" w:ascii="Verdana" w:hAnsi="Verdana"/>
          <w:b/>
        </w:rPr>
        <w:t>18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chlapců: </w:t>
      </w:r>
      <w:r>
        <w:rPr>
          <w:rFonts w:cs="Verdana" w:ascii="Verdana" w:hAnsi="Verdana"/>
          <w:b/>
        </w:rPr>
        <w:t>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čet dívek: </w:t>
      </w:r>
      <w:r>
        <w:rPr>
          <w:rFonts w:cs="Verdana" w:ascii="Verdana" w:hAnsi="Verdana"/>
          <w:b/>
        </w:rPr>
        <w:t>13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olikrát chlapci stanovili jednotlivé hodno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:</w:t>
      </w:r>
      <w:r>
        <w:rPr>
          <w:rFonts w:cs="Verdana" w:ascii="Verdana" w:hAnsi="Verdana"/>
        </w:rPr>
        <w:t xml:space="preserve"> III, </w:t>
      </w:r>
      <w:r>
        <w:rPr>
          <w:rFonts w:cs="Verdana" w:ascii="Verdana" w:hAnsi="Verdana"/>
          <w:b/>
        </w:rPr>
        <w:t>2:</w:t>
      </w:r>
      <w:r>
        <w:rPr>
          <w:rFonts w:cs="Verdana" w:ascii="Verdana" w:hAnsi="Verdana"/>
        </w:rPr>
        <w:t xml:space="preserve"> I, </w:t>
      </w:r>
      <w:r>
        <w:rPr>
          <w:rFonts w:cs="Verdana" w:ascii="Verdana" w:hAnsi="Verdana"/>
          <w:b/>
        </w:rPr>
        <w:t>5:</w:t>
      </w:r>
      <w:r>
        <w:rPr>
          <w:rFonts w:cs="Verdana" w:ascii="Verdana" w:hAnsi="Verdana"/>
        </w:rPr>
        <w:t xml:space="preserve"> 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Modus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medián</w:t>
      </w:r>
      <w:r>
        <w:rPr>
          <w:rFonts w:cs="Verdana" w:ascii="Verdana" w:hAnsi="Verdana"/>
        </w:rPr>
        <w:t xml:space="preserve"> u chlapců je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Minimální hodnota</w:t>
      </w:r>
      <w:r>
        <w:rPr>
          <w:rFonts w:cs="Verdana" w:ascii="Verdana" w:hAnsi="Verdana"/>
        </w:rPr>
        <w:t xml:space="preserve"> je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maximální hodnota</w:t>
      </w:r>
      <w:r>
        <w:rPr>
          <w:rFonts w:cs="Verdana" w:ascii="Verdana" w:hAnsi="Verdana"/>
        </w:rPr>
        <w:t xml:space="preserve"> j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olikrát dívky stanovily jednotlivé hodno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:</w:t>
      </w:r>
      <w:r>
        <w:rPr>
          <w:rFonts w:cs="Verdana" w:ascii="Verdana" w:hAnsi="Verdana"/>
        </w:rPr>
        <w:t xml:space="preserve"> I, </w:t>
      </w:r>
      <w:r>
        <w:rPr>
          <w:rFonts w:cs="Verdana" w:ascii="Verdana" w:hAnsi="Verdana"/>
          <w:b/>
        </w:rPr>
        <w:t>2:</w:t>
      </w:r>
      <w:r>
        <w:rPr>
          <w:rFonts w:cs="Verdana" w:ascii="Verdana" w:hAnsi="Verdana"/>
        </w:rPr>
        <w:t xml:space="preserve"> III, </w:t>
      </w:r>
      <w:r>
        <w:rPr>
          <w:rFonts w:cs="Verdana" w:ascii="Verdana" w:hAnsi="Verdana"/>
          <w:b/>
        </w:rPr>
        <w:t>3:</w:t>
      </w:r>
      <w:r>
        <w:rPr>
          <w:rFonts w:cs="Verdana" w:ascii="Verdana" w:hAnsi="Verdana"/>
        </w:rPr>
        <w:t xml:space="preserve"> V, </w:t>
      </w:r>
      <w:r>
        <w:rPr>
          <w:rFonts w:cs="Verdana" w:ascii="Verdana" w:hAnsi="Verdana"/>
          <w:b/>
        </w:rPr>
        <w:t>4:</w:t>
      </w:r>
      <w:r>
        <w:rPr>
          <w:rFonts w:cs="Verdana" w:ascii="Verdana" w:hAnsi="Verdana"/>
        </w:rPr>
        <w:t xml:space="preserve"> IV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Modus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medián</w:t>
      </w:r>
      <w:r>
        <w:rPr>
          <w:rFonts w:cs="Verdana" w:ascii="Verdana" w:hAnsi="Verdana"/>
        </w:rPr>
        <w:t xml:space="preserve"> u dívek je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Minimální hodnota </w:t>
      </w:r>
      <w:r>
        <w:rPr>
          <w:rFonts w:cs="Verdana" w:ascii="Verdana" w:hAnsi="Verdana"/>
        </w:rPr>
        <w:t xml:space="preserve">je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maximální hodnota</w:t>
      </w:r>
      <w:r>
        <w:rPr>
          <w:rFonts w:cs="Verdana" w:ascii="Verdana" w:hAnsi="Verdana"/>
        </w:rPr>
        <w:t xml:space="preserve"> je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de tedy můžete shlédnout, jaké bodové hodnocení stanovil každý ze studentů (rozlišeno na chlapce a děvčata), jaká je střední bodová hodnota (medián) u chlapců a dívek a jaká byla nejčastěji stanovovaná hodnota (modus) u chlapců a dívek a dále jsme vypsaly minimální a maximální hodnoty u chlapců a dívek. 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Nyní následuje tabulka a graf týkající se </w:t>
        <w:tab/>
        <w:t>bodových průměrů u chlapců, dívek a všech zkoumaných studentů celkem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dový průmě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lap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í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7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</w:rPr>
      </w:pPr>
      <w:r>
        <w:rPr/>
        <w:object w:dxaOrig="640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55pt;height:193.05pt" filled="f" o:ole="">
            <v:imagedata r:id="rId3" o:title=""/>
          </v:shape>
          <o:OLEObject Type="Embed" ProgID="Excel.Sheet.12" ShapeID="ole_rId2" DrawAspect="Content" ObjectID="_324388451" r:id="rId2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RETACE VÝSLEDKŮ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ypotéza, že dívky se zajímají o to, jak se učit častěji či více se </w:t>
      </w:r>
      <w:r>
        <w:rPr>
          <w:rFonts w:cs="Verdana" w:ascii="Verdana" w:hAnsi="Verdana"/>
          <w:i/>
        </w:rPr>
        <w:t>nepotvrdila</w:t>
      </w:r>
      <w:r>
        <w:rPr>
          <w:rFonts w:cs="Verdana" w:ascii="Verdana" w:hAnsi="Verdana"/>
        </w:rPr>
        <w:t xml:space="preserve">, pouze se zdá, že by ji statistické testy (např. t-test) mohly potvrdit a pravděpodobně by ji i potvrdil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ůměrné bodové hodnocení děvčat je </w:t>
      </w:r>
      <w:r>
        <w:rPr>
          <w:rFonts w:cs="Verdana" w:ascii="Verdana" w:hAnsi="Verdana"/>
          <w:b/>
        </w:rPr>
        <w:t>2,92</w:t>
      </w:r>
      <w:r>
        <w:rPr>
          <w:rFonts w:cs="Verdana" w:ascii="Verdana" w:hAnsi="Verdana"/>
        </w:rPr>
        <w:t xml:space="preserve"> bodu. To znamená, že </w:t>
      </w:r>
      <w:r>
        <w:rPr>
          <w:rFonts w:cs="Verdana" w:ascii="Verdana" w:hAnsi="Verdana"/>
          <w:b/>
        </w:rPr>
        <w:t>dívky</w:t>
      </w:r>
      <w:r>
        <w:rPr>
          <w:rFonts w:cs="Verdana" w:ascii="Verdana" w:hAnsi="Verdana"/>
        </w:rPr>
        <w:t xml:space="preserve"> mají zájem se lépe a více učit </w:t>
      </w:r>
      <w:r>
        <w:rPr>
          <w:rFonts w:cs="Verdana" w:ascii="Verdana" w:hAnsi="Verdana"/>
          <w:i/>
        </w:rPr>
        <w:t>někdy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hlapci</w:t>
      </w:r>
      <w:r>
        <w:rPr>
          <w:rFonts w:cs="Verdana" w:ascii="Verdana" w:hAnsi="Verdana"/>
        </w:rPr>
        <w:t xml:space="preserve"> většinou odpovídali, že tento zájem neprojevují </w:t>
      </w:r>
      <w:r>
        <w:rPr>
          <w:rFonts w:cs="Verdana" w:ascii="Verdana" w:hAnsi="Verdana"/>
          <w:i/>
        </w:rPr>
        <w:t>vůbec nikdy</w:t>
      </w:r>
      <w:r>
        <w:rPr>
          <w:rFonts w:cs="Verdana" w:ascii="Verdana" w:hAnsi="Verdana"/>
        </w:rPr>
        <w:t xml:space="preserve">. Bohužel však zkoumaný vzorek chlapců byl natolik malý (pouhých 5 osob mužského pohlaví), že je zkreslen odpovědí jednoho hocha, který se naopak snaží </w:t>
      </w:r>
      <w:r>
        <w:rPr>
          <w:rFonts w:cs="Verdana" w:ascii="Verdana" w:hAnsi="Verdana"/>
          <w:i/>
        </w:rPr>
        <w:t>neustále</w:t>
      </w:r>
      <w:r>
        <w:rPr>
          <w:rFonts w:cs="Verdana" w:ascii="Verdana" w:hAnsi="Verdana"/>
        </w:rPr>
        <w:t xml:space="preserve"> zlepšovat své schopnosti učit se cizímu jazyku. Díky této okolnosti se vyšplhal bodový průměr u chlapců na </w:t>
      </w:r>
      <w:r>
        <w:rPr>
          <w:rFonts w:cs="Verdana" w:ascii="Verdana" w:hAnsi="Verdana"/>
          <w:b/>
        </w:rPr>
        <w:t>2,00</w:t>
      </w:r>
      <w:r>
        <w:rPr>
          <w:rFonts w:cs="Verdana" w:ascii="Verdana" w:hAnsi="Verdana"/>
        </w:rPr>
        <w:t xml:space="preserve"> bodu. Tedy chlapci se této činnosti věnují </w:t>
      </w:r>
      <w:r>
        <w:rPr>
          <w:rFonts w:cs="Verdana" w:ascii="Verdana" w:hAnsi="Verdana"/>
          <w:i/>
        </w:rPr>
        <w:t>občas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 ovšem zastáváme názor ten, že pokud by onen chlapecký vzorek byl větší, dopadli by hůř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dový průměr všech zkoumaných studentů dosahoval </w:t>
      </w:r>
      <w:r>
        <w:rPr>
          <w:rFonts w:cs="Verdana" w:ascii="Verdana" w:hAnsi="Verdana"/>
          <w:b/>
        </w:rPr>
        <w:t>2,67</w:t>
      </w:r>
      <w:r>
        <w:rPr>
          <w:rFonts w:cs="Verdana" w:ascii="Verdana" w:hAnsi="Verdana"/>
        </w:rPr>
        <w:t xml:space="preserve"> bodu. Studenti se tedy v průměru </w:t>
      </w:r>
      <w:r>
        <w:rPr>
          <w:rFonts w:cs="Verdana" w:ascii="Verdana" w:hAnsi="Verdana"/>
          <w:i/>
        </w:rPr>
        <w:t>někdy snaží</w:t>
      </w:r>
      <w:r>
        <w:rPr>
          <w:rFonts w:cs="Verdana" w:ascii="Verdana" w:hAnsi="Verdana"/>
        </w:rPr>
        <w:t xml:space="preserve"> více a lépe učit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níváme se, že většina studentů nemá velký zájem zlepšovat své schopnosti se učit a to z důvodu nepřílišné zainteresovanosti k danému cizímu jazyku a také z důvodu postrádání volného času k těmto aktivitám. Tyto problémy se nejspíše vyskytují u chlapců, jelikož v tomto věku mají mnoho aktivit, které upřednostňují před učením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jistily jsme, že chlapci většinou opravdu hodnotili nižšími bod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ozřejmě věříme, že někteří ze studentů mají zájem naučit se lépe učit, tím získávat hlubší znalosti, a proto vyhledávají co nejvíce příležitostí, aby tak mohli činit. Myslíme si, že do této kategorie spadají spíše dívky, jelikož jsou globálně cílevědomější, co se týče učení ve škole a prospěchu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 zjištěných dat plyne, že celková iniciativa žáků k tomu, aby se snažili učit se nebo učit se lépe, je bohužel docela nízká. Proto se zkusme zamyslet, jak tuto realitu změnit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níváme se, že stěžejním bodem k mimoškolní seberealizaci studenta v cizím jazyce je motivace ve škole, příjemné vystupování vyučujícího, který dokáže vytvořit zábavné hodiny a přitom nedopustit, aby studenti pocítili k cizímu jazyku odpor. Toto je opravdu základ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yní přistupme k vedlejším aspektům, které snad žáky také dokáží ovlivnit natolik, že se cizímu jazyku budou věnovat i za zdmi jejich škol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vrhujeme zřízení jazykové knihovny, která by obsahovala jak literární díla klasická (zřejmě pro náročnější čtenáře), ale i nejrůznější časopisy o módě, hudbě, atd., po kterých mladí lidé nejspíš sáhnou raději. Ale pouhé vybudování knihovny nestačí. Je třeba, aby vyučující pravidelně do hodin nové tituly přinášeli a seznamovali s nimi studenty. K větší aktivitě by bylo dobré oznámit, že studenti mohou za nějaký cizojazyčný příspěvek do hodiny obdržet dobrou známk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še doba je dobou elektroniky. Využijme toho a pokusme se zpestřit vyučovací hodinu krátkým videem, prací na počítači nebo proložit hudební vložkou (samozřejmě s cizojazyčnou tématikou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chozí návrhy vedou ovšem spíše k udržení pozornosti žáka ve výuce a také k rozvinutí jeho kladného vztahu k němu, ve smyslu tom, že jej budou vyučovací hodiny bavit a třeba se i na ně bude těšit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 nabízím tyto učební postupy, které by žáky měly opravdu vést k tomu, aby se zajímaly o to, jak se efektivně učit cizímu jazy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Důležitým počinem je učitelova ochota mluvit o strategiích a stylu učení, užití kognitivního stylu ve výuce. Poté by si studenti mohli toto zkoušet nacvičovat. Učitel by měl také pomoci žákům si uvědomit, z jakých důvodů si zjišťovat nové poznatky. Mohu nabídnout například důvod vstupu České republiky do EU a z toho vyplývající možnost studovat, cestovat či pracovat v zemích k ní patřící. K tomu, aby studenti mohli vycestovat do zahraničí, je třeba dobře znát cizí jazyk, proto by měli mít snahu rozvíjet své vědomo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Učitel by měl být vždy vstřícný a pomoci žákům nabídnout různé způsoby řešení, jak se učit co nejlépe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padů asi existuje mnoho, ale otázkou zůstává, jak těmto aktivitám vymezit čas v hodině, abychom přitom zvládli dodržovat učební plány, které jsou striktně dané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Stále ovšem zůstává, že nejdůležitější roli hraje osobnost učitele a samozřejmě žák, který je jím zcela jistě ovlivňován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6:00Z</dcterms:created>
  <dc:creator>IZ</dc:creator>
  <dc:description/>
  <dc:language>en-US</dc:language>
  <cp:lastModifiedBy>ucitel</cp:lastModifiedBy>
  <cp:lastPrinted>2004-06-07T11:08:00Z</cp:lastPrinted>
  <dcterms:modified xsi:type="dcterms:W3CDTF">2004-07-01T14:40:00Z</dcterms:modified>
  <cp:revision>5</cp:revision>
  <dc:subject/>
  <dc:title>MASARYKOVA UNIVERZITA V BRNĚ</dc:title>
</cp:coreProperties>
</file>